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告物景観モデル地区屋外広告物変更（改造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　　　　土木事務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所　　　　　　　　　　　　　　　　電話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広告物景観モデル地区において，屋外広告物（屋外広告物を掲出する物件）を次のとおり変更（改造）するので，届出します。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7"/>
        <w:gridCol w:w="87"/>
        <w:gridCol w:w="1815"/>
        <w:gridCol w:w="513"/>
        <w:gridCol w:w="1113"/>
        <w:gridCol w:w="75"/>
        <w:gridCol w:w="661"/>
        <w:gridCol w:w="571"/>
        <w:gridCol w:w="2432"/>
      </w:tblGrid>
      <w:tr>
        <w:trPr/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変更（改造する事項）</w:t>
            </w:r>
          </w:p>
        </w:tc>
        <w:tc>
          <w:tcPr>
            <w:tcW w:w="71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広告物等の概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状，意匠，色彩，大きさ等が分かるような略図を書い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8" w:type="dxa"/>
            <w:gridSpan w:val="5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（改造）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（改造）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届出年月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届出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82" w:hanging="19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未届出の広告物等を変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改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場合は，｢広告物景観モデル地区屋外広告物表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届出書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｣を使用してください。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下の欄には記入しないでください。</w:t>
            </w:r>
          </w:p>
        </w:tc>
      </w:tr>
      <w:tr>
        <w:trPr/>
        <w:tc>
          <w:tcPr>
            <w:tcW w:w="976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届出を受理しました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20"/>
                <w:szCs w:val="20"/>
              </w:rPr>
              <w:t>決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欄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6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届出番号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0"/>
                <w:szCs w:val="20"/>
              </w:rPr>
              <w:t>指導・勧告事項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5:00Z</dcterms:created>
  <dc:creator>都市計画課</dc:creator>
  <dc:description/>
  <cp:keywords/>
  <dc:language>en-US</dc:language>
  <cp:lastModifiedBy>大野　峻佑</cp:lastModifiedBy>
  <cp:lastPrinted>2018-05-18T16:00:00Z</cp:lastPrinted>
  <dcterms:modified xsi:type="dcterms:W3CDTF">2021-02-03T05:15:00Z</dcterms:modified>
  <cp:revision>39</cp:revision>
  <dc:subject/>
  <dc:title>土地区画整理法（昭和二十九年五月二十日法律第百十九号）</dc:title>
</cp:coreProperties>
</file>