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号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広告物景観モデル地区屋外広告物表示（設置）届出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宮城県　　　　土木事務所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住所　　　　　　　　　　　　　　　　電話　　　　</w:t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氏名又は名称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191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広告物景観モデル地区に，屋外広告物（屋外広告物を掲出する物件）を次のとおり表示（設置）するので，届出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78"/>
        <w:gridCol w:w="1908"/>
        <w:gridCol w:w="1775"/>
        <w:gridCol w:w="705"/>
        <w:gridCol w:w="2804"/>
      </w:tblGrid>
      <w:tr>
        <w:trPr/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表示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場所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番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広告物等の概要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形状，意匠，色彩，大きさ等が分かるような略図を書いてください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内容：どのような内容を表示するのか，次の中から選んで○で囲んでください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382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イ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自己の店舗等に店名，商品名等を表示するもの</w:t>
            </w:r>
          </w:p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ロ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自己の管理地等に管理者名等を表示するもの</w:t>
            </w:r>
          </w:p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ハ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公共的目的で表示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するも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の案内図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その他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具体的に：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置場所：どこに設置するのか，次の中から選んで○で囲んでください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地上に支柱等を設置して表示する広告物等</w:t>
            </w:r>
          </w:p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壁面に表示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する広告物等</w:t>
            </w:r>
          </w:p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Ｃ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屋上に表示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置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する広告物等</w:t>
            </w:r>
          </w:p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Ｄ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その他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具体的に：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注意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未届出の広告物等を変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改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する場合も，この様式を使用してください。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下の欄には記入しないでください。</w:t>
            </w:r>
          </w:p>
        </w:tc>
      </w:tr>
      <w:tr>
        <w:trPr/>
        <w:tc>
          <w:tcPr>
            <w:tcW w:w="9746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上記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届出を受理しました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566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5"/>
                <w:kern w:val="0"/>
                <w:sz w:val="20"/>
                <w:szCs w:val="20"/>
              </w:rPr>
              <w:t>決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欄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6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届出番号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1"/>
                <w:kern w:val="0"/>
                <w:sz w:val="20"/>
                <w:szCs w:val="20"/>
              </w:rPr>
              <w:t>指導・勧告事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1"/>
                <w:kern w:val="0"/>
                <w:sz w:val="20"/>
                <w:szCs w:val="20"/>
              </w:rPr>
              <w:t>項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備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4294965247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5:00Z</dcterms:created>
  <dc:creator>都市計画課</dc:creator>
  <dc:description/>
  <cp:keywords/>
  <dc:language>en-US</dc:language>
  <cp:lastModifiedBy>大野　峻佑</cp:lastModifiedBy>
  <cp:lastPrinted>2018-05-18T16:00:00Z</cp:lastPrinted>
  <dcterms:modified xsi:type="dcterms:W3CDTF">2021-02-03T05:14:00Z</dcterms:modified>
  <cp:revision>40</cp:revision>
  <dc:subject/>
  <dc:title>土地区画整理法（昭和二十九年五月二十日法律第百十九号）</dc:title>
</cp:coreProperties>
</file>