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</w:t>
      </w:r>
    </w:p>
    <w:p>
      <w:pPr>
        <w:pStyle w:val="Normal"/>
        <w:ind w:left="5662" w:firstLine="191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635</wp:posOffset>
                </wp:positionV>
                <wp:extent cx="213741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5pt;margin-top:0pt;width:168.2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にあつては主たる事務所の所在</w:t>
      </w:r>
    </w:p>
    <w:p>
      <w:pPr>
        <w:pStyle w:val="Normal"/>
        <w:ind w:left="5662"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地，商号又は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業登録事項変更届出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1" w:firstLine="191"/>
        <w:rPr/>
      </w:pPr>
      <w:r>
        <w:rPr>
          <w:rFonts w:ascii="ＭＳ 明朝;MS Mincho" w:hAnsi="ＭＳ 明朝;MS Mincho" w:cs="ＭＳ 明朝;MS Mincho"/>
          <w:sz w:val="20"/>
          <w:szCs w:val="20"/>
        </w:rPr>
        <w:t>屋外広告物条例第</w:t>
      </w:r>
      <w:r>
        <w:rPr>
          <w:rFonts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/>
        <w:t>項の規定により，次のとおり届出をします。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15"/>
        <w:gridCol w:w="2625"/>
        <w:gridCol w:w="241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宮城県屋外広告業登録第　　　　号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及び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3970</wp:posOffset>
                      </wp:positionV>
                      <wp:extent cx="958215" cy="8318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83196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-1.1pt;width:75.4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つては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，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及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・個人の別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人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個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所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-1905</wp:posOffset>
                      </wp:positionV>
                      <wp:extent cx="1043940" cy="6591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659160"/>
                              </a:xfrm>
                              <a:prstGeom prst="bracketPair">
                                <a:avLst>
                                  <a:gd name="adj" fmla="val 97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-0.15pt;width:82.15pt;height:5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にあつては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</w:t>
            </w:r>
          </w:p>
          <w:p>
            <w:pPr>
              <w:pStyle w:val="Normal"/>
              <w:ind w:left="24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（　　　　）　　　　－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に係る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年月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3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「法人・個人の別」については，いずれか該当する方に丸印を付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0:00Z</dcterms:created>
  <dc:creator>驛ｽ蟶りｨ育判隱ｲ</dc:creator>
  <dc:description/>
  <dc:language>en-US</dc:language>
  <cp:lastModifiedBy>宮城県</cp:lastModifiedBy>
  <cp:lastPrinted>2016-02-18T15:13:00Z</cp:lastPrinted>
  <dcterms:modified xsi:type="dcterms:W3CDTF">2016-02-18T06:13:00Z</dcterms:modified>
  <cp:revision>4</cp:revision>
  <dc:subject/>
  <dc:title>土地区画整理法（昭和二十九年五月二十日法律第百十九号）</dc:title>
</cp:coreProperties>
</file>