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みやぎ景観アドバイザー派遣実績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t>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宮城県知事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　　派遣申請者氏名：                       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</w:t>
      </w:r>
      <w:r>
        <w:rPr/>
        <w:t>　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　　</w:t>
      </w:r>
      <w:r>
        <w:rPr>
          <w:sz w:val="18"/>
          <w:szCs w:val="18"/>
        </w:rPr>
        <w:t>（団体等の場合は，団体名及び代表者氏名）</w:t>
      </w:r>
      <w:r>
        <w:rPr/>
        <w:t xml:space="preserve"> 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年　　月　　日付けで派遣決定通知があったみやぎ景観アドバイザー派遣に係る実績につい　　て，みやぎ景観アドバイザー設置要綱第７の規定により，次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49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アドバイザー氏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派遣日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　　　　年　　月　　日（　　）　　　　：　　　～　　　：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派遣場所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実施した活動・催しの内容・名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参加者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470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 xml:space="preserve">助言，講演等の内容（当日の配布資料，活動写真等があれば添付してください。）    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380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今後の活動・取り組みの予定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248" w:right="1020" w:gutter="0" w:header="0" w:top="147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28</Words>
  <Characters>699</Characters>
  <CharactersWithSpaces>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03:00Z</dcterms:created>
  <dc:creator>株式会社 ジャストシステム</dc:creator>
  <dc:description/>
  <dc:language>en-US</dc:language>
  <cp:lastModifiedBy/>
  <cp:lastPrinted>2010-04-10T17:35:00Z</cp:lastPrinted>
  <dcterms:modified xsi:type="dcterms:W3CDTF">2011-06-27T18:3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02780hi</vt:lpwstr>
  </property>
</Properties>
</file>