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overflowPunct w:val="false"/>
        <w:ind w:left="240" w:hanging="24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ぎ景観アドバイザー派遣申請書</w:t>
      </w:r>
    </w:p>
    <w:p>
      <w:pPr>
        <w:pStyle w:val="Normal"/>
        <w:overflowPunct w:val="false"/>
        <w:ind w:left="240" w:hanging="24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平成　　年　月　日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52" w:hanging="0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宮城県知事　　　　　　殿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52" w:firstLine="3840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overflowPunct w:val="false"/>
        <w:ind w:left="252" w:firstLine="4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団体等の場合は，所在地）</w:t>
      </w:r>
    </w:p>
    <w:p>
      <w:pPr>
        <w:pStyle w:val="Normal"/>
        <w:overflowPunct w:val="false"/>
        <w:ind w:left="252" w:firstLine="38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：</w:t>
      </w:r>
    </w:p>
    <w:p>
      <w:pPr>
        <w:pStyle w:val="Normal"/>
        <w:overflowPunct w:val="false"/>
        <w:ind w:left="252" w:firstLine="5280"/>
        <w:textAlignment w:val="baseline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overflowPunct w:val="false"/>
        <w:ind w:left="212" w:firstLine="4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団体等の場合は，団体名及び代表者氏名）</w:t>
      </w:r>
    </w:p>
    <w:p>
      <w:pPr>
        <w:pStyle w:val="Normal"/>
        <w:overflowPunct w:val="false"/>
        <w:ind w:left="252" w:firstLine="3840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ぎ景観アドバイザーの派遣を受けたいので，みやぎ景観アドバイザー設置要綱第６</w:t>
      </w:r>
    </w:p>
    <w:p>
      <w:pPr>
        <w:pStyle w:val="Normal"/>
        <w:overflowPunct w:val="false"/>
        <w:textAlignment w:val="baseline"/>
        <w:rPr/>
      </w:pPr>
      <w:r>
        <w:rPr/>
        <w:t>第１項の規定により，次のとおり申請します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3600"/>
        <w:gridCol w:w="3789"/>
      </w:tblGrid>
      <w:tr>
        <w:trPr>
          <w:trHeight w:val="9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実施する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しの内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60" w:hanging="3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派遣希望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月　日（　）　　：  　～　　： </w:t>
            </w:r>
          </w:p>
        </w:tc>
      </w:tr>
      <w:tr>
        <w:trPr>
          <w:trHeight w:val="84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派遣を希望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・会場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50" w:hanging="45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参加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ind w:left="252" w:firstLine="36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参加予定人数：　　人）</w:t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バイザーに助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言を受けたい内容</w:t>
            </w:r>
          </w:p>
          <w:p>
            <w:pPr>
              <w:pStyle w:val="Normal"/>
              <w:overflowPunct w:val="false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具体的に記入してください）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を希望するア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バイザーの氏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及び連絡先</w:t>
            </w:r>
          </w:p>
          <w:p>
            <w:pPr>
              <w:pStyle w:val="Normal"/>
              <w:overflowPunct w:val="false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景観アドバイザーに，お知らせします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  <w:tr>
        <w:trPr>
          <w:trHeight w:val="624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</w:tr>
      <w:tr>
        <w:trPr>
          <w:trHeight w:val="624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派遣対象となるアドバイザーは，みやぎ景観アドバイザーとして登録されている者に限ります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派遣日時，派遣場所及び助言内容等の詳細については，アドバイザーの派遣決定後，申請者がアドバイザーと調整を行い，決定することとなります（みやぎ景観アドバイザー設置要綱第６第５項）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20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1:00Z</dcterms:created>
  <dc:creator>chiba</dc:creator>
  <dc:description/>
  <cp:keywords/>
  <dc:language>en-US</dc:language>
  <cp:lastModifiedBy>2002780hi</cp:lastModifiedBy>
  <cp:lastPrinted>2010-06-09T21:07:00Z</cp:lastPrinted>
  <dcterms:modified xsi:type="dcterms:W3CDTF">2011-06-27T09:37:00Z</dcterms:modified>
  <cp:revision>133</cp:revision>
  <dc:subject/>
  <dc:title>様式第１１号（第１７条関係）</dc:title>
</cp:coreProperties>
</file>