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-7.3pt;width:398.95pt;height:35.95pt;mso-wrap-style:none;v-text-anchor:middle" type="_x0000_t136">
            <v:path textpathok="t"/>
            <v:textpath on="t" fitshape="t" string="すこやかファイルの使い方" style="font-family:&quot;ＭＳ Ｐゴシック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370840"/>
                <wp:effectExtent l="5080" t="5080" r="571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0800"/>
                        </a:xfrm>
                        <a:prstGeom prst="wedgeRoundRectCallout">
                          <a:avLst>
                            <a:gd name="adj1" fmla="val -46638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すこやかファイルってなんですか？どんなときに使う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0pt;width:368.95pt;height: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すこやかファイルってなんですか？どんなときに使う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5170" cy="1105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9695</wp:posOffset>
            </wp:positionV>
            <wp:extent cx="1146810" cy="100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834390"/>
                <wp:effectExtent l="5080" t="5080" r="442595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34480"/>
                        </a:xfrm>
                        <a:prstGeom prst="wedgeRoundRectCallout">
                          <a:avLst>
                            <a:gd name="adj1" fmla="val 50736"/>
                            <a:gd name="adj2" fmla="val 56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のファイルは，お子様のよりよい育ちを支えるために，赤ちゃんの時期からの様子を記録していくものです。保護者（家族）の方が感じたことやできごとなども，折にふれて記録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305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このファイルは，お子様のよりよい育ちを支えるために，赤ちゃんの時期からの様子を記録していくものです。保護者（家族）の方が感じたことやできごとなども，折にふれて記録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648970"/>
                <wp:effectExtent l="61595" t="23495" r="819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1200">
                          <a:off x="0" y="0"/>
                          <a:ext cx="228600" cy="649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64440 h 367920"/>
                            <a:gd name="textAreaBottom" fmla="*/ 26676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51.0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782320"/>
                <wp:effectExtent l="5080" t="5080" r="3683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たとえばこんなときに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○乳幼児健診　○病院へ行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　○成長の記録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　○いろいろな機関に相談をし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53pt;margin-top:0pt;width:197.95pt;height:61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たとえばこんなときに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○乳幼児健診　○病院へ行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　○成長の記録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　○いろいろな機関に相談をした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370840"/>
                <wp:effectExtent l="5080" t="5080" r="5715" b="129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0800"/>
                        </a:xfrm>
                        <a:prstGeom prst="wedgeRoundRectCallout">
                          <a:avLst>
                            <a:gd name="adj1" fmla="val -48222"/>
                            <a:gd name="adj2" fmla="val 83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だれが管理するの？他にどんなものを入れておく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359.95pt;height: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だれが管理するの？他にどんなものを入れておく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185420</wp:posOffset>
            </wp:positionV>
            <wp:extent cx="725170" cy="1105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34390</wp:posOffset>
            </wp:positionV>
            <wp:extent cx="1146810" cy="1009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70840</wp:posOffset>
                </wp:positionV>
                <wp:extent cx="4000500" cy="1019810"/>
                <wp:effectExtent l="5080" t="5080" r="3310255" b="92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19880"/>
                        </a:xfrm>
                        <a:prstGeom prst="wedgeRoundRectCallout">
                          <a:avLst>
                            <a:gd name="adj1" fmla="val 47856"/>
                            <a:gd name="adj2" fmla="val 58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ファイルの保管はご家庭（本人，保護者，家族）で行ってください。お子様の大切な情報です。情報を提供する場合には，保護者（家族）の方の判断で行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　また，相談の中で分かった情報や資料があれば一緒に綴じ込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9.2pt;width:314.95pt;height:8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ファイルの保管はご家庭（本人，保護者，家族）で行ってください。お子様の大切な情報です。情報を提供する場合には，保護者（家族）の方の判断で行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　また，相談の中で分かった情報や資料があれば一緒に綴じ込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985</wp:posOffset>
                </wp:positionV>
                <wp:extent cx="228600" cy="648970"/>
                <wp:effectExtent l="61595" t="23495" r="819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1200">
                          <a:off x="0" y="0"/>
                          <a:ext cx="228600" cy="649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64440 h 367920"/>
                            <a:gd name="textAreaBottom" fmla="*/ 26676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0.55pt;width:17.95pt;height:51.0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76070</wp:posOffset>
                </wp:positionV>
                <wp:extent cx="2628900" cy="1205230"/>
                <wp:effectExtent l="5080" t="5080" r="260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0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たとえばこんな場所で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zh-TW" w:bidi="ar-SA"/>
                              </w:rPr>
                              <w:t>○医療機関 ○保育園 ○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　○小・中学校 ○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　○各種相談窓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※「母子健康手帳」や小学校で配布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黒丸ＰＯＰ体H;ＭＳ ゴシック" w:hAnsi="AR P黒丸ＰＯＰ体H;ＭＳ ゴシック" w:eastAsia="AR P黒丸ＰＯＰ体H;ＭＳ ゴシック" w:cs="Century"/>
                                <w:color w:val="auto"/>
                                <w:lang w:val="en-US" w:eastAsia="ja-JP" w:bidi="ar-SA"/>
                              </w:rPr>
                              <w:t>「健康手帳」も合わせてご活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124.1pt;width:206.95pt;height:94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たとえばこんな場所で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zh-TW" w:bidi="ar-SA"/>
                        </w:rPr>
                        <w:t>○医療機関 ○保育園 ○幼稚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　○小・中学校 ○高等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　○各種相談窓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※「母子健康手帳」や小学校で配布さ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黒丸ＰＯＰ体H;ＭＳ ゴシック" w:hAnsi="AR P黒丸ＰＯＰ体H;ＭＳ ゴシック" w:eastAsia="AR P黒丸ＰＯＰ体H;ＭＳ ゴシック" w:cs="Century"/>
                          <w:color w:val="auto"/>
                          <w:lang w:val="en-US" w:eastAsia="ja-JP" w:bidi="ar-SA"/>
                        </w:rPr>
                        <w:t>「健康手帳」も合わせてご活用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966720</wp:posOffset>
                </wp:positionV>
                <wp:extent cx="5715000" cy="2595880"/>
                <wp:effectExtent l="12065" t="12065" r="6858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95960"/>
                        </a:xfrm>
                        <a:prstGeom prst="bevel">
                          <a:avLst>
                            <a:gd name="adj" fmla="val 62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お願い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関係機関（保健，福祉，医療，教育，労働等）のご担当の方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この相談支援ファイルは，本人及び保護者の希望により活用するものです。記入や綴じ込む際に必要があれば，お手伝い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このファイルの中の情報が必要な場合は，必要な情報と目的をご説明いただき，本人及び保護者の同意を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◇記入するときに分かりにくいことがあれば，お気軽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＜宮城県教育庁特別支援教育室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CN" w:bidi="ar-SA"/>
                              </w:rPr>
                              <w:t>〒980-8423仙台市青葉区本町３丁目８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電話 ０２２－２１１－３６４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ff" stroked="t" o:allowincell="f" style="position:absolute;margin-left:-18pt;margin-top:233.6pt;width:449.95pt;height:204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お願い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関係機関（保健，福祉，医療，教育，労働等）のご担当の方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この相談支援ファイルは，本人及び保護者の希望により活用するものです。記入や綴じ込む際に必要があれば，お手伝いを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このファイルの中の情報が必要な場合は，必要な情報と目的をご説明いただき，本人及び保護者の同意を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◇記入するときに分かりにくいことがあれば，お気軽にご相談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＜宮城県教育庁特別支援教育室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CN" w:bidi="ar-SA"/>
                        </w:rPr>
                        <w:t>〒980-8423仙台市青葉区本町３丁目８番１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電話 ０２２－２１１－３６４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 P黒丸ＰＯＰ体H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黒丸ＰＯＰ体H;ＭＳ ゴシック" w:hAnsi="AR P黒丸ＰＯＰ体H;ＭＳ ゴシック" w:eastAsia="AR P黒丸ＰＯＰ体H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 P黒丸ＰＯＰ体H;ＭＳ ゴシック" w:hAnsi="AR P黒丸ＰＯＰ体H;ＭＳ ゴシック" w:eastAsia="AR P黒丸ＰＯＰ体H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2:00Z</dcterms:created>
  <dc:creator>kikuchi</dc:creator>
  <dc:description/>
  <dc:language>en-US</dc:language>
  <cp:lastModifiedBy>宮城県</cp:lastModifiedBy>
  <cp:lastPrinted>2010-11-05T17:32:00Z</cp:lastPrinted>
  <dcterms:modified xsi:type="dcterms:W3CDTF">2010-11-17T00:35:00Z</dcterms:modified>
  <cp:revision>4</cp:revision>
  <dc:subject/>
  <dc:title>すこやかファイルの利用と活用について</dc:title>
</cp:coreProperties>
</file>