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8315960</wp:posOffset>
                </wp:positionV>
                <wp:extent cx="32689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宮城県収入証紙　６，９００円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レシート（提出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2pt;mso-wrap-distance-left:7.1pt;mso-wrap-distance-right:7.1pt;mso-wrap-distance-top:0pt;mso-wrap-distance-bottom:0pt;margin-top:654.8pt;mso-position-vertical-relative:page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宮城県収入証紙　６，９００円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レシート（提出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7"/>
          <w:szCs w:val="47"/>
        </w:rPr>
        <w:t>登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録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証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再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交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付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申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請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宮城県知事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家畜市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登録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氏名（又は名称及び代表者の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登録証を滅失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汚損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したので、家畜取引法第９条第２項の規定に基づき、その再交付を申請する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2903855</wp:posOffset>
            </wp:positionV>
            <wp:extent cx="905510" cy="487045"/>
            <wp:effectExtent l="0" t="0" r="0" b="0"/>
            <wp:wrapTight wrapText="bothSides">
              <wp:wrapPolygon edited="0">
                <wp:start x="-296" y="0"/>
                <wp:lineTo x="-296" y="20546"/>
                <wp:lineTo x="21238" y="20546"/>
                <wp:lineTo x="21238" y="0"/>
                <wp:lineTo x="-296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700" b="-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3406775</wp:posOffset>
                </wp:positionV>
                <wp:extent cx="16668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セルフレジ決済用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7.25pt;mso-wrap-distance-left:9.05pt;mso-wrap-distance-right:9.05pt;mso-wrap-distance-top:0pt;mso-wrap-distance-bottom:0pt;margin-top:268.25pt;mso-position-vertical-relative:text;margin-left:32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セルフレジ決済用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 Unicode MS;Arial" w:hAnsi="Arial Unicode MS;Arial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9:00Z</dcterms:created>
  <dc:creator/>
  <dc:description/>
  <cp:keywords/>
  <dc:language>en-US</dc:language>
  <cp:lastModifiedBy/>
  <dcterms:modified xsi:type="dcterms:W3CDTF">2025-02-21T04:24:00Z</dcterms:modified>
  <cp:revision>1</cp:revision>
  <dc:subject/>
  <dc:title/>
</cp:coreProperties>
</file>