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様式第二号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pacing w:val="2"/>
          <w:sz w:val="47"/>
          <w:szCs w:val="47"/>
        </w:rPr>
        <w:t>登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録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事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項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変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更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届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出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           </w:t>
      </w:r>
      <w:r>
        <w:rPr/>
        <w:t>　令和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宮城県知事　殿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</w:t>
      </w:r>
      <w:r>
        <w:rPr/>
        <w:t>家畜市場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登録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</w:t>
      </w:r>
      <w:r>
        <w:rPr/>
        <w:t>氏名（又は名称及び代表者の氏名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                               </w:t>
      </w:r>
      <w:r>
        <w:rPr>
          <w:rFonts w:eastAsia="Arial Unicode MS;Arial" w:cs="Arial Unicode MS;Arial"/>
        </w:rPr>
        <w:t xml:space="preserve"> 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家畜市場登録簿の登載事項に変更があったので、家畜取引法第９条第１項の規定に基づき、下記について届け出る。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１　変更があった事項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２　変更の年月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 Unicode MS;Arial" w:hAnsi="Arial Unicode MS;Arial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Arial Unicode MS;Arial" w:hAnsi="Arial Unicode MS;Arial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8:00Z</dcterms:created>
  <dc:creator/>
  <dc:description/>
  <cp:keywords/>
  <dc:language>en-US</dc:language>
  <cp:lastModifiedBy/>
  <dcterms:modified xsi:type="dcterms:W3CDTF">2021-02-09T05:48:00Z</dcterms:modified>
  <cp:revision>1</cp:revision>
  <dc:subject/>
  <dc:title/>
</cp:coreProperties>
</file>