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別記様式（第８条関係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>年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宮城県知事　　　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</w:t>
      </w:r>
      <w:r>
        <w:rPr/>
        <w:t>申請者　住　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</w:t>
      </w:r>
      <w:r>
        <w:rPr/>
        <w:t>氏　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</w:t>
      </w:r>
      <w:r>
        <w:rPr/>
        <w:t>（電話　　　　局　　　　　　番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宮城県岩出山牧場を下記のとおり使用したいので、公共育成牧場条例第３条第１項の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規程により申請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</w:t>
      </w: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１　預託しようとする牛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8"/>
        <w:gridCol w:w="1275"/>
        <w:gridCol w:w="957"/>
        <w:gridCol w:w="531"/>
        <w:gridCol w:w="638"/>
        <w:gridCol w:w="532"/>
        <w:gridCol w:w="1275"/>
        <w:gridCol w:w="1170"/>
        <w:gridCol w:w="1275"/>
      </w:tblGrid>
      <w:tr>
        <w:trPr>
          <w:trHeight w:val="67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種類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牛　　名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生　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月　日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性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血統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産　　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特　　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病　　歴</w:t>
            </w:r>
          </w:p>
        </w:tc>
      </w:tr>
      <w:tr>
        <w:trPr>
          <w:trHeight w:val="67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母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6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２　使用期間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</w:t>
      </w:r>
      <w:r>
        <w:rPr/>
        <w:t>年　　月　　日か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</w:t>
      </w:r>
      <w:r>
        <w:rPr/>
        <w:t>日間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年　　月　　日まで　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Fonts w:cs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1:04:00Z</dcterms:created>
  <dc:creator>畜産課</dc:creator>
  <dc:description/>
  <dc:language>en-US</dc:language>
  <cp:lastModifiedBy>宮城県産業経済部畜産課</cp:lastModifiedBy>
  <dcterms:modified xsi:type="dcterms:W3CDTF">2003-07-18T01:04:00Z</dcterms:modified>
  <cp:revision>2</cp:revision>
  <dc:subject/>
  <dc:title>別記様式（第８条関係）</dc:title>
</cp:coreProperties>
</file>