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8"/>
          <w:szCs w:val="48"/>
        </w:rPr>
        <w:t>家畜商免許証書換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城県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第　　　　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登録年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年　　　　　月　　　　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又は名称及び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－　　　　　　－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法人は設立月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日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畜商免許証の記載事項に変更を生じたので、下記により家畜商免許証の書換交付を申請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また、免許証には旧姓を使用した氏名○○○○の併記を希望する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3500</wp:posOffset>
                </wp:positionV>
                <wp:extent cx="4846955" cy="484505"/>
                <wp:effectExtent l="10160" t="10160" r="9525" b="952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484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家畜商免許証への旧姓併記を希望する場合は、上記括弧内の文を追記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を窓口に申請してください。希望しない場合は、削除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1.45pt;margin-top:5pt;width:381.6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家畜商免許証への旧姓併記を希望する場合は、上記括弧内の文を追記した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を窓口に申請してください。希望しない場合は、削除願います。</w:t>
                      </w:r>
                    </w:p>
                  </w:txbxContent>
                </v:textbox>
                <v:fill o:detectmouseclick="t" type="solid" color2="black"/>
                <v:stroke color="#747070" weight="19080" joinstyle="miter" endcap="flat"/>
                <w10:wrap type="squar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変更の事項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137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6660</wp:posOffset>
            </wp:positionH>
            <wp:positionV relativeFrom="paragraph">
              <wp:posOffset>287020</wp:posOffset>
            </wp:positionV>
            <wp:extent cx="918845" cy="49974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715" b="-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0160</wp:posOffset>
                </wp:positionH>
                <wp:positionV relativeFrom="page">
                  <wp:posOffset>9049385</wp:posOffset>
                </wp:positionV>
                <wp:extent cx="28371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1150" w:hRule="exact"/>
                                <w:cantSplit w:val="true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宮城県収入証紙　１，２００円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レシート（提出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.65pt;mso-wrap-distance-left:0pt;mso-wrap-distance-right:7.1pt;mso-wrap-distance-top:0pt;mso-wrap-distance-bottom:0pt;margin-top:712.55pt;mso-position-vertical-relative:page;margin-left:-0.8p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1150" w:hRule="exact"/>
                          <w:cantSplit w:val="true"/>
                        </w:trPr>
                        <w:tc>
                          <w:tcPr>
                            <w:tcW w:w="4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宮城県収入証紙　１，２００円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レシート（提出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395</wp:posOffset>
                </wp:positionH>
                <wp:positionV relativeFrom="paragraph">
                  <wp:posOffset>846455</wp:posOffset>
                </wp:positionV>
                <wp:extent cx="1628775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ルフレジ決済用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pt;mso-wrap-distance-left:9.05pt;mso-wrap-distance-right:9.05pt;mso-wrap-distance-top:0pt;mso-wrap-distance-bottom:0pt;margin-top:66.65pt;mso-position-vertical-relative:text;margin-left:6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セルフレジ決済用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vanish/>
          <w:spacing w:val="0"/>
        </w:rPr>
      </w:pPr>
      <w:r>
        <w:rPr>
          <w:vanish/>
          <w:spacing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4:00Z</dcterms:created>
  <dc:creator/>
  <dc:description/>
  <cp:keywords/>
  <dc:language>en-US</dc:language>
  <cp:lastModifiedBy/>
  <dcterms:modified xsi:type="dcterms:W3CDTF">2025-02-21T04:21:00Z</dcterms:modified>
  <cp:revision>1</cp:revision>
  <dc:subject/>
  <dc:title/>
</cp:coreProperties>
</file>