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48"/>
          <w:szCs w:val="48"/>
        </w:rPr>
        <w:t>家畜商免許証申請同意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宮城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96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法定代理人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住　　　　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  <w:u w:val="single" w:color="00000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－　　　　　　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 　（続 柄）　　　　　　 （氏  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であ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が家畜商免許証を申請することに同意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38:00Z</dcterms:created>
  <dc:creator>宮城県産業経済部畜産課</dc:creator>
  <dc:description/>
  <cp:keywords/>
  <dc:language>en-US</dc:language>
  <cp:lastModifiedBy>宮城県</cp:lastModifiedBy>
  <cp:lastPrinted>2016-03-03T10:49:00Z</cp:lastPrinted>
  <dcterms:modified xsi:type="dcterms:W3CDTF">2022-12-12T04:07:00Z</dcterms:modified>
  <cp:revision>14</cp:revision>
  <dc:subject/>
  <dc:title>様式第１０号</dc:title>
</cp:coreProperties>
</file>