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8"/>
          <w:szCs w:val="48"/>
        </w:rPr>
        <w:t>登録変更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登録番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第　　　　号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</w:rPr>
        <w:t>登録年月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日</w:t>
      </w:r>
      <w:r>
        <w:rPr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年　　　　　月　　　　日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又は名称及び代表者氏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5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－　　　　　　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w w:val="50"/>
        </w:rPr>
        <w:t>法人は設立月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年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  月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 　日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家畜商法施行令第２条第２号に掲げる事項に変更を生じたので、下記により登録の変更を申請する。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を生じた事項及びその内容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3044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の年月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2:00Z</dcterms:created>
  <dc:creator/>
  <dc:description/>
  <cp:keywords/>
  <dc:language>en-US</dc:language>
  <cp:lastModifiedBy/>
  <dcterms:modified xsi:type="dcterms:W3CDTF">2021-02-09T05:42:00Z</dcterms:modified>
  <cp:revision>1</cp:revision>
  <dc:subject/>
  <dc:title/>
</cp:coreProperties>
</file>