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販売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令和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宮城県知事　　村井　嘉浩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販売業務を行う事業場及び飼料添加物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添加物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３　販売に係る飼料添加物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４　飼料添加物の販売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　　　　年　　月　　日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大津  琴乃</cp:lastModifiedBy>
  <cp:lastPrinted>2005-07-27T10:32:00Z</cp:lastPrinted>
  <dcterms:modified xsi:type="dcterms:W3CDTF">2021-02-24T02:48:00Z</dcterms:modified>
  <cp:revision>28</cp:revision>
  <dc:subject/>
  <dc:title/>
</cp:coreProperties>
</file>