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飼料販売業者届出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宮城県知事　　村井　嘉浩　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きに　　　　年　　月　　日付けで飼料の安全性の確保及び品質の改善に関する法律第５０条第２項の規定により届出た事項に下記のとおり変更を生じ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  <w:t>１　変更した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し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大津  琴乃</cp:lastModifiedBy>
  <cp:lastPrinted>2020-05-28T15:01:00Z</cp:lastPrinted>
  <dcterms:modified xsi:type="dcterms:W3CDTF">2021-05-10T02:42:00Z</dcterms:modified>
  <cp:revision>26</cp:revision>
  <dc:subject/>
  <dc:title/>
</cp:coreProperties>
</file>