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宮城県教育委員会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（委任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住所（所在地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名称又は商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私は，</w:t>
      </w: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を代理人と定め，宮城県婦人会館の指定管理者の募集に係る申請手続（ヒアリング及び経費の見積りを含む。）に関する一切の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１　事業名　　宮城県婦人会館の指定管理者の募集に係る申請手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２　代理人使用印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701" w:type="dxa"/>
        <w:jc w:val="left"/>
        <w:tblInd w:w="1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/>
          <w:sz w:val="22"/>
        </w:rPr>
        <w:t>様式第４号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宮城県婦人会館の指定管理者の募集に係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申請書類記載事項変更協議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宮城県教育委員会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住所（所在地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名称又は商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下記のとおり変更したいので協議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23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2126"/>
        <w:gridCol w:w="2410"/>
        <w:gridCol w:w="2268"/>
      </w:tblGrid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387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　提出した申請書類について，軽微な変更を行おうとする場合は，この様式に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り協議して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なお，内容によっては，変更を認めない場合があり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※２　変更届には，変更内容を証明できる書類を添付して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３　人名変更の場合は，フリガナを記入して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/>
          <w:sz w:val="22"/>
        </w:rPr>
        <w:t>様式第５号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0"/>
          <w:szCs w:val="30"/>
        </w:rPr>
        <w:t>質　　　問　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団　体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担当者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連　絡　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電話番号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（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電子メール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6"/>
        <w:gridCol w:w="6520"/>
      </w:tblGrid>
      <w:tr>
        <w:trPr>
          <w:trHeight w:val="3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104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2"/>
        </w:rPr>
      </w:pPr>
      <w:r>
        <w:rPr>
          <w:rFonts w:ascii="ＭＳ 明朝;MS Mincho" w:hAnsi="ＭＳ 明朝;MS Mincho"/>
          <w:spacing w:val="1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宮城県婦人会館の指定管理者募集に係る現地説明会参加申込書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　宮城県教育庁生涯学習課　御中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３年７月２９日（木）に開催される宮城県婦人会館の指定管理者募集に係る現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会への参加を希望します。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7522"/>
      </w:tblGrid>
      <w:tr>
        <w:trPr>
          <w:trHeight w:val="5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定代表者氏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ファックス番号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現地説明会への参加を希望する団体は，必要事項を記載の上，令和３年７月２１日（水）までに，担当窓口へ提出してください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【担当窓口】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〒９８０－８４２３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仙台市青葉区本町三丁目８番１号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宮城県教育庁生涯学習課管理調整班　担当　五十嵐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電　話　０２２－２１１－３６５１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ＦＡＸ　０２２－２１１－３６９７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8:00Z</dcterms:created>
  <dc:creator/>
  <dc:description/>
  <cp:keywords/>
  <dc:language>en-US</dc:language>
  <cp:lastModifiedBy/>
  <dcterms:modified xsi:type="dcterms:W3CDTF">2021-07-06T02:02:00Z</dcterms:modified>
  <cp:revision>1</cp:revision>
  <dc:subject/>
  <dc:title/>
</cp:coreProperties>
</file>