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１１（第２条の５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業務管理体制の整備に関する事項の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jc w:val="left"/>
        <w:rPr/>
      </w:pPr>
      <w:r>
        <w:rPr/>
        <w:t>宮城県知事　　　　　殿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ことについて，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79"/>
        <w:gridCol w:w="1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法人の種別，名称（ﾌﾘｶﾞﾅ）　　　　２　主たる事務所の所在地，電話，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氏名（ﾌﾘｶﾞﾅ），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　代表者の住所，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6:00Z</dcterms:created>
  <dc:creator>厚生労働省ネットワークシステム</dc:creator>
  <dc:description/>
  <cp:keywords/>
  <dc:language>en-US</dc:language>
  <cp:lastModifiedBy>菅谷　祐貴</cp:lastModifiedBy>
  <dcterms:modified xsi:type="dcterms:W3CDTF">2022-03-31T09:37:00Z</dcterms:modified>
  <cp:revision>5</cp:revision>
  <dc:subject/>
  <dc:title/>
</cp:coreProperties>
</file>