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8"/>
          <w:szCs w:val="28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8"/>
          <w:szCs w:val="28"/>
        </w:rPr>
        <w:t>事故状況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8"/>
          <w:szCs w:val="21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事故発生日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年      月      日         時      分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２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事故発生場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　※事業所での発生の場合、高圧ガス保安法に基づく許可・届出の区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事故発生区分</w:t>
      </w:r>
    </w:p>
    <w:p>
      <w:pPr>
        <w:pStyle w:val="Normal"/>
        <w:autoSpaceDE w:val="false"/>
        <w:ind w:left="-315" w:right="630" w:firstLine="96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１．爆発    ２．火災    ３．噴出・漏えい    ４．破裂・破損等</w:t>
      </w:r>
    </w:p>
    <w:p>
      <w:pPr>
        <w:pStyle w:val="Normal"/>
        <w:autoSpaceDE w:val="false"/>
        <w:ind w:left="-315" w:right="630" w:firstLine="96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５．喪失・盗難    ６．その他（                           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事故の概要（事故発生前の状況、発生までの経緯、事故の状況等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５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設備等の概要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ガスの名称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ガスの状態      １．液相    ２．気相</w:t>
      </w:r>
    </w:p>
    <w:p>
      <w:pPr>
        <w:pStyle w:val="Normal"/>
        <w:autoSpaceDE w:val="false"/>
        <w:ind w:firstLine="240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１．常圧    ２．加圧</w:t>
      </w:r>
    </w:p>
    <w:p>
      <w:pPr>
        <w:pStyle w:val="Normal"/>
        <w:autoSpaceDE w:val="false"/>
        <w:ind w:firstLine="240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１．低温    ２．常温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(5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℃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～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35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℃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)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 xml:space="preserve">   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３．高温</w:t>
      </w:r>
    </w:p>
    <w:p>
      <w:pPr>
        <w:pStyle w:val="Normal"/>
        <w:autoSpaceDE w:val="false"/>
        <w:ind w:firstLine="240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left="-210" w:firstLine="7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設備等の概要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処理能力、貯蔵量等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)</w:t>
      </w:r>
    </w:p>
    <w:p>
      <w:pPr>
        <w:pStyle w:val="Normal"/>
        <w:autoSpaceDE w:val="false"/>
        <w:ind w:left="-210" w:firstLine="7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left="-210" w:firstLine="72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６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被害の状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（１）人的被害の状況</w:t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死  者    　名　（氏名、年齢、住所、会社名、状況等）</w:t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重傷者　　　名</w:t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軽傷者　　　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（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）物的被害の状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７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事故の発生原因（直接的、間接的発生原因、被害拡大原因等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８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事故に対してとった措置（応急措置状況、１１９通報状況（時間、通報者</w:t>
      </w:r>
    </w:p>
    <w:p>
      <w:pPr>
        <w:pStyle w:val="Normal"/>
        <w:autoSpaceDE w:val="false"/>
        <w:ind w:left="479" w:hanging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）、関係者以外に対する避難命令、地域防災協議会等共同防災応援要請状況等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９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今後の対策（今後の事故再発防止対策等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  <w:szCs w:val="24"/>
        </w:rPr>
        <w:t xml:space="preserve">10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その他参考になる事項（消防、警察、報道、地元住民等の動き等参考資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9:00Z</dcterms:created>
  <dc:creator/>
  <dc:description/>
  <cp:keywords/>
  <dc:language>en-US</dc:language>
  <cp:lastModifiedBy/>
  <dcterms:modified xsi:type="dcterms:W3CDTF">2019-07-02T05:59:00Z</dcterms:modified>
  <cp:revision>1</cp:revision>
  <dc:subject/>
  <dc:title/>
</cp:coreProperties>
</file>