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【要領様式第１４号】</w:t>
      </w:r>
    </w:p>
    <w:p>
      <w:pPr>
        <w:pStyle w:val="Style15"/>
        <w:spacing w:lineRule="exact" w:line="41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必要保安業務用機器保有数算定表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事業所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24460</wp:posOffset>
                </wp:positionV>
                <wp:extent cx="3326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.8pt" to="275.9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96"/>
        <w:rPr/>
      </w:pPr>
      <w:r>
        <w:rPr/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376"/>
        <w:gridCol w:w="2632"/>
        <w:gridCol w:w="1316"/>
        <w:gridCol w:w="1316"/>
        <w:gridCol w:w="282"/>
        <w:gridCol w:w="564"/>
        <w:gridCol w:w="329"/>
        <w:gridCol w:w="141"/>
        <w:gridCol w:w="282"/>
        <w:gridCol w:w="235"/>
        <w:gridCol w:w="658"/>
        <w:gridCol w:w="141"/>
        <w:gridCol w:w="1316"/>
        <w:gridCol w:w="188"/>
        <w:gridCol w:w="940"/>
        <w:gridCol w:w="188"/>
        <w:gridCol w:w="188"/>
        <w:gridCol w:w="940"/>
        <w:gridCol w:w="188"/>
        <w:gridCol w:w="658"/>
      </w:tblGrid>
      <w:tr>
        <w:trPr>
          <w:trHeight w:val="474" w:hRule="exac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762000</wp:posOffset>
                      </wp:positionV>
                      <wp:extent cx="5372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60pt" to="220.85pt,6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10860</wp:posOffset>
                      </wp:positionH>
                      <wp:positionV relativeFrom="paragraph">
                        <wp:posOffset>762000</wp:posOffset>
                      </wp:positionV>
                      <wp:extent cx="5372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60pt" to="484.05pt,6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758825</wp:posOffset>
                      </wp:positionV>
                      <wp:extent cx="0" cy="30353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59.75pt" to="220.9pt,8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48070</wp:posOffset>
                      </wp:positionH>
                      <wp:positionV relativeFrom="paragraph">
                        <wp:posOffset>758825</wp:posOffset>
                      </wp:positionV>
                      <wp:extent cx="0" cy="30353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1pt,59.75pt" to="484.1pt,8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849630</wp:posOffset>
                      </wp:positionV>
                      <wp:extent cx="0" cy="21272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66.9pt" to="173.9pt,8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849630</wp:posOffset>
                      </wp:positionV>
                      <wp:extent cx="0" cy="21272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66.9pt" to="437.1pt,8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065530</wp:posOffset>
                      </wp:positionV>
                      <wp:extent cx="5969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83.9pt" to="220.85pt,8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1065530</wp:posOffset>
                      </wp:positionV>
                      <wp:extent cx="5969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83.9pt" to="484.05pt,8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1369060</wp:posOffset>
                      </wp:positionV>
                      <wp:extent cx="53721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07.8pt" to="220.85pt,10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10860</wp:posOffset>
                      </wp:positionH>
                      <wp:positionV relativeFrom="paragraph">
                        <wp:posOffset>1369060</wp:posOffset>
                      </wp:positionV>
                      <wp:extent cx="53721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107.8pt" to="484.05pt,10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1365885</wp:posOffset>
                      </wp:positionV>
                      <wp:extent cx="0" cy="30353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07.55pt" to="220.9pt,13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48070</wp:posOffset>
                      </wp:positionH>
                      <wp:positionV relativeFrom="paragraph">
                        <wp:posOffset>1365885</wp:posOffset>
                      </wp:positionV>
                      <wp:extent cx="0" cy="303530"/>
                      <wp:effectExtent l="3810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1pt,107.55pt" to="484.1pt,13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456690</wp:posOffset>
                      </wp:positionV>
                      <wp:extent cx="0" cy="21272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14.7pt" to="173.9pt,13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1456690</wp:posOffset>
                      </wp:positionV>
                      <wp:extent cx="0" cy="21272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114.7pt" to="437.1pt,13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672590</wp:posOffset>
                      </wp:positionV>
                      <wp:extent cx="5969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31.7pt" to="220.85pt,131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1672590</wp:posOffset>
                      </wp:positionV>
                      <wp:extent cx="5969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131.7pt" to="484.05pt,131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1976120</wp:posOffset>
                      </wp:positionV>
                      <wp:extent cx="53721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55.6pt" to="220.85pt,15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1976120</wp:posOffset>
                      </wp:positionV>
                      <wp:extent cx="53721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155.6pt" to="286.65pt,15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10860</wp:posOffset>
                      </wp:positionH>
                      <wp:positionV relativeFrom="paragraph">
                        <wp:posOffset>1976120</wp:posOffset>
                      </wp:positionV>
                      <wp:extent cx="53721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155.6pt" to="484.05pt,15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1972945</wp:posOffset>
                      </wp:positionV>
                      <wp:extent cx="0" cy="30353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55.35pt" to="220.9pt,17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41090</wp:posOffset>
                      </wp:positionH>
                      <wp:positionV relativeFrom="paragraph">
                        <wp:posOffset>1972945</wp:posOffset>
                      </wp:positionV>
                      <wp:extent cx="0" cy="303530"/>
                      <wp:effectExtent l="3810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pt,155.35pt" to="286.7pt,17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148070</wp:posOffset>
                      </wp:positionH>
                      <wp:positionV relativeFrom="paragraph">
                        <wp:posOffset>1972945</wp:posOffset>
                      </wp:positionV>
                      <wp:extent cx="0" cy="303530"/>
                      <wp:effectExtent l="3810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1pt,155.35pt" to="484.1pt,17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2063750</wp:posOffset>
                      </wp:positionV>
                      <wp:extent cx="0" cy="21272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62.5pt" to="173.9pt,17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2063750</wp:posOffset>
                      </wp:positionV>
                      <wp:extent cx="0" cy="212725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62.5pt" to="239.7pt,17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2063750</wp:posOffset>
                      </wp:positionV>
                      <wp:extent cx="0" cy="21272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162.5pt" to="437.1pt,17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2279650</wp:posOffset>
                      </wp:positionV>
                      <wp:extent cx="59690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79.5pt" to="220.85pt,17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2279650</wp:posOffset>
                      </wp:positionV>
                      <wp:extent cx="596900" cy="0"/>
                      <wp:effectExtent l="0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79.5pt" to="286.65pt,17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2279650</wp:posOffset>
                      </wp:positionV>
                      <wp:extent cx="59690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179.5pt" to="484.05pt,17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2583180</wp:posOffset>
                      </wp:positionV>
                      <wp:extent cx="53721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03.4pt" to="220.85pt,203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2583180</wp:posOffset>
                      </wp:positionV>
                      <wp:extent cx="53721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203.4pt" to="286.65pt,203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10860</wp:posOffset>
                      </wp:positionH>
                      <wp:positionV relativeFrom="paragraph">
                        <wp:posOffset>2583180</wp:posOffset>
                      </wp:positionV>
                      <wp:extent cx="53721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203.4pt" to="484.05pt,203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580005</wp:posOffset>
                      </wp:positionV>
                      <wp:extent cx="0" cy="303530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203.15pt" to="220.9pt,22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41090</wp:posOffset>
                      </wp:positionH>
                      <wp:positionV relativeFrom="paragraph">
                        <wp:posOffset>2580005</wp:posOffset>
                      </wp:positionV>
                      <wp:extent cx="0" cy="303530"/>
                      <wp:effectExtent l="3810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pt,203.15pt" to="286.7pt,22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48070</wp:posOffset>
                      </wp:positionH>
                      <wp:positionV relativeFrom="paragraph">
                        <wp:posOffset>2580005</wp:posOffset>
                      </wp:positionV>
                      <wp:extent cx="0" cy="303530"/>
                      <wp:effectExtent l="3810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1pt,203.15pt" to="484.1pt,22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2670810</wp:posOffset>
                      </wp:positionV>
                      <wp:extent cx="0" cy="21272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210.3pt" to="173.9pt,22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2670810</wp:posOffset>
                      </wp:positionV>
                      <wp:extent cx="0" cy="21272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210.3pt" to="239.7pt,22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2670810</wp:posOffset>
                      </wp:positionV>
                      <wp:extent cx="0" cy="212725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210.3pt" to="437.1pt,22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2886710</wp:posOffset>
                      </wp:positionV>
                      <wp:extent cx="59690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227.3pt" to="220.85pt,22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2886710</wp:posOffset>
                      </wp:positionV>
                      <wp:extent cx="596900" cy="0"/>
                      <wp:effectExtent l="0" t="3175" r="63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227.3pt" to="286.65pt,22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2886710</wp:posOffset>
                      </wp:positionV>
                      <wp:extent cx="59690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227.3pt" to="484.05pt,22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3190240</wp:posOffset>
                      </wp:positionV>
                      <wp:extent cx="53721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51.2pt" to="220.85pt,25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3190240</wp:posOffset>
                      </wp:positionV>
                      <wp:extent cx="626745" cy="0"/>
                      <wp:effectExtent l="0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51.2pt" to="387.7pt,25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10860</wp:posOffset>
                      </wp:positionH>
                      <wp:positionV relativeFrom="paragraph">
                        <wp:posOffset>3190240</wp:posOffset>
                      </wp:positionV>
                      <wp:extent cx="53721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251.2pt" to="484.05pt,25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3187065</wp:posOffset>
                      </wp:positionV>
                      <wp:extent cx="0" cy="303530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250.95pt" to="220.9pt,27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3187065</wp:posOffset>
                      </wp:positionV>
                      <wp:extent cx="0" cy="303530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250.95pt" to="387.75pt,27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148070</wp:posOffset>
                      </wp:positionH>
                      <wp:positionV relativeFrom="paragraph">
                        <wp:posOffset>3187065</wp:posOffset>
                      </wp:positionV>
                      <wp:extent cx="0" cy="303530"/>
                      <wp:effectExtent l="3810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1pt,250.95pt" to="484.1pt,27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277870</wp:posOffset>
                      </wp:positionV>
                      <wp:extent cx="0" cy="212725"/>
                      <wp:effectExtent l="3175" t="0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258.1pt" to="173.9pt,27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3277870</wp:posOffset>
                      </wp:positionV>
                      <wp:extent cx="0" cy="21272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258.1pt" to="336.05pt,27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3277870</wp:posOffset>
                      </wp:positionV>
                      <wp:extent cx="0" cy="21272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258.1pt" to="437.1pt,27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493770</wp:posOffset>
                      </wp:positionV>
                      <wp:extent cx="59690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275.1pt" to="220.85pt,275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3493770</wp:posOffset>
                      </wp:positionV>
                      <wp:extent cx="65659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275.1pt" to="387.7pt,275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3493770</wp:posOffset>
                      </wp:positionV>
                      <wp:extent cx="59690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275.1pt" to="484.05pt,275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3797300</wp:posOffset>
                      </wp:positionV>
                      <wp:extent cx="53721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99pt" to="220.85pt,29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610860</wp:posOffset>
                      </wp:positionH>
                      <wp:positionV relativeFrom="paragraph">
                        <wp:posOffset>3797300</wp:posOffset>
                      </wp:positionV>
                      <wp:extent cx="53721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299pt" to="484.05pt,29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3794125</wp:posOffset>
                      </wp:positionV>
                      <wp:extent cx="0" cy="303530"/>
                      <wp:effectExtent l="3175" t="0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298.75pt" to="220.9pt,322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148070</wp:posOffset>
                      </wp:positionH>
                      <wp:positionV relativeFrom="paragraph">
                        <wp:posOffset>3794125</wp:posOffset>
                      </wp:positionV>
                      <wp:extent cx="0" cy="303530"/>
                      <wp:effectExtent l="3810" t="0" r="317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1pt,298.75pt" to="484.1pt,322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884930</wp:posOffset>
                      </wp:positionV>
                      <wp:extent cx="0" cy="212725"/>
                      <wp:effectExtent l="3175" t="0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305.9pt" to="173.9pt,322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3884930</wp:posOffset>
                      </wp:positionV>
                      <wp:extent cx="0" cy="212725"/>
                      <wp:effectExtent l="3175" t="0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305.9pt" to="437.1pt,322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4100830</wp:posOffset>
                      </wp:positionV>
                      <wp:extent cx="59690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322.9pt" to="220.85pt,32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4100830</wp:posOffset>
                      </wp:positionV>
                      <wp:extent cx="59690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322.9pt" to="484.05pt,32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業務用機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開始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・調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交換時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設備点検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供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点検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消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調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緊急時対</w:t>
            </w:r>
            <w:r>
              <w:rPr>
                <w:rFonts w:ascii="ＭＳ 明朝;MS Mincho" w:hAnsi="ＭＳ 明朝;MS Mincho" w:cs="ＭＳ 明朝;MS Mincho"/>
              </w:rPr>
              <w:t>応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合　　　　　　計</w:t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素　　計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数切上げ）</w:t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自記圧力計又はマノメ－タ－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Ｃ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：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7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検知器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Ｃ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：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7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漏洩検知液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Ｃ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：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7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工具類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Ｃ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：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7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酸化炭素測定器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Ｄ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9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ボ－リングバ－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Ｃ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：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7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6"/>
              <w:rPr/>
            </w:pPr>
            <w:r>
              <w:rPr/>
            </w:r>
          </w:p>
        </w:tc>
      </w:tr>
    </w:tbl>
    <w:p>
      <w:pPr>
        <w:pStyle w:val="Style15"/>
        <w:spacing w:lineRule="exact" w:line="143"/>
        <w:rPr/>
      </w:pPr>
      <w:r>
        <w:rPr/>
      </w:r>
    </w:p>
    <w:p>
      <w:pPr>
        <w:pStyle w:val="Style15"/>
        <w:ind w:firstLine="1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Ａ～Ｆは、「必要保安業務資格者数算定表」から転記すること。定期供給設備点検及び定期消費設備点検について，両方の業務を実施する</w:t>
      </w:r>
    </w:p>
    <w:p>
      <w:pPr>
        <w:pStyle w:val="Style15"/>
        <w:ind w:first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，１～４及び６の欄には第１２号で算定したＣ，Ｄ又はＣ：Ｄのいずれか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7:00Z</dcterms:created>
  <dc:creator>仙台市</dc:creator>
  <dc:description/>
  <cp:keywords/>
  <dc:language>en-US</dc:language>
  <cp:lastModifiedBy>宮城県</cp:lastModifiedBy>
  <cp:lastPrinted>2006-02-23T14:21:00Z</cp:lastPrinted>
  <dcterms:modified xsi:type="dcterms:W3CDTF">2018-05-11T04:17:00Z</dcterms:modified>
  <cp:revision>2</cp:revision>
  <dc:subject/>
  <dc:title>保有機器算定表（県２０－２）</dc:title>
</cp:coreProperties>
</file>