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要領様式第６号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録拒否要件（欠格条項）非該当誓約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名　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代表者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下記各員（承継者）について，液化石油ガスの保安の確保及び取引の適正化に関する法律第４条（第３０条）に規定する登録拒否要件（欠格条項）に該当し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役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職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　　　氏　　　名　　　　　　　住　　　　　所</w:t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55:00Z</dcterms:created>
  <dc:creator>総務部</dc:creator>
  <dc:description/>
  <cp:keywords/>
  <dc:language>en-US</dc:language>
  <cp:lastModifiedBy>宮城県</cp:lastModifiedBy>
  <dcterms:modified xsi:type="dcterms:W3CDTF">2017-02-21T05:14:00Z</dcterms:modified>
  <cp:revision>5</cp:revision>
  <dc:subject/>
  <dc:title/>
</cp:coreProperties>
</file>