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　務　経　験　証　明　書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"/>
        <w:gridCol w:w="819"/>
        <w:gridCol w:w="1080"/>
        <w:gridCol w:w="1440"/>
        <w:gridCol w:w="900"/>
        <w:gridCol w:w="34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・令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3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‐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在の勤務先の名称及び所 在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　務　経　験　の　期　間　及　び　内　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及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 　職 　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期　　　間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務　　の　　内　　容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～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 算 期 間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6210</wp:posOffset>
                      </wp:positionV>
                      <wp:extent cx="285750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2.3pt" to="242.8pt,12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のとおり，実務経験を有す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所　在　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法　人　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以外の場合にあっては，事業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代表者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以外の場合にあっては，任命権者等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工事業の登録（届出）番号　　宮城県（　　　　）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備考）この用紙の大きさは，日本産業規格Ａ４と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66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inseisyo">
    <w:name w:val="sinseisyo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99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9:00Z</dcterms:created>
  <dc:creator/>
  <dc:description/>
  <cp:keywords/>
  <dc:language>en-US</dc:language>
  <cp:lastModifiedBy/>
  <dcterms:modified xsi:type="dcterms:W3CDTF">2021-01-19T05:56:00Z</dcterms:modified>
  <cp:revision>1</cp:revision>
  <dc:subject/>
  <dc:title/>
</cp:coreProperties>
</file>