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/>
        </w:rPr>
        <w:t>様式第３８（第７９条、第８０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施設完成検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前回の保安検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　　　</w:t>
      </w:r>
    </w:p>
    <w:p>
      <w:pPr>
        <w:pStyle w:val="Normal"/>
        <w:spacing w:lineRule="exact" w:line="280"/>
        <w:ind w:firstLine="1440"/>
        <w:rPr/>
      </w:pPr>
      <w:r>
        <w:rPr/>
        <w:t>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前回の保安検査後、施設を休止した場合には、前回の保安検査の月日の欄に、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）を設け、休止期間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４　前回の保安検査の年月日の欄には、第７９条第３項により当該検査を受け又は行ったとみなされる日がある場合は、当該年月日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５　備考の欄には、申請者が認定完成検査実施者、認定保安検査実施者、特定認定事業者又は自主保安高度化事業者の場合にあつては、その旨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5734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9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6:00Z</dcterms:created>
  <dc:creator/>
  <dc:description/>
  <cp:keywords/>
  <dc:language>en-US</dc:language>
  <cp:lastModifiedBy/>
  <dcterms:modified xsi:type="dcterms:W3CDTF">2025-02-26T07:43:00Z</dcterms:modified>
  <cp:revision>1</cp:revision>
  <dc:subject/>
  <dc:title/>
</cp:coreProperties>
</file>