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７（第７７条、第７８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28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前回の保安検査後、施設を休止した場合には、前回の保安検査の月日の欄に、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を設け、休止期間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４　前回の保安検査の年月日の欄には、第７７条第３項により当該検査を受け又は行っ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５　備考の欄には、申請者が認定完成検査実施者、認定保安検査実施者、特定認定事業者又は自主保安高度化事業者の場合にあつては、その旨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73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/>
  <dc:description/>
  <cp:keywords/>
  <dc:language>en-US</dc:language>
  <cp:lastModifiedBy/>
  <dcterms:modified xsi:type="dcterms:W3CDTF">2025-02-26T07:46:00Z</dcterms:modified>
  <cp:revision>1</cp:revision>
  <dc:subject/>
  <dc:title/>
</cp:coreProperties>
</file>