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  <w:t>別紙様式</w:t>
      </w: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  <w:t>16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  <w:t>（日本産業規格Ａ４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宮城県知事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（郵便番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住　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電話番号（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貸金業者が締結した貸付けの契約に基づく全取引結了報告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年　　月　　日付けで全取引が結了しましたので，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6"/>
      <w:pgNumType w:start="1" w:fmt="decimal"/>
      <w:formProt w:val="false"/>
      <w:textDirection w:val="lrTb"/>
      <w:docGrid w:type="linesAndChars" w:linePitch="3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7:00Z</dcterms:created>
  <dc:creator>加藤　知宏</dc:creator>
  <dc:description/>
  <cp:keywords/>
  <dc:language>en-US</dc:language>
  <cp:lastModifiedBy>綿引　勇太</cp:lastModifiedBy>
  <dcterms:modified xsi:type="dcterms:W3CDTF">2021-01-04T05:44:00Z</dcterms:modified>
  <cp:revision>8</cp:revision>
  <dc:subject/>
  <dc:title/>
</cp:coreProperties>
</file>