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"/>
        <w:gridCol w:w="2340"/>
        <w:gridCol w:w="5760"/>
      </w:tblGrid>
      <w:tr>
        <w:trPr>
          <w:trHeight w:val="45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　本　財　産　担　保　提　供　承　認　申　請　書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務所の所在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　　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長の氏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年　月　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借入れの理由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TextBody"/>
              <w:ind w:firstLine="440"/>
              <w:jc w:val="both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金で行う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計画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係る借入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提供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金　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期　間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　入　利　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償　還　方　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償　還　計　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物件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記載事項が多いため，この様式によることができないときは，適宜用紙の枚数を増加し，この様式に準じた申請書を作成すること。</w:t>
      </w:r>
    </w:p>
    <w:p>
      <w:pPr>
        <w:pStyle w:val="Normal"/>
        <w:rPr/>
      </w:pPr>
      <w:r>
        <w:rPr/>
        <w:t>２　償還計画の欄には，償還についての年次計画を記載するとともに，その償還財源を明記すること。</w:t>
      </w:r>
    </w:p>
    <w:p>
      <w:pPr>
        <w:pStyle w:val="Normal"/>
        <w:ind w:left="210" w:hanging="210"/>
        <w:rPr/>
      </w:pPr>
      <w:r>
        <w:rPr/>
        <w:t>３　担保物件の欄には，</w:t>
      </w:r>
      <w:r>
        <w:rPr>
          <w:u w:val="single"/>
        </w:rPr>
        <w:t>担保に供する基本財産を具体的に記載</w:t>
      </w:r>
      <w:r>
        <w:rPr/>
        <w:t>すること。例えば，建物については，各棟ごとに所在地，種類，構造及び床面積並びにその具体的な用途を，土地については，各筆ごとに所在地，地目及び地積並びにその具体的な用途を記載すること。</w:t>
      </w:r>
    </w:p>
    <w:p>
      <w:pPr>
        <w:pStyle w:val="Normal"/>
        <w:ind w:firstLine="420"/>
        <w:rPr/>
      </w:pPr>
      <w:r>
        <w:rPr/>
        <w:t>なお，既に担保に供している物件をさらに担保に供するときは，その旨を附記すること。</w:t>
      </w:r>
    </w:p>
    <w:p>
      <w:pPr>
        <w:pStyle w:val="Normal"/>
        <w:rPr/>
      </w:pPr>
      <w:r>
        <w:rPr/>
        <w:t>４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6:00Z</dcterms:created>
  <dc:creator>2009607jg</dc:creator>
  <dc:description/>
  <cp:keywords/>
  <dc:language>en-US</dc:language>
  <cp:lastModifiedBy>及川　紗貴</cp:lastModifiedBy>
  <cp:lastPrinted>2013-05-17T14:44:00Z</cp:lastPrinted>
  <dcterms:modified xsi:type="dcterms:W3CDTF">2021-02-01T02:37:00Z</dcterms:modified>
  <cp:revision>3</cp:revision>
  <dc:subject/>
  <dc:title>基　本　財　産　処　分　承　認　申　請　書</dc:title>
</cp:coreProperties>
</file>