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987"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590" w:leader="none"/>
              </w:tabs>
              <w:ind w:firstLine="8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宮 城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瀧上  瑠孔</cp:lastModifiedBy>
  <cp:lastPrinted>2024-02-06T09:50:00Z</cp:lastPrinted>
  <dcterms:modified xsi:type="dcterms:W3CDTF">2024-02-06T00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