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　　　　　　　　　　　　　　　　　　　　　　　（農家における記録の様式［乳用牛］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</w:rPr>
        <w:t>令和　　年度　家畜排せつ物の発生量等に関する記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/>
        <w:t>（記入日：令和　　年　　月　　日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１　年間の家畜排せつ物の発生量　　　　　　　　　　　　　　　（単位：ｔ／年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326"/>
        <w:gridCol w:w="1325"/>
        <w:gridCol w:w="1446"/>
        <w:gridCol w:w="1445"/>
        <w:gridCol w:w="1446"/>
      </w:tblGrid>
      <w:tr>
        <w:trPr>
          <w:trHeight w:val="23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種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平均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飼養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頭当たり排せつ物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年当たり排せつ物量</w:t>
            </w:r>
          </w:p>
        </w:tc>
      </w:tr>
      <w:tr>
        <w:trPr>
          <w:trHeight w:val="76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＋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搾乳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６．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４．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乾乳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．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．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未経産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．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．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育成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６．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．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）平均的な飼養頭数は，２月１日現在の頭数又は当該年と前年の２月１日現在の平均頭　数等を用い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処理の方法及び処理の方法別の数量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2168"/>
        <w:gridCol w:w="2169"/>
      </w:tblGrid>
      <w:tr>
        <w:trPr>
          <w:trHeight w:val="182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処　　理　　方　　法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割　　　　　合</w:t>
            </w:r>
          </w:p>
        </w:tc>
      </w:tr>
      <w:tr>
        <w:trPr>
          <w:trHeight w:val="28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ふ　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尿</w:t>
            </w:r>
          </w:p>
        </w:tc>
      </w:tr>
      <w:tr>
        <w:trPr>
          <w:trHeight w:val="24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自家処理し，自己の経営内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自家又は経営外で処理し，経営外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1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/>
              <w:t>　浄化処理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焼却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5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  <w:r>
              <w:rPr/>
              <w:t>　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1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１）②は，たい肥センター等の共同処理施設，耕種農家等に譲渡したものについて記入。注２）ふん尿混合で処理を行っている場合は，固形物として処理している場合はふん，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　　　状物として処理している場合は尿に記入す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注３）割合は，過去１年間の処理方法に基づいて記入する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1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３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管理方法の基準に関する施設の点検表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855"/>
        <w:gridCol w:w="1687"/>
        <w:gridCol w:w="2650"/>
      </w:tblGrid>
      <w:tr>
        <w:trPr>
          <w:trHeight w:val="3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令和　　年　　月　　日（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対象施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結果</w:t>
            </w:r>
          </w:p>
        </w:tc>
      </w:tr>
      <w:tr>
        <w:trPr>
          <w:trHeight w:val="1567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の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br w:type="page"/>
      </w:r>
      <w:r>
        <w:rPr/>
        <w:t>　　　　　　　　　　　　　　　　　　　　　　　（農家における記録の様式［肉用牛］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</w:rPr>
        <w:t>令和　　年度　家畜排せつ物の発生量等に関する記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/>
        <w:t>（記入日：令和　　年　　月　　日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１　年間の家畜排せつ物の発生量　　　　　　　　　　　　　　　（単位：ｔ／年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326"/>
        <w:gridCol w:w="1325"/>
        <w:gridCol w:w="1446"/>
        <w:gridCol w:w="1445"/>
        <w:gridCol w:w="1446"/>
      </w:tblGrid>
      <w:tr>
        <w:trPr>
          <w:trHeight w:val="23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種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平均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飼養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頭当たり排せつ物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年当たり排せつ物量</w:t>
            </w:r>
          </w:p>
        </w:tc>
      </w:tr>
      <w:tr>
        <w:trPr>
          <w:trHeight w:val="7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＋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肉用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歳未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６．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．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肉用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歳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７．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．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乳用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６．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．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4" w:hanging="484"/>
        <w:rPr>
          <w:rFonts w:ascii="ＭＳ ゴシック;MS Gothic" w:hAnsi="ＭＳ ゴシック;MS Gothic" w:cs="Times New Roman"/>
        </w:rPr>
      </w:pPr>
      <w:r>
        <w:rPr/>
        <w:t>注）平均的な飼養頭数は，２月１日現在の頭数又は当該年と前年の２月１日現在の平均頭　数等を用い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処理の方法及び処理の方法別の数量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2168"/>
        <w:gridCol w:w="2169"/>
      </w:tblGrid>
      <w:tr>
        <w:trPr>
          <w:trHeight w:val="20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処　　理　　方　　法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割　　　　　合</w:t>
            </w:r>
          </w:p>
        </w:tc>
      </w:tr>
      <w:tr>
        <w:trPr>
          <w:trHeight w:val="162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ふ　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尿</w:t>
            </w:r>
          </w:p>
        </w:tc>
      </w:tr>
      <w:tr>
        <w:trPr>
          <w:trHeight w:val="26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自家処理し，自己の経営内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2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自家又は経営外で処理し，経営外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3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/>
              <w:t>　浄化処理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6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焼却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51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  <w:r>
              <w:rPr/>
              <w:t>　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0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１）②は，たい肥センター等の共同処理施設，耕種農家等に譲渡したものについて記入。注２）ふん尿混合で処理を行っている場合は，固形物として処理している場合はふん，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　　状物として処理している場合は尿に記入す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注３）割合は，過去１年間の処理方法に基づいて記入する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1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３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管理方法の基準に関する施設の点検表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855"/>
        <w:gridCol w:w="1687"/>
        <w:gridCol w:w="2650"/>
      </w:tblGrid>
      <w:tr>
        <w:trPr>
          <w:trHeight w:val="3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令和　　年　　月　　日（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対象施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結果</w:t>
            </w:r>
          </w:p>
        </w:tc>
      </w:tr>
      <w:tr>
        <w:trPr>
          <w:trHeight w:val="1567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の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br w:type="page"/>
      </w:r>
      <w:r>
        <w:rPr/>
        <w:t>　　　　　　　　　　　　　　　　　　　　　　　　（農家における記録の様式［養豚］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</w:rPr>
        <w:t>令和　　年度　家畜排せつ物の発生量等に関する記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/>
        <w:t>（記入日：令和　　年　　月　　日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１　年間の家畜排せつ物の発生量　　　　　　　　　　　　　　　（単位：ｔ／年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326"/>
        <w:gridCol w:w="1325"/>
        <w:gridCol w:w="1446"/>
        <w:gridCol w:w="1445"/>
        <w:gridCol w:w="1446"/>
      </w:tblGrid>
      <w:tr>
        <w:trPr>
          <w:trHeight w:val="23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種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平均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飼養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頭当たり排せつ物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年当たり排せつ物量</w:t>
            </w:r>
          </w:p>
        </w:tc>
      </w:tr>
      <w:tr>
        <w:trPr>
          <w:trHeight w:val="7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＋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肥育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０．７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．３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繁殖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．２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．５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）平均的な飼養頭数は，２月１日現在の頭数又は当該年と前年の２月１日現在の平均頭　数等を用い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処理の方法及び処理の方法別の数量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2168"/>
        <w:gridCol w:w="2169"/>
      </w:tblGrid>
      <w:tr>
        <w:trPr>
          <w:trHeight w:val="286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処　　理　　方　　法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割　　　　　合</w:t>
            </w:r>
          </w:p>
        </w:tc>
      </w:tr>
      <w:tr>
        <w:trPr>
          <w:trHeight w:val="222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ふ　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尿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自家処理し，自己の経営内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1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自家又は経営外で処理し，経営外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/>
              <w:t>　浄化処理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3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焼却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48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  <w:r>
              <w:rPr/>
              <w:t>　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１）②は，たい肥センター等の共同処理施設，耕種農家等に譲渡したものについて記入。注２）ふん尿混合で処理を行っている場合は，固形物として処理している場合はふん，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　　状物として処理している場合は尿に記入す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注３）割合は，過去１年間の処理方法に基づいて記入する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40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３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管理方法の基準に関する施設の点検表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855"/>
        <w:gridCol w:w="1687"/>
        <w:gridCol w:w="2650"/>
      </w:tblGrid>
      <w:tr>
        <w:trPr>
          <w:trHeight w:val="2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令和　　年　　月　　日（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対象点検施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結果</w:t>
            </w:r>
          </w:p>
        </w:tc>
      </w:tr>
      <w:tr>
        <w:trPr>
          <w:trHeight w:val="2417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の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br w:type="page"/>
      </w:r>
      <w:r>
        <w:rPr/>
        <w:t>　　　　　　　　　　　　　　　　　　　　　　　（農家における記録の様式［採卵鶏］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</w:rPr>
        <w:t>令和　　年度　家畜排せつ物の発生量等に関する記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/>
        <w:t>（記入日：令和　　年　　月　　日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１　年間の家畜排せつ物の発生量　　　　　　　　　　　　　　　（単位：ｔ／年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326"/>
        <w:gridCol w:w="1325"/>
        <w:gridCol w:w="1446"/>
        <w:gridCol w:w="1445"/>
        <w:gridCol w:w="1446"/>
      </w:tblGrid>
      <w:tr>
        <w:trPr>
          <w:trHeight w:val="23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種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平均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飼養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千羽当たり排せつ物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年当たり排せつ物量</w:t>
            </w:r>
          </w:p>
        </w:tc>
      </w:tr>
      <w:tr>
        <w:trPr>
          <w:trHeight w:val="76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＋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２１．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成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４９．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）平均的な飼養羽数は，２月１日現在の羽数又は当該年と前年の２月１日現在の平均羽　数等を用い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処理の方法及び処理の方法別の数量</w:t>
      </w:r>
    </w:p>
    <w:tbl>
      <w:tblPr>
        <w:tblW w:w="722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2168"/>
      </w:tblGrid>
      <w:tr>
        <w:trPr>
          <w:trHeight w:val="286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処　　理　　方　　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割　　　合</w:t>
            </w:r>
          </w:p>
        </w:tc>
      </w:tr>
      <w:tr>
        <w:trPr>
          <w:trHeight w:val="248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ふ　ん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自家処理し，自己の経営内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1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自家又は経営外で処理し，経営外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13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/>
              <w:t>　焼却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5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1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１）②は，たい肥センター等の共同処理施設，耕種農家等に譲渡したものについて記入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注２）割合は，過去１年間の処理方法に基づいて記入する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40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３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管理方法の基準に関する施設の点検表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855"/>
        <w:gridCol w:w="1687"/>
        <w:gridCol w:w="2650"/>
      </w:tblGrid>
      <w:tr>
        <w:trPr>
          <w:trHeight w:val="2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令和　　年　　月　　日（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対象点検施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結果</w:t>
            </w:r>
          </w:p>
        </w:tc>
      </w:tr>
      <w:tr>
        <w:trPr>
          <w:trHeight w:val="312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の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br w:type="page"/>
      </w:r>
      <w:r>
        <w:rPr/>
        <w:t>　　　　　　　　　　　　　　　　　　　　　（農家における記録の様式［ブロイラー］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</w:rPr>
        <w:t>令和　　年度　家畜排せつ物の発生量等に関する記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/>
        <w:t>（記入日：令和　　年　　月　　日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１　年間の家畜排せつ物の発生量　　　　　　　　　　　　　　　（単位：ｔ／年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326"/>
        <w:gridCol w:w="1325"/>
        <w:gridCol w:w="1446"/>
        <w:gridCol w:w="1445"/>
        <w:gridCol w:w="1446"/>
      </w:tblGrid>
      <w:tr>
        <w:trPr>
          <w:trHeight w:val="4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種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平均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飼養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千羽当たり排せつ物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年当たり排せつ物量</w:t>
            </w:r>
          </w:p>
        </w:tc>
      </w:tr>
      <w:tr>
        <w:trPr>
          <w:trHeight w:val="9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＋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ﾌﾞﾛｲﾗ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４７．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）平均的な飼養羽数は，２月１日現在の羽数又は当該年と前年の２月１日現在の平均羽　数等を用い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処理の方法及び処理の方法別の数量</w:t>
      </w:r>
    </w:p>
    <w:tbl>
      <w:tblPr>
        <w:tblW w:w="722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2168"/>
      </w:tblGrid>
      <w:tr>
        <w:trPr>
          <w:trHeight w:val="152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処　　理　　方　　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割　　　合</w:t>
            </w:r>
          </w:p>
        </w:tc>
      </w:tr>
      <w:tr>
        <w:trPr>
          <w:trHeight w:val="25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ふ　ん</w:t>
            </w:r>
          </w:p>
        </w:tc>
      </w:tr>
      <w:tr>
        <w:trPr>
          <w:trHeight w:val="2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自家処理し，自己の経営内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3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自家又は経営外で処理し，経営外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12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/>
              <w:t>　焼却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5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1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１）②は，たい肥センター等の共同処理施設，耕種農家等に譲渡したものについて記入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注２）割合は，過去１年間の処理方法に基づいて記入する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40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３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管理方法の基準に関する施設の点検表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855"/>
        <w:gridCol w:w="1687"/>
        <w:gridCol w:w="2650"/>
      </w:tblGrid>
      <w:tr>
        <w:trPr>
          <w:trHeight w:val="3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令和　　年　　月　　日（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対象点検施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の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br w:type="page"/>
      </w:r>
      <w:r>
        <w:rPr/>
        <w:t>　　　　　　　　　　　　　　　　　　　　　　　　　（農家における記録の様式［馬］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</w:rPr>
        <w:t>令和　　年度　家畜排せつ物の発生量等に関する記録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</w:rPr>
      </w:pPr>
      <w:r>
        <w:rPr/>
        <w:t>（記入日：令和　　年　　月　　日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１　年間の家畜排せつ物の発生量　　　　　　　　　　　　　　　（単位：ｔ／年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326"/>
        <w:gridCol w:w="1325"/>
        <w:gridCol w:w="1446"/>
        <w:gridCol w:w="1445"/>
        <w:gridCol w:w="1446"/>
      </w:tblGrid>
      <w:tr>
        <w:trPr>
          <w:trHeight w:val="23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種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平均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飼養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（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頭当たり排せつ物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年当たり排せつ物量</w:t>
            </w:r>
          </w:p>
        </w:tc>
      </w:tr>
      <w:tr>
        <w:trPr>
          <w:trHeight w:val="90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×</w:t>
            </w: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＋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８．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．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注）平均的な飼養頭数は，２月１日現在の頭数又は当該年と前年の２月１日現在の平均頭　数等を用い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処理の方法及び処理の方法別の数量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2168"/>
        <w:gridCol w:w="2169"/>
      </w:tblGrid>
      <w:tr>
        <w:trPr>
          <w:trHeight w:val="22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処　　理　　方　　法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割　　　　　合</w:t>
            </w:r>
          </w:p>
        </w:tc>
      </w:tr>
      <w:tr>
        <w:trPr>
          <w:trHeight w:val="324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ふ　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尿</w:t>
            </w:r>
          </w:p>
        </w:tc>
      </w:tr>
      <w:tr>
        <w:trPr>
          <w:trHeight w:val="27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自家処理し，自己の経営内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3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自家又は経営外で処理し，経営外で利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19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/>
              <w:t>　浄化処理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1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焼却施設で処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5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  <w:r>
              <w:rPr/>
              <w:t>　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割</w:t>
            </w:r>
          </w:p>
        </w:tc>
      </w:tr>
      <w:tr>
        <w:trPr>
          <w:trHeight w:val="20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合　　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１０割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１）②は，たい肥センター等の共同処理施設，耕種農家等に譲渡したものについて記入。注２）ふん尿混合で処理を行っている場合は，固形物として処理している場合はふん，液</w:t>
      </w:r>
    </w:p>
    <w:p>
      <w:pPr>
        <w:pStyle w:val="Normal"/>
        <w:snapToGrid w:val="false"/>
        <w:spacing w:lineRule="atLeast" w:line="240"/>
        <w:ind w:firstLine="242"/>
        <w:rPr>
          <w:rFonts w:ascii="ＭＳ ゴシック;MS Gothic" w:hAnsi="ＭＳ ゴシック;MS Gothic" w:cs="Times New Roman"/>
        </w:rPr>
      </w:pPr>
      <w:r>
        <w:rPr/>
        <w:t>　　状物として処理している場合は尿に記入す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注３）割合は，過去１年間の処理方法に基づいて記入する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40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/>
        <w:t>様式３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管理方法の基準に関する施設の点検表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855"/>
        <w:gridCol w:w="1687"/>
        <w:gridCol w:w="2650"/>
      </w:tblGrid>
      <w:tr>
        <w:trPr>
          <w:trHeight w:val="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点検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令和　　年　　月　　日（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対象点検施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点検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の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修繕部分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8" w:footer="720" w:bottom="794"/>
      <w:pgNumType w:start="1" w:fmt="decimal"/>
      <w:formProt w:val="false"/>
      <w:textDirection w:val="lrTb"/>
      <w:docGrid w:type="linesAndChars" w:linePitch="23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5:00Z</dcterms:created>
  <dc:creator>畜産課草地飼料班</dc:creator>
  <dc:description/>
  <cp:keywords/>
  <dc:language>en-US</dc:language>
  <cp:lastModifiedBy>丹野　さやか</cp:lastModifiedBy>
  <cp:lastPrinted>2003-08-27T14:43:00Z</cp:lastPrinted>
  <dcterms:modified xsi:type="dcterms:W3CDTF">2023-04-10T01:35:00Z</dcterms:modified>
  <cp:revision>2</cp:revision>
  <dc:subject/>
  <dc:title>（農家における記録の様式［乳用牛］）</dc:title>
</cp:coreProperties>
</file>