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ＭＳ ゴシック"/>
        </w:rPr>
        <w:t>別記様式第６号－１</w:t>
      </w:r>
      <w:r>
        <w:rPr/>
        <w:t xml:space="preserve">                                         　　　（個人・法人用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処理高度化施設整備計画変更認定申請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宮城県知事　　　　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住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氏名（名称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代表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家畜排せつ物の管理の適正化及び利用の促進に関する法律（平成</w:t>
      </w:r>
      <w:r>
        <w:rPr/>
        <w:t>11</w:t>
      </w:r>
      <w:r>
        <w:rPr/>
        <w:t>年法律第</w:t>
      </w:r>
      <w:r>
        <w:rPr/>
        <w:t>112</w:t>
      </w:r>
      <w:r>
        <w:rPr/>
        <w:t>号）第</w:t>
      </w:r>
      <w:r>
        <w:rPr/>
        <w:t>10</w:t>
      </w:r>
      <w:r>
        <w:rPr/>
        <w:t>条の規定により，次の処理高度化施設整備計画の変更認定を申請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１　変更事項の内容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２　変更理由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（注）認定計画書を転写し，変更箇所を朱書き訂正したものを添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《参考》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処理高度化施設整備計画</w:t>
      </w:r>
      <w:r>
        <w:rPr/>
        <w:t>3</w:t>
      </w:r>
      <w:r>
        <w:rPr>
          <w:rFonts w:ascii="ＭＳ 明朝" w:hAnsi="ＭＳ 明朝"/>
        </w:rPr>
        <w:t>(</w:t>
      </w:r>
      <w:r>
        <w:rPr/>
        <w:t>3</w:t>
      </w:r>
      <w:r>
        <w:rPr>
          <w:rFonts w:ascii="ＭＳ 明朝" w:hAnsi="ＭＳ 明朝"/>
        </w:rPr>
        <w:t>)</w:t>
      </w:r>
      <w:r>
        <w:rPr/>
        <w:t>に該当する場合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1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法人の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2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設立年月日（予定日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3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出資金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4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法人で整備する施設の概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4096"/>
        <w:gridCol w:w="24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整備する施設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設備の規模・能力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事業費（千円）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5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法人の構成員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5059"/>
        <w:gridCol w:w="14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経営類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飼養頭羽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6:00Z</dcterms:created>
  <dc:creator>斎藤弘之</dc:creator>
  <dc:description/>
  <dc:language>en-US</dc:language>
  <cp:lastModifiedBy/>
  <cp:lastPrinted>2006-04-21T14:02:00Z</cp:lastPrinted>
  <dcterms:modified xsi:type="dcterms:W3CDTF">2006-06-02T17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3722ge</vt:lpwstr>
  </property>
</Properties>
</file>