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むすび丸水産バージョンロゴマーク使用申請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宮城県水産林政部水産業振興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むすび丸水産バージョンロゴマークを使用したいので，次のとおり申請し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者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TEL</w:t>
            </w:r>
            <w:r>
              <w:rPr/>
              <w:t>　　　（　　　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代表者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名・連絡先（</w:t>
            </w: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  <w:r>
              <w:rPr/>
              <w:t>・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ロゴマーク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209550</wp:posOffset>
                  </wp:positionV>
                  <wp:extent cx="1221105" cy="9264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925" t="39991" r="40521" b="40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48075</wp:posOffset>
                  </wp:positionH>
                  <wp:positionV relativeFrom="paragraph">
                    <wp:posOffset>162560</wp:posOffset>
                  </wp:positionV>
                  <wp:extent cx="1144905" cy="94488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1343" t="39082" r="41198" b="40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73990</wp:posOffset>
                  </wp:positionV>
                  <wp:extent cx="999490" cy="9429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909" t="37320" r="40265" b="37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タイプ（丸形）　　　□Ｂタイプ（水産の日）　　　□Ｃタイプ（四角型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使用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使用方法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具体的に記入してください。使用方法がわかる図等を添付しても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使用期間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4663" w:hRule="atLeast"/>
        </w:trPr>
        <w:tc>
          <w:tcPr>
            <w:tcW w:w="9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申請のとおり，むすび丸水産バージョンロゴマークを使用することを認めます。なお，使用に当たっては下記の事項をお守りください。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ロゴマーク使用品の現物１点または現物の写真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使用にあたっては，キャラクター名，承認番号を明示す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内容に変更があった場合は速やかに変更申請を行う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不正な使用が行われた場合は，申請者は直ちに使用を中止するとともに，使用物の回収・撤去等を行うこと。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u w:val="single"/>
              </w:rPr>
              <w:t>承認番号　　　　　　　号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lang w:eastAsia="zh-TW"/>
              </w:rPr>
            </w:pPr>
            <w:r>
              <w:rPr/>
              <w:t>宮城県水産林政部水産業振興課長</w:t>
            </w:r>
            <w:r>
              <w:rPr>
                <w:lang w:eastAsia="zh-TW"/>
              </w:rPr>
              <w:t>　　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24:00Z</dcterms:created>
  <dc:creator>宮城県</dc:creator>
  <dc:description/>
  <cp:keywords/>
  <dc:language>en-US</dc:language>
  <cp:lastModifiedBy>菊田　拓実</cp:lastModifiedBy>
  <cp:lastPrinted>2020-03-03T10:08:00Z</cp:lastPrinted>
  <dcterms:modified xsi:type="dcterms:W3CDTF">2020-03-03T01:27:00Z</dcterms:modified>
  <cp:revision>6</cp:revision>
  <dc:subject/>
  <dc:title>（様式１）</dc:title>
</cp:coreProperties>
</file>