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号</w:t>
      </w:r>
      <w:r>
        <w:rPr/>
        <w:t>（第１３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工事等中止（廃止）届出</w:t>
            </w:r>
            <w:r>
              <w:rPr>
                <w:spacing w:val="2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　宮城県知事　　　　　　　　　殿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請者住所（法人にあっては主たる事務所所在地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名（法人にあっては名称及び代表者名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工事等を中止（廃止）したので、漁港及び漁場の整備等に関する法律施行細則第１３条の規定により、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</w:rPr>
              <w:t>関係漁港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</w:rPr>
              <w:t>工事等許</w:t>
            </w:r>
            <w:r>
              <w:rPr/>
              <w:t>可</w:t>
            </w:r>
          </w:p>
          <w:p>
            <w:pPr>
              <w:pStyle w:val="Normal"/>
              <w:rPr/>
            </w:pPr>
            <w:r>
              <w:rPr>
                <w:spacing w:val="91"/>
              </w:rPr>
              <w:t>年月日及</w:t>
            </w:r>
            <w:r>
              <w:rPr/>
              <w:t>び</w:t>
            </w:r>
          </w:p>
          <w:p>
            <w:pPr>
              <w:pStyle w:val="Normal"/>
              <w:rPr/>
            </w:pPr>
            <w:r>
              <w:rPr>
                <w:spacing w:val="161"/>
              </w:rPr>
              <w:t>指令番</w:t>
            </w:r>
            <w:r>
              <w:rPr>
                <w:spacing w:val="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工事等の名</w:t>
            </w:r>
            <w:r>
              <w:rPr/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工事等の場</w:t>
            </w:r>
            <w:r>
              <w:rPr/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工事等の期</w:t>
            </w:r>
            <w:r>
              <w:rPr/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　　　　年　　月　　日　　　　　　　　　</w:t>
            </w:r>
          </w:p>
          <w:p>
            <w:pPr>
              <w:pStyle w:val="Normal"/>
              <w:rPr/>
            </w:pPr>
            <w:r>
              <w:rPr/>
              <w:t>完了予定　　　　　　　　　年　　月　　日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pacing w:val="91"/>
              </w:rPr>
              <w:t>工事等中</w:t>
            </w:r>
            <w:r>
              <w:rPr/>
              <w:t>止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0"/>
              </w:rPr>
              <w:t>（廃止）年月</w:t>
            </w:r>
            <w:r>
              <w:rPr>
                <w:spacing w:val="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年　　月　　日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中止（廃止）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24"/>
              </w:rPr>
              <w:t>理</w:t>
            </w:r>
            <w:r>
              <w:rPr/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中止（廃止）</w:t>
            </w:r>
            <w:r>
              <w:rPr>
                <w:spacing w:val="4"/>
              </w:rPr>
              <w:t>後</w:t>
            </w:r>
          </w:p>
          <w:p>
            <w:pPr>
              <w:pStyle w:val="Normal"/>
              <w:rPr/>
            </w:pPr>
            <w:r>
              <w:rPr>
                <w:spacing w:val="302"/>
              </w:rPr>
              <w:t>の現</w:t>
            </w:r>
            <w:r>
              <w:rPr/>
              <w:t>況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4:00Z</dcterms:created>
  <dc:creator>宮城県</dc:creator>
  <dc:description/>
  <cp:keywords/>
  <dc:language>en-US</dc:language>
  <cp:lastModifiedBy>大塚　亮一</cp:lastModifiedBy>
  <cp:lastPrinted>2024-04-25T14:32:00Z</cp:lastPrinted>
  <dcterms:modified xsi:type="dcterms:W3CDTF">2024-04-25T05:33:00Z</dcterms:modified>
  <cp:revision>5</cp:revision>
  <dc:subject/>
  <dc:title/>
</cp:coreProperties>
</file>