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４号</w:t>
      </w:r>
      <w:r>
        <w:rPr/>
        <w:t>（第１２条関係）</w:t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96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工事等着手（完了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宮城県知事　　　　　殿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申請者住所（法人にあっては主たる事務所所在地）　</w:t>
            </w:r>
          </w:p>
          <w:p>
            <w:pPr>
              <w:pStyle w:val="Normal"/>
              <w:rPr/>
            </w:pPr>
            <w:r>
              <w:rPr/>
              <w:t>　　　　　　　　　　　　　　　　氏名（法人にあっては名称及び代表者名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工事等を着手（完了）したので、漁港及び漁場の整備等に関する法律施行細則第１２条の規定により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</w:rPr>
              <w:t>関係漁港</w:t>
            </w:r>
            <w:r>
              <w:rPr/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許可年月日</w:t>
            </w:r>
          </w:p>
          <w:p>
            <w:pPr>
              <w:pStyle w:val="Normal"/>
              <w:rPr/>
            </w:pPr>
            <w:r>
              <w:rPr>
                <w:spacing w:val="49"/>
              </w:rPr>
              <w:t>及び指令番</w:t>
            </w:r>
            <w:r>
              <w:rPr/>
              <w:t>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工事等の名</w:t>
            </w:r>
            <w:r>
              <w:rPr/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工事等の場</w:t>
            </w:r>
            <w:r>
              <w:rPr/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許可を受け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>
                <w:spacing w:val="49"/>
              </w:rPr>
              <w:t>工事等の期</w:t>
            </w:r>
            <w:r>
              <w:rPr/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手予定　　　　　　　年　　月　　日　　　　　　　　　　完了予定　　　　　　　年　　月　　日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pacing w:val="49"/>
              </w:rPr>
              <w:t>工事等の着</w:t>
            </w:r>
            <w:r>
              <w:rPr/>
              <w:t>手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20"/>
              </w:rPr>
              <w:t>（完了）年月</w:t>
            </w:r>
            <w:r>
              <w:rPr>
                <w:spacing w:val="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2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3:00Z</dcterms:created>
  <dc:creator>宮城県</dc:creator>
  <dc:description/>
  <cp:keywords/>
  <dc:language>en-US</dc:language>
  <cp:lastModifiedBy>大塚　亮一</cp:lastModifiedBy>
  <cp:lastPrinted>2024-04-04T15:45:00Z</cp:lastPrinted>
  <dcterms:modified xsi:type="dcterms:W3CDTF">2024-04-25T05:36:00Z</dcterms:modified>
  <cp:revision>3</cp:revision>
  <dc:subject/>
  <dc:title/>
</cp:coreProperties>
</file>