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５条関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>
          <w:spacing w:val="14"/>
        </w:rPr>
        <w:t>漁港施設占用及び工作物新築等許可申請</w:t>
      </w:r>
      <w:r>
        <w:rPr>
          <w:spacing w:val="-1"/>
        </w:rPr>
        <w:t>書</w:t>
      </w:r>
    </w:p>
    <w:p>
      <w:pPr>
        <w:pStyle w:val="Normal"/>
        <w:spacing w:lineRule="exact" w:line="291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6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61"/>
              </w:rPr>
              <w:t>漁港施設の名</w:t>
            </w:r>
            <w:r>
              <w:rPr>
                <w:spacing w:val="-1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35"/>
              </w:rPr>
              <w:t>占用並びに工作</w:t>
            </w:r>
            <w:r>
              <w:rPr/>
              <w:t>物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151"/>
              </w:rPr>
              <w:t>設置の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15"/>
              </w:rPr>
              <w:t>占用の面積又は数</w:t>
            </w:r>
            <w:r>
              <w:rPr>
                <w:spacing w:val="4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平方メートル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</w:t>
            </w:r>
            <w:r>
              <w:rPr>
                <w:spacing w:val="81"/>
              </w:rPr>
              <w:t>メート</w:t>
            </w:r>
            <w:r>
              <w:rPr/>
              <w:t>ル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工作物の面積又は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平方メートル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</w:t>
            </w:r>
            <w:r>
              <w:rPr>
                <w:spacing w:val="81"/>
              </w:rPr>
              <w:t>メート</w:t>
            </w:r>
            <w:r>
              <w:rPr/>
              <w:t>ル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242"/>
              </w:rPr>
              <w:t>占用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工作物の構造及び規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242"/>
              </w:rPr>
              <w:t>占用期</w:t>
            </w:r>
            <w:r>
              <w:rPr>
                <w:spacing w:val="-1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　年　　月　　日から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年　　月　　日まで　　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15"/>
              </w:rPr>
              <w:t>工作物工事着手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151"/>
              </w:rPr>
              <w:t>完了年月</w:t>
            </w:r>
            <w:r>
              <w:rPr/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　年　　月　　日着手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年　　月　　日完了　　　　　　　　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※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right="964" w:hanging="0"/>
        <w:rPr/>
      </w:pPr>
      <w:r>
        <w:rPr/>
      </w:r>
    </w:p>
    <w:p>
      <w:pPr>
        <w:pStyle w:val="Normal"/>
        <w:spacing w:lineRule="exact" w:line="291"/>
        <w:ind w:right="121" w:hanging="0"/>
        <w:rPr/>
      </w:pPr>
      <w:r>
        <w:rPr/>
        <w:t>　　漁港管理条例第１０条第１項の規定により許可を受けたいので、関係書類を添えて</w:t>
      </w:r>
    </w:p>
    <w:p>
      <w:pPr>
        <w:pStyle w:val="Normal"/>
        <w:spacing w:lineRule="exact" w:line="291"/>
        <w:ind w:right="723" w:hanging="0"/>
        <w:rPr/>
      </w:pPr>
      <w:r>
        <w:rPr/>
        <w:t>　申請します。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  <w:t>　　　　　　　　年　　月　　日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  <w:t>　宮城県知事　　　　　　　　殿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備考）　１　添付書類は、一般平面図、位置図、求積図、設計図、構造図その他必要　　　　　　　  書類とする。</w:t>
      </w:r>
    </w:p>
    <w:p>
      <w:pPr>
        <w:pStyle w:val="Normal"/>
        <w:spacing w:lineRule="exact" w:line="291"/>
        <w:rPr/>
      </w:pPr>
      <w:r>
        <w:rPr/>
        <w:t>　　　　　　２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9:00Z</dcterms:created>
  <dc:creator>宮城県</dc:creator>
  <dc:description/>
  <cp:keywords/>
  <dc:language>en-US</dc:language>
  <cp:lastModifiedBy>大塚　亮一</cp:lastModifiedBy>
  <cp:lastPrinted>2024-04-08T11:32:00Z</cp:lastPrinted>
  <dcterms:modified xsi:type="dcterms:W3CDTF">2024-04-25T06:46:00Z</dcterms:modified>
  <cp:revision>3</cp:revision>
  <dc:subject/>
  <dc:title/>
</cp:coreProperties>
</file>