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１号（第３条関係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２４年度宮城県養殖用資機材等緊急整備事業補助金交付申請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   　　　　 　　　　　　　　　番　　　　　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 　　　　 　　　　　　　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宮城県知事　　　　　　　　　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申請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氏名又は名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  及び代表者名　　　　　　　 　　　　　 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平成　　年度において，下記のとおり事業を実施したいので，補助金等交付規則第３条の規定により，　平成２４年度宮城県養殖用資機材等緊急整備事業補助金金　　　　円を交付されるよう関係書類を添えて　申請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　事業の目的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　補助事業に要する経費及び補助金交付申請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１） 補助事業に要する経費　　　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２）（１）のうち補助対象経費　　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３）補助金交付申請額　　　　　　　　　　 円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１　平成２４年度養殖用資機材等緊急整備事業実施計画書（別紙１）</w:t>
      </w:r>
    </w:p>
    <w:p>
      <w:pPr>
        <w:pStyle w:val="Normal"/>
        <w:bidi w:val="0"/>
        <w:ind w:left="448" w:hanging="0"/>
        <w:rPr/>
      </w:pPr>
      <w:r>
        <w:rPr>
          <w:spacing w:val="0"/>
        </w:rPr>
        <w:t>２　その他知事が必要と認めるもの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様式第２号（第４条関係</w:t>
      </w:r>
      <w:r>
        <w:rPr>
          <w:spacing w:val="0"/>
          <w:sz w:val="18"/>
        </w:rPr>
        <w:t>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２４年度宮城県養殖用資機材等緊急整備事業補助金変更承認申請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 　 　　　　　　　　　　　　　　番　　　　　号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　　 　　　　　　　　　　　　　　年　　月　　日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宮城県知事　　　　　　　　　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申請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</w:t>
      </w:r>
      <w:r>
        <w:rPr>
          <w:spacing w:val="0"/>
        </w:rPr>
        <w:t>　　　　　　                        氏名又は名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  及び代表者名　　　　　　　　　　 　　 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平成　　年　　月　　日付け宮城県（　）指令第　　　号で平成２４年度宮城県養殖用資機材等緊急整　備事業補助金の交付決定の通知のありました平成２４年度宮城県養殖用資機材等緊急整備事業について，　事業の内容（経費の配分）を下記のとおり変更したいので，承認されるよう関係書類を添えて申請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　変更の理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　変更の内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　</w:t>
      </w:r>
      <w:r>
        <w:rPr>
          <w:rFonts w:ascii="ＭＳ 明朝" w:hAnsi="ＭＳ 明朝"/>
          <w:spacing w:val="0"/>
        </w:rPr>
        <w:t>添付書類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894" w:hanging="894"/>
        <w:rPr/>
      </w:pPr>
      <w:r>
        <w:rPr>
          <w:spacing w:val="0"/>
        </w:rPr>
        <w:t>　　（注）１  既に交付決定された補助金額に増減が生じる場合は，交付決定額及び変更後の補助金交</w:t>
      </w:r>
    </w:p>
    <w:p>
      <w:pPr>
        <w:pStyle w:val="Normal"/>
        <w:bidi w:val="0"/>
        <w:ind w:left="894" w:hanging="894"/>
        <w:rPr/>
      </w:pPr>
      <w:r>
        <w:rPr>
          <w:spacing w:val="0"/>
        </w:rPr>
        <w:t>　　　　　　付申請額を「変更の内容」中に明記すること。</w:t>
      </w:r>
    </w:p>
    <w:p>
      <w:pPr>
        <w:pStyle w:val="Normal"/>
        <w:bidi w:val="0"/>
        <w:ind w:left="894" w:hanging="894"/>
        <w:rPr/>
      </w:pPr>
      <w:r>
        <w:rPr>
          <w:spacing w:val="0"/>
        </w:rPr>
        <w:t>　　      ２  添付書類については，様式第１号に準じ作成するものとし，変更前と変更後を対象</w:t>
      </w:r>
    </w:p>
    <w:p>
      <w:pPr>
        <w:pStyle w:val="Normal"/>
        <w:bidi w:val="0"/>
        <w:ind w:left="894" w:hanging="894"/>
        <w:rPr/>
      </w:pPr>
      <w:r>
        <w:rPr>
          <w:spacing w:val="0"/>
        </w:rPr>
        <w:t>　　　　　　比較できるように変更前を括弧書きで上段に記入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３号（第４条関係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２４年度宮城県養殖用資機材等緊急整備事業中止（廃止）承認申請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   　 　　  　　　　　　　　　　　番　　　　　号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 　 　　　　　　　　　　　　　　年　　月　　日　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宮城県知事　　　　　　　　　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申請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　　　　　　氏名又は名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  　　　　　　及び代表者名　　　　　　　 　　　　　 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平成　　年　　月　　日付け宮城県（　）指令第　　　号で平成２４年度宮城県養殖業資機材等緊急整　備事業補助金の交付決定の通知のありました平成２４年度宮城県養殖用資機材等緊急整備事業について，　下記のとおり事業を中止（廃止）したいので，承認されるよう関係書類を添えて申請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１　中止（廃止）の理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２　中止の期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３　</w:t>
      </w:r>
      <w:r>
        <w:rPr>
          <w:rFonts w:ascii="ＭＳ 明朝" w:hAnsi="ＭＳ 明朝"/>
          <w:spacing w:val="0"/>
        </w:rPr>
        <w:t>添付書類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４号（第４条関係）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２４年度宮城県養殖用資機材等緊急整備事業未完了報告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　　　　　番　　　　　号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 　　 　　　　　　　　　　　　年　　月　　日　　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宮城県知事　　　　　　　　　　殿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　　　　　　　　　　　　　　　　　　　　　申請者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</w:t>
      </w:r>
      <w:r>
        <w:rPr>
          <w:spacing w:val="0"/>
        </w:rPr>
        <w:t>　　　　　　                        氏名又は名称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　　　　　　　　　　　　　　　　　　　　　  及び代表者名　　　　　　　　　 　　　 印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平成　　年　　月　　日付け宮城県（　）指令第　　　号で平成２４年度宮城県養殖用資機材等緊急整　備事業補助金の交付決定の通知のありました平成２４年度宮城県養殖用資機材等緊急整備事業について，　下記のとおり事業が予定内の期間に完了できないので，平成２４年度宮城県養殖用資機材等緊急整備事業　補助金交付要綱第４条（３）の規定により下記のとおり報告します。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１　交付決定額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２　前金払額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３　進捗率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４　完了予定年月日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５　添付書類　売買・請負契約書等の写し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５号（第５条関係）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２４年度宮城県養殖用資機材等緊急整備事業遂行状況報告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　　　　　番　　　　　号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 　　 　　　　　　　　　　　　年　　月　　日　　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宮城県知事　　　　　　　　　　　殿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　　　　　　　　　　　　　　　　　　　　　申請者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</w:t>
      </w:r>
      <w:r>
        <w:rPr>
          <w:spacing w:val="0"/>
        </w:rPr>
        <w:t>　　　　　　                        氏名又は名称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　　　　　　　　　　　　　　　　　　　　　  及び代表者名　　　　　　　　　 　　　 印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平成　　年　　月　　日付け宮城県（　）指令第　　　号で平成２４年度宮城県養殖用資機材等緊急整　備事業補助金の交付決定の通知のありました平成２４年度宮城県養殖用資機材等緊急整備事業について，　平成　　年　　月　　日現在の状況を平成２４年度宮城県養殖用資機材等緊急整備事業補助金交付要綱第　５条の規定により，関係書類を添えて報告します。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１　未完了の理由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２　進捗率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３　完了予定年月日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４　添付書類　売買・請負契約書等の写し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６号（第６条関係）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２４年度宮城県養殖用資機材等緊急整備事業実績報告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　　　　　　　　　　　　　　　　　　　　　　 　　　 　　　　　　　　　　　番　　　　　号　　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　　　　　　　　　　　　　　　　　　　　　　 　　 　　　　　　　　　　　　年　　月　　日　　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宮城県知事　　　　　　　　　　殿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　　　　　　　　　　　　　　　　　　　　　　申請者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</w:t>
      </w:r>
      <w:r>
        <w:rPr>
          <w:spacing w:val="0"/>
        </w:rPr>
        <w:t>　　　　　　                        氏名又は名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  及び代表者名　　　　　　　　　 　　　 印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平成　　年　　月　　日付け宮城県（　）指令第　　　号で平成２４年度宮城県養殖用資機材等緊急整　備事業補助金の交付決定の通知のありました平成２４年度宮城県養殖用資機材等緊急整備事業について，　下記のとおり実施しましたので，補助金等交付規則第１２条の規定により関係書類を添えて報告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　補助事業に要した経費及び補助金額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１）補助金交付決定額　　　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２）補助事業に要した経費  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３）（２）のうち補助対象額 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４）既受領額　　　　　　　　　　　　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５）今回請求額　　　　　　　　　　　円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　補助事業完了年月日　　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１　養殖用資機材等緊急整備事業実績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２  購入した資機材の領収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３　その他知事が必要と認めるもの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53670</wp:posOffset>
                </wp:positionV>
                <wp:extent cx="5429250" cy="116078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16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1.5pt;margin-top:12.1pt;width:427.45pt;height:91.35pt;mso-wrap-style:none;v-text-anchor:middle" type="_x0000_t185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　 補助金振込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１　金融機関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２　口座番号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３　口座名義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７号（第７条関係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２４年度宮城県養殖用資機材等緊急整備事業前金払請求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　　　　　　　　　　　　　　　　　　　　　　 　　　 　　　　　　　　　　　番　　　　　号　　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　　　　　　　　　　　　　　　　　　　　　　 　　 　　　　　　　　　　　　年　　月　　日　　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宮城県知事　　　　　　　　　　殿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>　　　　　　　　　　　　　　　　　　　　　　　申請者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</w:t>
      </w:r>
      <w:r>
        <w:rPr>
          <w:spacing w:val="0"/>
        </w:rPr>
        <w:t>　　　　　　                        氏名又は名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  及び代表者名　　　　　　　　　 　　　 印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平成　　年　　月　　日付け宮城県（　）指令第　　　号で平成２４年度宮城県養殖用資機材等緊急整　備事業補助金の交付決定の通知のありました平成２４年度宮城県養殖用資機材等緊急整備事業について，　下記により金　　　　　　　　円を前金払によって交付されるよう請求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1054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2"/>
        <w:gridCol w:w="896"/>
        <w:gridCol w:w="1123"/>
        <w:gridCol w:w="898"/>
        <w:gridCol w:w="1121"/>
        <w:gridCol w:w="1122"/>
        <w:gridCol w:w="1123"/>
        <w:gridCol w:w="1123"/>
        <w:gridCol w:w="896"/>
        <w:gridCol w:w="1122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>事業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地区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対象養殖生産物種類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資機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>　等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交付決定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>既受領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>請求月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>の 予 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>出 来 高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今　  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請 求 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（Ｂ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残     高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>事業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（Ａ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>事業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spacing w:val="0"/>
                <w:sz w:val="20"/>
              </w:rPr>
              <w:t>事業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jc w:val="center"/>
              <w:rPr/>
            </w:pPr>
            <w:r>
              <w:rPr>
                <w:rFonts w:ascii="ＭＳ 明朝" w:hAnsi="ＭＳ 明朝"/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A</w:t>
            </w:r>
            <w:r>
              <w:rPr>
                <w:rFonts w:ascii="ＭＳ 明朝" w:hAnsi="ＭＳ 明朝"/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-</w:t>
            </w:r>
            <w:r>
              <w:rPr>
                <w:rFonts w:ascii="ＭＳ 明朝" w:hAnsi="ＭＳ 明朝"/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B</w:t>
            </w:r>
            <w:r>
              <w:rPr>
                <w:rFonts w:ascii="ＭＳ 明朝" w:hAnsi="ＭＳ 明朝"/>
                <w:spacing w:val="0"/>
                <w:sz w:val="20"/>
              </w:rPr>
              <w:t>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</w:rPr>
              <w:t xml:space="preserve">      </w:t>
            </w:r>
            <w:r>
              <w:rPr>
                <w:spacing w:val="0"/>
                <w:sz w:val="2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 xml:space="preserve">      </w:t>
            </w:r>
            <w:r>
              <w:rPr>
                <w:spacing w:val="0"/>
                <w:sz w:val="2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 xml:space="preserve">      </w:t>
            </w:r>
            <w:r>
              <w:rPr>
                <w:spacing w:val="0"/>
                <w:sz w:val="20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 xml:space="preserve">      </w:t>
            </w:r>
            <w:r>
              <w:rPr>
                <w:spacing w:val="0"/>
                <w:sz w:val="2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/>
            </w:pPr>
            <w:r>
              <w:rPr>
                <w:spacing w:val="0"/>
                <w:sz w:val="20"/>
              </w:rPr>
              <w:t xml:space="preserve">      </w:t>
            </w:r>
            <w:r>
              <w:rPr>
                <w:spacing w:val="0"/>
                <w:sz w:val="2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添付書類</w:t>
      </w:r>
    </w:p>
    <w:p>
      <w:pPr>
        <w:pStyle w:val="Normal"/>
        <w:bidi w:val="0"/>
        <w:ind w:left="448" w:hanging="0"/>
        <w:rPr/>
      </w:pPr>
      <w:r>
        <w:rPr>
          <w:spacing w:val="0"/>
        </w:rPr>
        <w:t>１　納品書又は請求書</w:t>
      </w:r>
    </w:p>
    <w:p>
      <w:pPr>
        <w:pStyle w:val="Normal"/>
        <w:bidi w:val="0"/>
        <w:ind w:left="448" w:hanging="0"/>
        <w:rPr/>
      </w:pPr>
      <w:r>
        <w:rPr>
          <w:spacing w:val="0"/>
        </w:rPr>
        <w:t>２　その他知事が必要と認めるもの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53670</wp:posOffset>
                </wp:positionV>
                <wp:extent cx="5429250" cy="116078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16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1.5pt;margin-top:12.1pt;width:427.45pt;height:91.35pt;mso-wrap-style:none;v-text-anchor:middle" type="_x0000_t185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　 補助金振込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１　金融機関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２　口座番号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３　口座名義人</w:t>
      </w:r>
    </w:p>
    <w:p>
      <w:pPr>
        <w:pStyle w:val="Normal"/>
        <w:bidi w:val="0"/>
        <w:ind w:left="446" w:hanging="446"/>
        <w:rPr/>
      </w:pPr>
      <w:r>
        <w:rPr/>
      </w:r>
    </w:p>
    <w:sectPr>
      <w:type w:val="nextPage"/>
      <w:pgSz w:w="11906" w:h="16838"/>
      <w:pgMar w:left="566" w:right="566" w:gutter="0" w:header="0" w:top="102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Arial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01-10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