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147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伊達いわなロゴマーク使用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宮城県水産林政部水産業基盤整備課長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伊達いわなロゴマークを使用したいので，次のとおり申請し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TEL</w:t>
            </w:r>
            <w:r>
              <w:rPr/>
              <w:t>　　　（　　　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ロゴマーク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伊達いわな</w:t>
            </w:r>
            <w:r>
              <w:rPr/>
              <w:t>ロゴマーク</w:t>
            </w:r>
            <w:r>
              <w:rPr/>
              <w:t>（縦）　　　　　□伊達いわな</w:t>
            </w:r>
            <w:r>
              <w:rPr/>
              <w:t>ロゴマーク（</w:t>
            </w:r>
            <w:r>
              <w:rPr/>
              <w:t>横</w:t>
            </w:r>
            <w:r>
              <w:rPr/>
              <w:t>）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3005</wp:posOffset>
                  </wp:positionH>
                  <wp:positionV relativeFrom="paragraph">
                    <wp:posOffset>209550</wp:posOffset>
                  </wp:positionV>
                  <wp:extent cx="2223770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843280" cy="179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使用方法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入してください。使用方法がわかる図等を添付しても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使用期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012" w:hRule="atLeast"/>
        </w:trPr>
        <w:tc>
          <w:tcPr>
            <w:tcW w:w="9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申請のとおり，伊達いわなロゴマークを使用することを認めます。なお，使用に当たっては下記の事項をお守りください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ロゴマーク使用品の現物１点または現物の写真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内容に変更があった場合は速やかに変更申請を行う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正な使用が行われた場合は，申請者は直ちに使用を中止するとともに，使用物の回収・撤去等を行うこと。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420" w:firstLine="7140"/>
              <w:rPr/>
            </w:pPr>
            <w:r>
              <w:rPr/>
              <w:t>　　年　　月　　日</w:t>
            </w:r>
            <w:r>
              <w:rPr>
                <w:u w:val="single"/>
              </w:rPr>
              <w:t>承認番号　　　　　　　号</w:t>
            </w:r>
          </w:p>
          <w:p>
            <w:pPr>
              <w:pStyle w:val="Normal"/>
              <w:ind w:firstLine="4410"/>
              <w:rPr>
                <w:rFonts w:eastAsia="PMingLiU;Microsoft JhengHei"/>
                <w:lang w:eastAsia="zh-TW"/>
              </w:rPr>
            </w:pPr>
            <w:r>
              <w:rPr/>
              <w:t>宮城県水産林政部水産業基盤整備課長</w:t>
            </w:r>
            <w:r>
              <w:rPr>
                <w:lang w:eastAsia="zh-TW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0:00Z</dcterms:created>
  <dc:creator>宮城県</dc:creator>
  <dc:description/>
  <cp:keywords/>
  <dc:language>en-US</dc:language>
  <cp:lastModifiedBy>田中  陸</cp:lastModifiedBy>
  <cp:lastPrinted>2022-08-29T16:07:00Z</cp:lastPrinted>
  <dcterms:modified xsi:type="dcterms:W3CDTF">2022-08-29T07:31:00Z</dcterms:modified>
  <cp:revision>4</cp:revision>
  <dc:subject/>
  <dc:title>（様式１）</dc:title>
</cp:coreProperties>
</file>