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rPr>
      </w:pPr>
      <w:r>
        <w:rPr>
          <w:kern w:val="0"/>
          <w:sz w:val="24"/>
          <w:szCs w:val="24"/>
        </w:rPr>
        <w:t>平成１８年度　宮城県スポーツ振興審議会会議録</w:t>
      </w:r>
    </w:p>
    <w:p>
      <w:pPr>
        <w:pStyle w:val="Normal"/>
        <w:jc w:val="center"/>
        <w:rPr>
          <w:kern w:val="0"/>
          <w:sz w:val="24"/>
          <w:szCs w:val="24"/>
        </w:rPr>
      </w:pPr>
      <w:r>
        <w:rPr>
          <w:kern w:val="0"/>
          <w:sz w:val="24"/>
          <w:szCs w:val="24"/>
        </w:rPr>
      </w:r>
    </w:p>
    <w:p>
      <w:pPr>
        <w:pStyle w:val="Normal"/>
        <w:jc w:val="left"/>
        <w:rPr>
          <w:kern w:val="0"/>
        </w:rPr>
      </w:pPr>
      <w:r>
        <w:rPr>
          <w:rFonts w:cs="ＭＳ 明朝;MS Mincho"/>
          <w:kern w:val="0"/>
        </w:rPr>
        <w:t>Ⅰ</w:t>
      </w:r>
      <w:r>
        <w:rPr>
          <w:kern w:val="0"/>
        </w:rPr>
        <w:t>　日　　　時　　平成１９年２月１３日（火）午後２時３０分から午後４時３２分まで</w:t>
      </w:r>
    </w:p>
    <w:p>
      <w:pPr>
        <w:pStyle w:val="Normal"/>
        <w:jc w:val="left"/>
        <w:rPr>
          <w:kern w:val="0"/>
        </w:rPr>
      </w:pPr>
      <w:r>
        <w:rPr>
          <w:rFonts w:cs="ＭＳ 明朝;MS Mincho"/>
          <w:kern w:val="0"/>
        </w:rPr>
        <w:t>Ⅱ</w:t>
      </w:r>
      <w:r>
        <w:rPr>
          <w:kern w:val="0"/>
        </w:rPr>
        <w:t>　場　　　所　　宮城県庁舎　１６階　教育委員会会議室</w:t>
      </w:r>
    </w:p>
    <w:p>
      <w:pPr>
        <w:pStyle w:val="Normal"/>
        <w:jc w:val="left"/>
        <w:rPr>
          <w:kern w:val="0"/>
        </w:rPr>
      </w:pPr>
      <w:r>
        <w:rPr>
          <w:rFonts w:cs="ＭＳ 明朝;MS Mincho"/>
          <w:kern w:val="0"/>
        </w:rPr>
        <w:t>Ⅲ</w:t>
      </w:r>
      <w:r>
        <w:rPr>
          <w:kern w:val="0"/>
        </w:rPr>
        <w:t>　委員構成数　　１４名</w:t>
      </w:r>
    </w:p>
    <w:p>
      <w:pPr>
        <w:pStyle w:val="Normal"/>
        <w:jc w:val="left"/>
        <w:rPr>
          <w:kern w:val="0"/>
        </w:rPr>
      </w:pPr>
      <w:r>
        <w:rPr>
          <w:rFonts w:cs="ＭＳ 明朝;MS Mincho"/>
          <w:kern w:val="0"/>
        </w:rPr>
        <w:t>Ⅳ</w:t>
      </w:r>
      <w:r>
        <w:rPr>
          <w:kern w:val="0"/>
        </w:rPr>
        <w:t>　出　席　者</w:t>
      </w:r>
    </w:p>
    <w:p>
      <w:pPr>
        <w:pStyle w:val="Normal"/>
        <w:ind w:firstLine="438"/>
        <w:jc w:val="left"/>
        <w:rPr>
          <w:kern w:val="0"/>
        </w:rPr>
      </w:pPr>
      <w:r>
        <w:rPr>
          <w:kern w:val="0"/>
        </w:rPr>
        <w:t>〔委員〕</w:t>
      </w:r>
    </w:p>
    <w:p>
      <w:pPr>
        <w:pStyle w:val="Normal"/>
        <w:ind w:firstLine="438"/>
        <w:jc w:val="left"/>
        <w:rPr>
          <w:kern w:val="0"/>
        </w:rPr>
      </w:pPr>
      <w:r>
        <w:rPr>
          <w:kern w:val="0"/>
        </w:rPr>
        <w:t>本多弘子 会長、山崎省一 副会長、小玉一彦 委員、中島信博 委員、白木悦子 委員、</w:t>
      </w:r>
    </w:p>
    <w:p>
      <w:pPr>
        <w:pStyle w:val="Normal"/>
        <w:ind w:firstLine="438"/>
        <w:jc w:val="left"/>
        <w:rPr>
          <w:kern w:val="0"/>
        </w:rPr>
      </w:pPr>
      <w:r>
        <w:rPr>
          <w:kern w:val="0"/>
        </w:rPr>
        <w:t>本木忠一 委員、大和田直樹</w:t>
      </w:r>
      <w:r>
        <w:rPr>
          <w:kern w:val="0"/>
        </w:rPr>
        <w:t xml:space="preserve"> </w:t>
      </w:r>
      <w:r>
        <w:rPr>
          <w:kern w:val="0"/>
        </w:rPr>
        <w:t>委員、本田徹</w:t>
      </w:r>
      <w:r>
        <w:rPr>
          <w:kern w:val="0"/>
        </w:rPr>
        <w:t xml:space="preserve"> </w:t>
      </w:r>
      <w:r>
        <w:rPr>
          <w:kern w:val="0"/>
        </w:rPr>
        <w:t>委員、平塚和彦 委員、島谷順子</w:t>
      </w:r>
      <w:r>
        <w:rPr>
          <w:kern w:val="0"/>
        </w:rPr>
        <w:t xml:space="preserve"> </w:t>
      </w:r>
      <w:r>
        <w:rPr>
          <w:kern w:val="0"/>
        </w:rPr>
        <w:t>委員、</w:t>
      </w:r>
    </w:p>
    <w:p>
      <w:pPr>
        <w:pStyle w:val="Normal"/>
        <w:ind w:firstLine="438"/>
        <w:jc w:val="left"/>
        <w:rPr>
          <w:kern w:val="0"/>
        </w:rPr>
      </w:pPr>
      <w:r>
        <w:rPr>
          <w:kern w:val="0"/>
        </w:rPr>
        <w:t>草刈順</w:t>
      </w:r>
      <w:r>
        <w:rPr>
          <w:kern w:val="0"/>
        </w:rPr>
        <w:t xml:space="preserve"> </w:t>
      </w:r>
      <w:r>
        <w:rPr>
          <w:kern w:val="0"/>
        </w:rPr>
        <w:t>委員、遠藤憲子</w:t>
      </w:r>
      <w:r>
        <w:rPr>
          <w:kern w:val="0"/>
        </w:rPr>
        <w:t xml:space="preserve"> </w:t>
      </w:r>
      <w:r>
        <w:rPr>
          <w:kern w:val="0"/>
        </w:rPr>
        <w:t>委員、佐々木憲枝</w:t>
      </w:r>
      <w:r>
        <w:rPr>
          <w:kern w:val="0"/>
        </w:rPr>
        <w:t xml:space="preserve"> </w:t>
      </w:r>
      <w:r>
        <w:rPr>
          <w:kern w:val="0"/>
        </w:rPr>
        <w:t>委員　　　　　　　　　　　以上１３名</w:t>
      </w:r>
    </w:p>
    <w:p>
      <w:pPr>
        <w:pStyle w:val="Normal"/>
        <w:ind w:firstLine="438"/>
        <w:rPr>
          <w:kern w:val="0"/>
        </w:rPr>
      </w:pPr>
      <w:r>
        <w:rPr>
          <w:kern w:val="0"/>
        </w:rPr>
        <w:t>（欠席委員）</w:t>
      </w:r>
    </w:p>
    <w:p>
      <w:pPr>
        <w:pStyle w:val="Normal"/>
        <w:ind w:firstLine="438"/>
        <w:rPr>
          <w:kern w:val="0"/>
        </w:rPr>
      </w:pPr>
      <w:r>
        <w:rPr>
          <w:kern w:val="0"/>
        </w:rPr>
        <w:t>髙橋稔 委員　　　　　　　　　　　　　　 　　　 　　　　　　　　　以上　１名</w:t>
      </w:r>
    </w:p>
    <w:p>
      <w:pPr>
        <w:pStyle w:val="Normal"/>
        <w:ind w:firstLine="438"/>
        <w:rPr>
          <w:kern w:val="0"/>
        </w:rPr>
      </w:pPr>
      <w:r>
        <w:rPr>
          <w:kern w:val="0"/>
        </w:rPr>
        <w:t>〔事務局〕</w:t>
      </w:r>
    </w:p>
    <w:p>
      <w:pPr>
        <w:pStyle w:val="Normal"/>
        <w:ind w:left="438" w:hanging="0"/>
        <w:rPr>
          <w:kern w:val="0"/>
        </w:rPr>
      </w:pPr>
      <w:r>
        <w:rPr>
          <w:kern w:val="0"/>
        </w:rPr>
        <w:t>教育長</w:t>
      </w:r>
      <w:r>
        <w:rPr>
          <w:kern w:val="0"/>
        </w:rPr>
        <w:t xml:space="preserve"> </w:t>
      </w:r>
      <w:r>
        <w:rPr>
          <w:kern w:val="0"/>
        </w:rPr>
        <w:t>佐々木義昭、スポーツ健康課</w:t>
      </w:r>
      <w:r>
        <w:rPr>
          <w:kern w:val="0"/>
        </w:rPr>
        <w:t xml:space="preserve"> </w:t>
      </w:r>
      <w:r>
        <w:rPr>
          <w:kern w:val="0"/>
        </w:rPr>
        <w:t>課長</w:t>
      </w:r>
      <w:r>
        <w:rPr>
          <w:kern w:val="0"/>
        </w:rPr>
        <w:t xml:space="preserve"> </w:t>
      </w:r>
      <w:r>
        <w:rPr>
          <w:kern w:val="0"/>
        </w:rPr>
        <w:t>菊地茂樹、スポーツ振興専門監</w:t>
      </w:r>
      <w:r>
        <w:rPr>
          <w:kern w:val="0"/>
        </w:rPr>
        <w:t xml:space="preserve"> </w:t>
      </w:r>
      <w:r>
        <w:rPr>
          <w:kern w:val="0"/>
        </w:rPr>
        <w:t>宍戸秀一、</w:t>
      </w:r>
    </w:p>
    <w:p>
      <w:pPr>
        <w:pStyle w:val="Normal"/>
        <w:ind w:left="438" w:hanging="0"/>
        <w:rPr>
          <w:kern w:val="0"/>
        </w:rPr>
      </w:pPr>
      <w:r>
        <w:rPr>
          <w:kern w:val="0"/>
        </w:rPr>
        <w:t>課長補佐（総括担当）熊谷良哉、課長補佐（管理調整班長）佐々木茂雄、</w:t>
      </w:r>
    </w:p>
    <w:p>
      <w:pPr>
        <w:pStyle w:val="Normal"/>
        <w:ind w:left="6928" w:hanging="6490"/>
        <w:rPr/>
      </w:pPr>
      <w:r>
        <w:rPr>
          <w:kern w:val="0"/>
        </w:rPr>
        <w:t>課長補佐（学校安全体育班長）佐久間洋、課長補佐（スポーツ振興班長）千葉修、</w:t>
      </w:r>
    </w:p>
    <w:p>
      <w:pPr>
        <w:pStyle w:val="Normal"/>
        <w:ind w:left="6928" w:hanging="6490"/>
        <w:rPr>
          <w:kern w:val="0"/>
        </w:rPr>
      </w:pPr>
      <w:r>
        <w:rPr>
          <w:kern w:val="0"/>
        </w:rPr>
        <w:t>主幹 阿部祐二、主幹 谷山知宏</w:t>
      </w:r>
    </w:p>
    <w:p>
      <w:pPr>
        <w:pStyle w:val="Normal"/>
        <w:ind w:left="6928" w:hanging="6490"/>
        <w:jc w:val="left"/>
        <w:rPr>
          <w:kern w:val="0"/>
        </w:rPr>
      </w:pPr>
      <w:r>
        <w:rPr>
          <w:kern w:val="0"/>
        </w:rPr>
        <w:t>　　　　　　　　　　　　　　　　　　　　　　 　　　　　　　　　　以上　９名</w:t>
      </w:r>
    </w:p>
    <w:p>
      <w:pPr>
        <w:pStyle w:val="Normal"/>
        <w:rPr>
          <w:kern w:val="0"/>
        </w:rPr>
      </w:pPr>
      <w:r>
        <w:rPr>
          <w:rFonts w:cs="ＭＳ 明朝;MS Mincho"/>
          <w:kern w:val="0"/>
        </w:rPr>
        <w:t>Ⅴ</w:t>
      </w:r>
      <w:r>
        <w:rPr>
          <w:kern w:val="0"/>
        </w:rPr>
        <w:t>　会議経過</w:t>
      </w:r>
    </w:p>
    <w:p>
      <w:pPr>
        <w:pStyle w:val="Normal"/>
        <w:ind w:firstLine="438"/>
        <w:rPr>
          <w:kern w:val="0"/>
        </w:rPr>
      </w:pPr>
      <w:r>
        <w:rPr>
          <w:kern w:val="0"/>
        </w:rPr>
        <w:t>課長補佐（総括担当）熊谷良哉の司会により、下記のとおり会議を進行した。</w:t>
      </w:r>
    </w:p>
    <w:p>
      <w:pPr>
        <w:pStyle w:val="Normal"/>
        <w:ind w:firstLine="438"/>
        <w:rPr>
          <w:kern w:val="0"/>
        </w:rPr>
      </w:pPr>
      <w:r>
        <w:rPr>
          <w:kern w:val="0"/>
        </w:rPr>
      </w:r>
    </w:p>
    <w:p>
      <w:pPr>
        <w:pStyle w:val="Normal"/>
        <w:rPr/>
      </w:pPr>
      <w:r>
        <w:rPr/>
        <w:t>　　開　会</w:t>
      </w:r>
    </w:p>
    <w:p>
      <w:pPr>
        <w:pStyle w:val="Normal"/>
        <w:ind w:left="219" w:hanging="219"/>
        <w:rPr/>
      </w:pPr>
      <w:r>
        <w:rPr>
          <w:rFonts w:cs="ＭＳ 明朝;MS Mincho"/>
        </w:rPr>
        <w:t>○</w:t>
      </w:r>
      <w:r>
        <w:rPr/>
        <w:t>司会　本日はお忙しい中をお集まりいただきまして、ありがとうございました。</w:t>
      </w:r>
    </w:p>
    <w:p>
      <w:pPr>
        <w:pStyle w:val="Normal"/>
        <w:ind w:left="219" w:hanging="0"/>
        <w:rPr/>
      </w:pPr>
      <w:r>
        <w:rPr/>
        <w:t>　ただいまから、平成１８年度宮城県スポーツ振興審議会を開催いたします。</w:t>
      </w:r>
    </w:p>
    <w:p>
      <w:pPr>
        <w:pStyle w:val="Normal"/>
        <w:ind w:left="219" w:hanging="0"/>
        <w:rPr/>
      </w:pPr>
      <w:r>
        <w:rPr/>
        <w:t>　本日の会議には、委員総数１４人中今現在１２名の御出席をいただいておりますので、委員の半数以上の出席の要件を満たしておりますので、御報告いたします。</w:t>
      </w:r>
    </w:p>
    <w:p>
      <w:pPr>
        <w:pStyle w:val="Normal"/>
        <w:ind w:left="219" w:hanging="0"/>
        <w:rPr/>
      </w:pPr>
      <w:r>
        <w:rPr/>
        <w:t>　また、当審議会は宮城県情報公開条例の規定により、原則として公開することになっておりますので、あらかじめ御了承いただきたいと思います。</w:t>
      </w:r>
    </w:p>
    <w:p>
      <w:pPr>
        <w:pStyle w:val="Normal"/>
        <w:ind w:left="219" w:hanging="0"/>
        <w:rPr/>
      </w:pPr>
      <w:r>
        <w:rPr/>
      </w:r>
    </w:p>
    <w:p>
      <w:pPr>
        <w:pStyle w:val="Normal"/>
        <w:ind w:left="219" w:hanging="0"/>
        <w:rPr/>
      </w:pPr>
      <w:r>
        <w:rPr/>
      </w:r>
    </w:p>
    <w:p>
      <w:pPr>
        <w:pStyle w:val="Normal"/>
        <w:ind w:left="2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いさつ</w:t>
      </w:r>
    </w:p>
    <w:p>
      <w:pPr>
        <w:pStyle w:val="Normal"/>
        <w:rPr/>
      </w:pPr>
      <w:r>
        <w:rPr>
          <w:rFonts w:cs="ＭＳ 明朝;MS Mincho"/>
        </w:rPr>
        <w:t>○</w:t>
      </w:r>
      <w:r>
        <w:rPr/>
        <w:t>司会　それでは、開会に当たりまして佐々木教育長からごあいさつを申し上げます。</w:t>
      </w:r>
    </w:p>
    <w:p>
      <w:pPr>
        <w:pStyle w:val="Normal"/>
        <w:ind w:left="219" w:hanging="219"/>
        <w:rPr/>
      </w:pPr>
      <w:r>
        <w:rPr>
          <w:rFonts w:cs="ＭＳ 明朝;MS Mincho"/>
        </w:rPr>
        <w:t>○</w:t>
      </w:r>
      <w:r>
        <w:rPr/>
        <w:t>佐々木教育長　皆様方には大変お忙しい中、当審議会に御出席をいただきまして誠にありがとうございました。また、日ごろ皆様方におかれましては、いろいろと宮城県の教育行政に御協力と御理解をいただいておりますことに対しまして、深く感謝を申し上げたいと思います。</w:t>
      </w:r>
    </w:p>
    <w:p>
      <w:pPr>
        <w:pStyle w:val="Normal"/>
        <w:ind w:left="219" w:firstLine="219"/>
        <w:rPr/>
      </w:pPr>
      <w:r>
        <w:rPr/>
        <w:t>県教育委員会では、当審議会において御審議をいただいた平成１４年の１１月に、翌年の平成１５年度を初年度として１０年後を目標年度とする宮城県スポーツ振興基本計画を策定したところでございます。この計画に基づきまして、各種事業を展開してきているところでございます。</w:t>
      </w:r>
    </w:p>
    <w:p>
      <w:pPr>
        <w:pStyle w:val="Normal"/>
        <w:ind w:left="219" w:firstLine="219"/>
        <w:rPr/>
      </w:pPr>
      <w:r>
        <w:rPr/>
        <w:t>本日は、昨年改定されました国のスポーツ振興基本計画の概要と、これを受けた今後の本県の取り組みや、来年度予定しておりますスポーツ振興に関する主要事業のほか、本県の冬季スポーツ施設をめぐる諸課題について御報告をさせていただき、御意見等を賜りたいと考えております。</w:t>
      </w:r>
    </w:p>
    <w:p>
      <w:pPr>
        <w:pStyle w:val="Normal"/>
        <w:ind w:left="219" w:firstLine="219"/>
        <w:rPr/>
      </w:pPr>
      <w:r>
        <w:rPr/>
        <w:t>皆様、御案内のとおり、県の財政事情は依然として非常に厳しい状況にございますが、県民だれもが生涯にわたってさまざまな形でスポーツに親しみ、充実したスポーツライフを送れるよう、県民総スポーツ社会の実現に向け努力してまいりますので、委員の皆様方には今後とも本県スポーツの振興に関しまして、引き続き御意見、御提言を賜りますようお願い申し上げまして、甚だ簡単ではございますが、開会に当たりましてごあいさつ申し上げます。ひとつよろしくお願い申し上げます。</w:t>
      </w:r>
    </w:p>
    <w:p>
      <w:pPr>
        <w:pStyle w:val="Normal"/>
        <w:ind w:left="219" w:hanging="0"/>
        <w:rPr/>
      </w:pPr>
      <w:r>
        <w:rPr/>
      </w:r>
    </w:p>
    <w:p>
      <w:pPr>
        <w:pStyle w:val="Normal"/>
        <w:ind w:left="2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及び事務局職員紹介</w:t>
      </w:r>
    </w:p>
    <w:p>
      <w:pPr>
        <w:pStyle w:val="Normal"/>
        <w:ind w:left="219" w:hanging="219"/>
        <w:rPr/>
      </w:pPr>
      <w:r>
        <w:rPr>
          <w:rFonts w:cs="ＭＳ 明朝;MS Mincho"/>
        </w:rPr>
        <w:t>○</w:t>
      </w:r>
      <w:r>
        <w:rPr/>
        <w:t>司会　続きまして、議事に入る前に、前回の審議会から交代された委員の方々と、人事異動により交代いたしました職員を御紹介したいと思います。</w:t>
      </w:r>
    </w:p>
    <w:p>
      <w:pPr>
        <w:pStyle w:val="Normal"/>
        <w:ind w:left="219" w:hanging="0"/>
        <w:rPr/>
      </w:pPr>
      <w:r>
        <w:rPr/>
        <w:t>　まず、本木忠一委員でございますけれども、今現在向かっているということで、またお越しになったら御案内申し上げたいと思います。</w:t>
      </w:r>
    </w:p>
    <w:p>
      <w:pPr>
        <w:pStyle w:val="Normal"/>
        <w:ind w:left="219" w:firstLine="219"/>
        <w:rPr/>
      </w:pPr>
      <w:r>
        <w:rPr/>
        <w:t>次に、髙橋稔委員でございますけれども、本日は所用のため、あいにく御欠席でございます。</w:t>
      </w:r>
    </w:p>
    <w:p>
      <w:pPr>
        <w:pStyle w:val="Normal"/>
        <w:ind w:left="219" w:firstLine="219"/>
        <w:rPr/>
      </w:pPr>
      <w:r>
        <w:rPr/>
        <w:t>次に、ただいまごあいさつ申し上げました佐々木義昭県教育委員会教育長です。</w:t>
      </w:r>
    </w:p>
    <w:p>
      <w:pPr>
        <w:pStyle w:val="Normal"/>
        <w:rPr/>
      </w:pPr>
      <w:r>
        <w:rPr>
          <w:rFonts w:cs="ＭＳ 明朝;MS Mincho"/>
        </w:rPr>
        <w:t>○</w:t>
      </w:r>
      <w:r>
        <w:rPr/>
        <w:t>佐々木教育長　よろしくお願いいたします。</w:t>
      </w:r>
    </w:p>
    <w:p>
      <w:pPr>
        <w:pStyle w:val="Normal"/>
        <w:rPr/>
      </w:pPr>
      <w:r>
        <w:rPr>
          <w:rFonts w:cs="ＭＳ 明朝;MS Mincho"/>
        </w:rPr>
        <w:t>○</w:t>
      </w:r>
      <w:r>
        <w:rPr/>
        <w:t>司会　人事異動により交代のあったスポーツ健康課の職員を御紹介させていただきます。</w:t>
      </w:r>
    </w:p>
    <w:p>
      <w:pPr>
        <w:pStyle w:val="Normal"/>
        <w:ind w:left="219" w:firstLine="219"/>
        <w:rPr/>
      </w:pPr>
      <w:r>
        <w:rPr/>
        <w:t>佐々木茂雄課長補佐兼管理調整班長でございます。</w:t>
      </w:r>
    </w:p>
    <w:p>
      <w:pPr>
        <w:pStyle w:val="Normal"/>
        <w:rPr/>
      </w:pPr>
      <w:r>
        <w:rPr>
          <w:rFonts w:cs="ＭＳ 明朝;MS Mincho"/>
        </w:rPr>
        <w:t>○</w:t>
      </w:r>
      <w:r>
        <w:rPr/>
        <w:t>佐々木課長補佐　佐々木です。よろしくお願いします。</w:t>
      </w:r>
    </w:p>
    <w:p>
      <w:pPr>
        <w:pStyle w:val="Normal"/>
        <w:rPr/>
      </w:pPr>
      <w:r>
        <w:rPr>
          <w:rFonts w:cs="ＭＳ 明朝;MS Mincho"/>
        </w:rPr>
        <w:t>○</w:t>
      </w:r>
      <w:r>
        <w:rPr/>
        <w:t>司会　千葉修課長補佐兼スポーツ振興班長でございます。</w:t>
      </w:r>
    </w:p>
    <w:p>
      <w:pPr>
        <w:pStyle w:val="Normal"/>
        <w:rPr/>
      </w:pPr>
      <w:r>
        <w:rPr>
          <w:rFonts w:cs="ＭＳ 明朝;MS Mincho"/>
        </w:rPr>
        <w:t>○</w:t>
      </w:r>
      <w:r>
        <w:rPr/>
        <w:t>千葉課長補佐　千葉です。よろしくお願いいたします。</w:t>
      </w:r>
    </w:p>
    <w:p>
      <w:pPr>
        <w:pStyle w:val="Normal"/>
        <w:ind w:left="219" w:hanging="219"/>
        <w:rPr/>
      </w:pPr>
      <w:r>
        <w:rPr>
          <w:rFonts w:cs="ＭＳ 明朝;MS Mincho"/>
        </w:rPr>
        <w:t>○</w:t>
      </w:r>
      <w:r>
        <w:rPr/>
        <w:t>司会　恐縮でございますけれども、教育長は所用のため、これをもちまして退席させていただきますので、御了承お願いしたいと思います。</w:t>
      </w:r>
    </w:p>
    <w:p>
      <w:pPr>
        <w:pStyle w:val="Normal"/>
        <w:rPr/>
      </w:pPr>
      <w:r>
        <w:rPr>
          <w:rFonts w:cs="ＭＳ 明朝;MS Mincho"/>
        </w:rPr>
        <w:t>○</w:t>
      </w:r>
      <w:r>
        <w:rPr/>
        <w:t>佐々木教育長　どうぞよろしくお願い申し上げます。</w:t>
      </w:r>
    </w:p>
    <w:p>
      <w:pPr>
        <w:pStyle w:val="Normal"/>
        <w:rPr/>
      </w:pPr>
      <w:r>
        <w:rPr/>
      </w:r>
    </w:p>
    <w:p>
      <w:pPr>
        <w:pStyle w:val="Normal"/>
        <w:ind w:left="2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　事（報告事項）</w:t>
      </w:r>
    </w:p>
    <w:p>
      <w:pPr>
        <w:pStyle w:val="Normal"/>
        <w:rPr/>
      </w:pPr>
      <w:r>
        <w:rPr>
          <w:rFonts w:cs="ＭＳ 明朝;MS Mincho"/>
        </w:rPr>
        <w:t>○</w:t>
      </w:r>
      <w:r>
        <w:rPr/>
        <w:t>司会　では、議事に入ります前に、資料の確認をさせていただきたいと思います。</w:t>
      </w:r>
    </w:p>
    <w:p>
      <w:pPr>
        <w:pStyle w:val="Normal"/>
        <w:ind w:left="219" w:firstLine="219"/>
        <w:rPr/>
      </w:pPr>
      <w:r>
        <w:rPr/>
        <w:t>配付資料は事前に送付させていただいておりますけれども、次第の配付資料に記載の　　　　とおり、資料１といたしまして１枚ものの「国のスポーツ振興基本計画の見直しのポイント」というもの。資料２といたしまして、１枚ものの「国のスポーツ振興基本計画の改定について」。同じく１枚ものの資料３「国のスポーツ振興基本計画改定に対する本県の考え・取組み等について」。資料４といたしまして、レジュメですけれども「スポーツに関する県民アンケート調査」というものをお付けしております。資料５といたしまして、２枚もののレジュメで「平成１９年度のスポーツ振興に関する主要事業について」。資料６といたしまして、１枚ものの「県営スポーツ施設への指定管理者制度の導入の成果について」。資料７といたしまして、５枚もののレジュメになっておりますけれども、「本県の冬季スポーツをめぐる諸課題について」。資料８といたしまして、「宮城県スポーツ振興基本計画の概要版」、パンフレットでございますね。資料９といたしまして冊子ですが、「平成１７年度宮城県小・中・高等学校体力・運動能力調査報告書」でございます。不足等がございましたらば、事務局の方にお申し付けください。</w:t>
      </w:r>
    </w:p>
    <w:p>
      <w:pPr>
        <w:pStyle w:val="Normal"/>
        <w:ind w:left="219" w:firstLine="219"/>
        <w:rPr/>
      </w:pPr>
      <w:r>
        <w:rPr/>
        <w:t>それでは、本多会長、引き続き進行の方をよろしくお願いします。</w:t>
      </w:r>
    </w:p>
    <w:p>
      <w:pPr>
        <w:pStyle w:val="Normal"/>
        <w:ind w:left="219" w:firstLine="219"/>
        <w:rPr/>
      </w:pPr>
      <w:r>
        <w:rPr/>
        <w:t>すいません、本木委員を御紹介いたします。</w:t>
      </w:r>
    </w:p>
    <w:p>
      <w:pPr>
        <w:pStyle w:val="Normal"/>
        <w:ind w:left="219" w:hanging="219"/>
        <w:rPr/>
      </w:pPr>
      <w:r>
        <w:rPr>
          <w:rFonts w:cs="ＭＳ 明朝;MS Mincho"/>
        </w:rPr>
        <w:t>○</w:t>
      </w:r>
      <w:r>
        <w:rPr/>
        <w:t>本木委員　遅くなりました。よろしくお願いいたします。</w:t>
      </w:r>
    </w:p>
    <w:p>
      <w:pPr>
        <w:pStyle w:val="Normal"/>
        <w:ind w:left="219" w:hanging="219"/>
        <w:rPr/>
      </w:pPr>
      <w:r>
        <w:rPr>
          <w:rFonts w:cs="ＭＳ 明朝;MS Mincho"/>
        </w:rPr>
        <w:t>○</w:t>
      </w:r>
      <w:r>
        <w:rPr/>
        <w:t>本多会長　それでは、しばらくの間、議長を務めさせていただきます。どうぞよろしくお願いいたします。</w:t>
      </w:r>
    </w:p>
    <w:p>
      <w:pPr>
        <w:pStyle w:val="Normal"/>
        <w:ind w:left="219" w:firstLine="219"/>
        <w:rPr/>
      </w:pPr>
      <w:r>
        <w:rPr/>
        <w:t>始めに、本日の会議内容を後日の記録といたしますので、会議録署名委員を指名させていただきます。こちらから指名、よろしいでしょうか。平塚委員と遠藤委員を指名させていただきます。署名委員、よろしくどうぞお願いいたします。</w:t>
      </w:r>
    </w:p>
    <w:p>
      <w:pPr>
        <w:pStyle w:val="Normal"/>
        <w:ind w:left="219" w:firstLine="219"/>
        <w:rPr/>
      </w:pPr>
      <w:r>
        <w:rPr/>
        <w:t>それでは、（１）の「国のスポーツ振興基本計画の改定及び本県の今後の取り組みについて」、事務局の方から御説明をお願いいたします。</w:t>
      </w:r>
    </w:p>
    <w:p>
      <w:pPr>
        <w:pStyle w:val="Normal"/>
        <w:ind w:left="219" w:hanging="219"/>
        <w:rPr/>
      </w:pPr>
      <w:r>
        <w:rPr>
          <w:rFonts w:cs="ＭＳ 明朝;MS Mincho"/>
        </w:rPr>
        <w:t>○</w:t>
      </w:r>
      <w:r>
        <w:rPr/>
        <w:t>菊地課長　スポーツ健康課課長の菊地と申します。どうぞよろしくお願いいたします。</w:t>
      </w:r>
    </w:p>
    <w:p>
      <w:pPr>
        <w:pStyle w:val="Normal"/>
        <w:ind w:left="219" w:firstLine="219"/>
        <w:jc w:val="left"/>
        <w:rPr/>
      </w:pPr>
      <w:r>
        <w:rPr/>
        <w:t>改めまして、皆様方には大変お忙しいところお集まりいただき、ありがとうございます。大変狭い部屋で恐縮ございますが、どうぞよろしくお願いしたいと思います。それでは、すみませんが、座らせていただきます。</w:t>
      </w:r>
    </w:p>
    <w:p>
      <w:pPr>
        <w:pStyle w:val="Normal"/>
        <w:ind w:left="219" w:firstLine="219"/>
        <w:rPr/>
      </w:pPr>
      <w:r>
        <w:rPr/>
        <w:t>それでは、議題に移ります。議題の（１）ということで、「国のスポーツ振興基本計画の改定及び本県の今後の取組について」報告を申し上げます。資料１をご覧いただきたいと思います。基本計画の見直しのポイントの資料でございます。</w:t>
      </w:r>
    </w:p>
    <w:p>
      <w:pPr>
        <w:pStyle w:val="Normal"/>
        <w:ind w:left="219" w:firstLine="219"/>
        <w:rPr/>
      </w:pPr>
      <w:r>
        <w:rPr/>
        <w:t>国におきましては、スポーツ振興を体系的、計画的に推進するために、平成</w:t>
      </w:r>
      <w:r>
        <w:rPr/>
        <w:t>13</w:t>
      </w:r>
      <w:r>
        <w:rPr/>
        <w:t>年度から</w:t>
      </w:r>
      <w:r>
        <w:rPr/>
        <w:t>10</w:t>
      </w:r>
      <w:r>
        <w:rPr/>
        <w:t>年計画でスポーツ振興施策を展開しているところでございます。それが、これまで前期５年間の進捗状況を踏まえまして、後期５年間の取り組みといたしまして計画が一部改定されたわけでございます。この改定日は、昨年の平成１８年９月２１日でございます。</w:t>
      </w:r>
    </w:p>
    <w:p>
      <w:pPr>
        <w:pStyle w:val="Normal"/>
        <w:ind w:left="219" w:firstLine="219"/>
        <w:rPr/>
      </w:pPr>
      <w:r>
        <w:rPr/>
        <w:t>恐れ入りますが、その次の資料２の方をご覧ください。新旧対照表でございます。</w:t>
      </w:r>
    </w:p>
    <w:p>
      <w:pPr>
        <w:pStyle w:val="Normal"/>
        <w:ind w:left="219" w:firstLine="219"/>
        <w:rPr/>
      </w:pPr>
      <w:r>
        <w:rPr/>
        <w:t>全体構成として、旧の方は三つの柱があったわけでございますが、この三つの柱につきましてはそのまま踏襲されるということです。旧の方のⅠをご覧いただきますと、「生涯スポーツ社会の実現に向けた、地域におけるスポーツ環境の整備充実」とあります。これがスライドして、新しい方のⅡの方に移っております。同様に、旧のⅡ「我が国の国際競技力の総合的な向上」、これがスライドして新しい方ではⅢの方に移っているということでございます。タイトル自体は全く同じでございます。ただ、内容は改正された点がございます。</w:t>
      </w:r>
    </w:p>
    <w:p>
      <w:pPr>
        <w:pStyle w:val="Normal"/>
        <w:ind w:left="219" w:firstLine="219"/>
        <w:rPr/>
      </w:pPr>
      <w:r>
        <w:rPr/>
        <w:t>大きく変更されたものは、旧のⅢでございます。旧のⅢは、「生涯スポーツ及び競技スポーツと学校体育・スポーツとの連携」というものでございましたが、これが１番目に上がってまいりまして、「スポーツの振興を通じた子どもの体力の向上」と、このように変わったものであります。こういうふうにタイトルも変わりまして、中も大部変わりまして、新規のものや拡充を図ったということでございます。この辺をちょっと確認していただきたいと思います。</w:t>
      </w:r>
    </w:p>
    <w:p>
      <w:pPr>
        <w:pStyle w:val="Normal"/>
        <w:ind w:left="219" w:firstLine="219"/>
        <w:rPr/>
      </w:pPr>
      <w:r>
        <w:rPr/>
        <w:t>さて、それでは、また申しわけございませんが、資料１の方に戻っていただきたいと思います。</w:t>
      </w:r>
    </w:p>
    <w:p>
      <w:pPr>
        <w:pStyle w:val="Normal"/>
        <w:ind w:left="219" w:firstLine="219"/>
        <w:rPr/>
      </w:pPr>
      <w:r>
        <w:rPr/>
        <w:t>三つの柱があるというお話は先ほど申し上げたわけでございますが、下の方にそれを短くまとめたもの、「子どもの体力の向上」以下、これがそれぞれの柱の大目標といわれるものでございます。この大目標を実現するために、いわば象徴的な政策目標としまして、これが上の方に上がっている政策目標１、これは「子どもの体力の低下傾向に歯止めをかけ」、以下２、３とあるわけでございます。大きな大目標、これを実現するための象徴的な政策目標というものが上の方に掲げられているわけでございます。</w:t>
      </w:r>
    </w:p>
    <w:p>
      <w:pPr>
        <w:pStyle w:val="Normal"/>
        <w:ind w:left="219" w:firstLine="219"/>
        <w:rPr/>
      </w:pPr>
      <w:r>
        <w:rPr/>
        <w:t>今申し上げました「子どもの体力の低下傾向に歯止めをかけ、上昇傾向に転ずることを目指す」と。これも新たに政策目標とされたものと御理解いただければよろしいかと思います。</w:t>
      </w:r>
    </w:p>
    <w:p>
      <w:pPr>
        <w:pStyle w:val="Normal"/>
        <w:ind w:left="219" w:firstLine="219"/>
        <w:rPr/>
      </w:pPr>
      <w:r>
        <w:rPr/>
        <w:t>二つ目でございますが、これは「成人の週１回以上のスポーツ実施率５０％」にすること。それから、三つ目の「オリンピックでのメダル獲得率３．５％」という、この二つの政策目標については改定前から引き継がれているということでございます。</w:t>
      </w:r>
    </w:p>
    <w:p>
      <w:pPr>
        <w:pStyle w:val="Normal"/>
        <w:ind w:left="219" w:firstLine="219"/>
        <w:rPr/>
      </w:pPr>
      <w:r>
        <w:rPr/>
        <w:t>続いて、政策目標達成に向けた視点と施策。これについて新規のもの、それから拡充したものを簡単に御紹介したいと思います。</w:t>
      </w:r>
    </w:p>
    <w:p>
      <w:pPr>
        <w:pStyle w:val="Normal"/>
        <w:ind w:left="219" w:firstLine="219"/>
        <w:rPr/>
      </w:pPr>
      <w:r>
        <w:rPr/>
        <w:t>一つ目の「子どもの体力の向上」についてでございますが、皆さん御存じのように、昨今子どもの体力の向上、それから心身の健全な発達など大きな課題となっているということでございますが、こういった課題を解決するために新たな施策として掲げられたというものでございます。家庭、学校、それから地域による子どもの体力向上を目指した取り組みが促進されるよう、関係団体等とともに全国民にアピールする国民運動を展開しようとするものでございます。さらには、学校と地域が連携して、子どもを惹きつけるスポーツ環境の充実を目指すことにもなるわけでございます。</w:t>
      </w:r>
    </w:p>
    <w:p>
      <w:pPr>
        <w:pStyle w:val="Normal"/>
        <w:ind w:left="219" w:firstLine="219"/>
        <w:rPr/>
      </w:pPr>
      <w:r>
        <w:rPr/>
        <w:t>続いて、二つ目にございます「生涯スポーツ社会の実現」。これにつきましては、改定前からの施策でございますけれども、国では総合型地域スポーツクラブの全国展開に向けた、さらなる取り組み、これを図っていくと。それから、市町村におけるスポーツリーダーバンク制度というものを整備することによってスポーツ指導者の一層の活用を図るということを目指しているところでございます。</w:t>
      </w:r>
    </w:p>
    <w:p>
      <w:pPr>
        <w:pStyle w:val="Normal"/>
        <w:ind w:left="219" w:firstLine="219"/>
        <w:rPr/>
      </w:pPr>
      <w:r>
        <w:rPr/>
        <w:t>続いて、３つ目にある「国際競技力の向上」につきましては、これも改定前からの施策でございますが、新たにナショナルトレーニングセンター中核拠点施設、これは東京都の北区に半分までできているわけですが、こういったものを平成１９年中に整備する、そういったことや、トップレベルの競技者のセカンドキャリア支援、そういったものの充実などが盛り込まれて、これまでの施策を拡充させたという内容になっております。</w:t>
      </w:r>
    </w:p>
    <w:p>
      <w:pPr>
        <w:pStyle w:val="Normal"/>
        <w:ind w:left="219" w:firstLine="219"/>
        <w:rPr/>
      </w:pPr>
      <w:r>
        <w:rPr/>
        <w:t>以上が国の改定のポイントということでございますが、次にこの国の計画案が改定されたことを踏まえまして、国のスポーツ振興基本計画の改定に対して本県はどう考えているか、その取り組み等についてはどうかと、などについて資料の３で御説明を申し上げます。</w:t>
      </w:r>
    </w:p>
    <w:p>
      <w:pPr>
        <w:pStyle w:val="Normal"/>
        <w:ind w:left="219" w:firstLine="219"/>
        <w:rPr/>
      </w:pPr>
      <w:r>
        <w:rPr/>
        <w:t>旧の国の基本計画ができた後でございますから、４、５年ぐらい前になるでしょうか、本県においても国の基本計画を参酌しながら、スポーツ振興を図るための本県の実情に即した　　　　ところの内容をいろいろ検討いたしまして、１５年度からの１０カ年計画を策定し、スポーツ振興施策を展開しているところでございます。この１０カ年計画につきましては、ここにお集まりの委員の方にも大変御協力いただいて御審議をいただいて策定されたというものでございました。</w:t>
      </w:r>
    </w:p>
    <w:p>
      <w:pPr>
        <w:pStyle w:val="Normal"/>
        <w:ind w:left="219" w:firstLine="219"/>
        <w:rPr/>
      </w:pPr>
      <w:r>
        <w:rPr/>
        <w:t>国の方が５年経ったったところで見直しをしたわけでございますが、これを受けて、県の取組みとしてはどういうふうにしたらよろしいのか、ということをいろいろ検討したんでございますが、結論を先に申し上げますと、国は改定をいたしましたが、本県としては現在の１０年計画を改定しないで、事業展開という形で対応したい、というふうに考えております。</w:t>
      </w:r>
    </w:p>
    <w:p>
      <w:pPr>
        <w:pStyle w:val="Normal"/>
        <w:ind w:left="219" w:firstLine="219"/>
        <w:rPr/>
      </w:pPr>
      <w:r>
        <w:rPr/>
        <w:t>理由は二つほどございます。一つ目は、このプリントにちょっと触れてございませんが、言葉で説明させていただきますと、本県の計画でございますが、以前の国の計画と、この意図するところを充分汲みながら本県の実情に応じて策定したわけでございますが、１０年間を見据えたしっかりした計画であると、そういったことが言えると思います。それが特に改めて改定しない理由の一つでございます。</w:t>
      </w:r>
    </w:p>
    <w:p>
      <w:pPr>
        <w:pStyle w:val="Normal"/>
        <w:ind w:left="219" w:firstLine="219"/>
        <w:rPr/>
      </w:pPr>
      <w:r>
        <w:rPr/>
        <w:t>二つ目でございますが、今回の国の改定で先ほど御説明申し上げましたように、１番目の柱に出てきたもので、スポーツ振興を通じた子どもの体力の向上と、これが掲げられたわけでございますが、しかしこれについては既に本県では子どもの体力・運動能力充実プロジェクトといったような教育庁の重点事業にもなっている、そういった施策の実施を既にしているわけでございます。言ってみれば、国の新しい政策というものを本県としてはもう先取りして実施しているということが言えるんではないかなというふうに理解しております。こういったことが、あえて本県の計画を改定しない２番目の理由ということでございます。</w:t>
      </w:r>
    </w:p>
    <w:p>
      <w:pPr>
        <w:pStyle w:val="Normal"/>
        <w:ind w:left="219" w:firstLine="219"/>
        <w:rPr/>
      </w:pPr>
      <w:r>
        <w:rPr/>
        <w:t>しかしながら、現在の計画は平成１５年実施ということですので、４年目も終わり近くを迎えているということでございます。今後、やはり現在の施策で不足している部分は、その図にもございますように補わなくてはいけないし、充実が必要だというものについてはそれを深めていくということは当然施策として必要なわけでございます。それを事業展開で行うというわけでございますが、その不足しているもの、充実が必要なもの、これをやっぱり見分けるという必要は当然ございますので、それも資料にございますように、県民にアンケートをとってみる。それから、きょうの審議会等、こういったものを通じて施策に反映していき事業展開を行っていくという形で対応していくというように考えているわけでございます。</w:t>
      </w:r>
    </w:p>
    <w:p>
      <w:pPr>
        <w:pStyle w:val="Normal"/>
        <w:ind w:left="219" w:firstLine="219"/>
        <w:rPr/>
      </w:pPr>
      <w:r>
        <w:rPr/>
        <w:t>このアンケートについてでございますが、より正確にお話しいたしますと、この１４年度に定めた県の基本計画、それに基づいた各種のスポーツ振興事業でございますが、この４年間でどのように県民の方々に受け入れられたか、また、その施策の展開によって、県民自らのスポーツに対する意識が変わっていくのかどうか、当然こういったことを把握する必要があるわけでございます。そういったことがあって、現在実施しております。</w:t>
      </w:r>
    </w:p>
    <w:p>
      <w:pPr>
        <w:pStyle w:val="Normal"/>
        <w:ind w:left="219" w:firstLine="219"/>
        <w:jc w:val="left"/>
        <w:rPr/>
      </w:pPr>
      <w:r>
        <w:rPr/>
        <w:t>このアンケート調査票については、その次の資料４でございます。これは実は前回の計画策定の際にもアンケートというのは行ったわけでございますが、今回のアンケートの内容については、前回行ったものに加えたものもございます。これは、そのアンケート調査の２０ページをお開きいただくと、２０ページの上のタイトルをご覧いただきますと、「今の子どもの体力についておたずねします。」というふうなもの、これを新たに加えてございますし、それからその次の２１ページをご覧いただきますと、２１から２２ページにかけてでございますが、総合型地域スポーツクラブ、それへの関心とか参加の希望、こういった項目をつけ加えて実施していくということでございます。県内に在住の２０歳以上の３，０００人、これを抽出しまして、郵送の方式において調査を行っているものでございます。なお、この調査票の内容につきましては、私どもも充分検討しまして、事前に本多会長さんにもご覧いただいている、ということを申し添えさせていただきたいと思います。</w:t>
      </w:r>
    </w:p>
    <w:p>
      <w:pPr>
        <w:pStyle w:val="Normal"/>
        <w:ind w:left="219" w:firstLine="219"/>
        <w:rPr/>
      </w:pPr>
      <w:r>
        <w:rPr/>
        <w:t>本県としては既に国に先取りして取り組んでいる、そういった個々の体力向上の施策ということもございますので、これについては何回もこの審議会でも御説明は申し上げているんですが、子どもの体力・運動能力向上の施策、各方面からもいろいろ質問が多いものでございますから、改めて今回簡単に説明させていただきたいと思います。</w:t>
      </w:r>
    </w:p>
    <w:p>
      <w:pPr>
        <w:pStyle w:val="Normal"/>
        <w:ind w:left="219" w:firstLine="219"/>
        <w:rPr/>
      </w:pPr>
      <w:r>
        <w:rPr/>
        <w:t>これについては、また戻っていただきまして、資料の３の下の方に記載してございます。</w:t>
      </w:r>
    </w:p>
    <w:p>
      <w:pPr>
        <w:pStyle w:val="Normal"/>
        <w:ind w:left="219" w:firstLine="219"/>
        <w:rPr/>
      </w:pPr>
      <w:r>
        <w:rPr/>
        <w:t>この体力・運動能力の低下傾向は昭和６０年あたりから始まっているのでございますが、特に宮城県内の子どもたちは多くの種目で全国平均値をさらに下回るという状態でございます。そういうこともありまして、１５年度から宮城の子どもの体力・運動能力充実プロジェクトという事業を立ち上げまして、１７年度からは教育庁の重点事業となっているわけでございます。</w:t>
      </w:r>
    </w:p>
    <w:p>
      <w:pPr>
        <w:pStyle w:val="Normal"/>
        <w:ind w:left="219" w:firstLine="219"/>
        <w:rPr/>
      </w:pPr>
      <w:r>
        <w:rPr/>
        <w:t>このプロジェクト事業、３つの実施事業で構成されております。１つ目は、子どもの体力・運動能力実態把握活用事業でございます。これは県内の公立小・中・高等学校で体力・運動能力調査を実施いたしまして、その結果を集計、分析しまして、体力・運動能力向上施策を具体的に反映させる基礎資料とするものでございます。その体力・運動能力の調査でございますが、平成１８年度、今年度からは市町村立の小・中学校、それから全日制高等学校、全児童・生徒を対象としてこの調査を実施しております。さらに、その調査結果を小学校の１年生に入ると高校卒業まで、１２年間になりますが、継続して記録できると、そういう個人カードも導入いたしたところでございます。これによりまして、児童生徒と保護者が、自分自身、それから我が子の体力・運動能力の状況、こういったものを正しく把握して、運動やスポーツに積極的に取り組むといった意欲を喚起しようと、こういったねらいを持ったものでございます。</w:t>
      </w:r>
    </w:p>
    <w:p>
      <w:pPr>
        <w:pStyle w:val="Normal"/>
        <w:ind w:left="219" w:firstLine="219"/>
        <w:rPr/>
      </w:pPr>
      <w:r>
        <w:rPr/>
        <w:t>２つ目、これは子どもの体力・運動能力充実合同推進会議でございます。これは、宮城教育大学、それから仙台市教育委員会、それから本県の教育委員会、この三者が連携を図りながら会議を開催しまして、今ほど説明を申し上げました実態把握活用事業、こういったもののデータ集計結果をもとに子どもの体力・運動能力を充実させる施策を策定するものでございます。現在、この会議にワーキンググループというものを設置しまして、体力向上の運動プログラム、名前の方を「元気アップエクササイズ」と付けまして、これを開発している最中でございます。これを体育の授業の導入部分とか、あるいは業間の時間、こういった時間に簡単に取り組みできるようなものをつくろうということで開発をしております。このエクササイズ、平成２０年度までには完成させて、県内の小学校に普及、定着させる予定にしているところでございます。</w:t>
      </w:r>
    </w:p>
    <w:p>
      <w:pPr>
        <w:pStyle w:val="Normal"/>
        <w:ind w:left="219" w:firstLine="219"/>
        <w:rPr/>
      </w:pPr>
      <w:r>
        <w:rPr/>
        <w:t>３つ目でございますが、体力・運動能力調査向上講習会、これは特に小学校の先生方を対象としたものでございまして、この調査の意味とか活用方法を理解していただく。それから、測定技能の習熟を図るために実施しているものでございます。</w:t>
      </w:r>
    </w:p>
    <w:p>
      <w:pPr>
        <w:pStyle w:val="Normal"/>
        <w:ind w:left="219" w:firstLine="219"/>
        <w:rPr/>
      </w:pPr>
      <w:r>
        <w:rPr/>
        <w:t>これら３つの事業によって、この事業は構成されているわけでございますが、県内各学校で学校体育の指導等に生かして、あるいは学校、家庭、それから地域が連携をとりながら、体力向上を継続的に実践していく環境を整える、そういうことによって子どもの体力・運動能力の充実を図ってまいりたいと、このように考えているものでございます。</w:t>
      </w:r>
    </w:p>
    <w:p>
      <w:pPr>
        <w:pStyle w:val="Normal"/>
        <w:ind w:left="219" w:firstLine="219"/>
        <w:rPr/>
      </w:pPr>
      <w:r>
        <w:rPr/>
        <w:t>以上のとおり、（１）につきまして御報告を申し上げます。</w:t>
      </w:r>
    </w:p>
    <w:p>
      <w:pPr>
        <w:pStyle w:val="Normal"/>
        <w:ind w:left="219" w:hanging="219"/>
        <w:rPr/>
      </w:pPr>
      <w:r>
        <w:rPr>
          <w:rFonts w:cs="ＭＳ 明朝;MS Mincho"/>
        </w:rPr>
        <w:t>○</w:t>
      </w:r>
      <w:r>
        <w:rPr/>
        <w:t>本多会長　ただいま菊地課長さんから御説明がございました。久しぶりの審議会でございますので、皆さん方がいろいろと疑問とか、あるいはこちらから行政に対しての要望といいましょうか、何かそういうふうなこともございましたら、遠慮なく御発言をいただきたいと思います。</w:t>
      </w:r>
    </w:p>
    <w:p>
      <w:pPr>
        <w:pStyle w:val="Normal"/>
        <w:ind w:left="219" w:firstLine="219"/>
        <w:rPr/>
      </w:pPr>
      <w:r>
        <w:rPr/>
        <w:t>それでは、ただいま御説明いただきました内容でまず御質問がございましたら、お願いいたします。</w:t>
      </w:r>
    </w:p>
    <w:p>
      <w:pPr>
        <w:pStyle w:val="Normal"/>
        <w:ind w:left="219" w:firstLine="219"/>
        <w:rPr/>
      </w:pPr>
      <w:r>
        <w:rPr/>
        <w:t>はい、どうぞ。佐々木委員、お願いします。</w:t>
      </w:r>
    </w:p>
    <w:p>
      <w:pPr>
        <w:pStyle w:val="Normal"/>
        <w:ind w:left="219" w:hanging="219"/>
        <w:rPr/>
      </w:pPr>
      <w:r>
        <w:rPr>
          <w:rFonts w:cs="ＭＳ 明朝;MS Mincho"/>
        </w:rPr>
        <w:t>○</w:t>
      </w:r>
      <w:r>
        <w:rPr/>
        <w:t>佐々木委員　ただいま説明がございましたけれども、国の施策の子どもの体力向上というところの部分は、宮城県の方はこういうふうに今までどおりというようなお話をいただいたんですけれども、この資料の中にあります平成１４年１２月に策定した宮城県スポーツ振興基本計画の中にも、この子どもの体力向上といった部分の文言は全然入らずにこのままというふうなことになるのかどうか、そこをお伺いしたいと思います。</w:t>
      </w:r>
    </w:p>
    <w:p>
      <w:pPr>
        <w:pStyle w:val="Normal"/>
        <w:ind w:left="219" w:hanging="219"/>
        <w:rPr/>
      </w:pPr>
      <w:r>
        <w:rPr>
          <w:rFonts w:cs="ＭＳ 明朝;MS Mincho"/>
        </w:rPr>
        <w:t>○</w:t>
      </w:r>
      <w:r>
        <w:rPr/>
        <w:t>本多会長　課長さん、ただいまの御質問に対しまして。</w:t>
      </w:r>
    </w:p>
    <w:p>
      <w:pPr>
        <w:pStyle w:val="Normal"/>
        <w:ind w:left="219" w:hanging="219"/>
        <w:rPr/>
      </w:pPr>
      <w:r>
        <w:rPr>
          <w:rFonts w:cs="ＭＳ 明朝;MS Mincho"/>
        </w:rPr>
        <w:t>○</w:t>
      </w:r>
      <w:r>
        <w:rPr/>
        <w:t>菊地課長　御指摘のとおり、こちら、要約版の方にも本体の方にもそれは入ってないわけでございますが、施策としてうちの課としても、教育庁全体としても大きな扱いをして行っている事業でございますので、その事業をさらに充実させていくということで、これに新たにつけ加えるという形をとったらいいかどうかまた別にしまして、事業として深化・補充というふうなことで改定に替えて作業するというふうにしてまいりたいと考えております。</w:t>
      </w:r>
    </w:p>
    <w:p>
      <w:pPr>
        <w:pStyle w:val="Normal"/>
        <w:ind w:left="219" w:hanging="219"/>
        <w:rPr/>
      </w:pPr>
      <w:r>
        <w:rPr>
          <w:rFonts w:cs="ＭＳ 明朝;MS Mincho"/>
        </w:rPr>
        <w:t>○</w:t>
      </w:r>
      <w:r>
        <w:rPr/>
        <w:t>本多会長　よろしいですか。文言としては、考えているこの中に全部網羅してやっていくというふうなお答えですが。</w:t>
      </w:r>
    </w:p>
    <w:p>
      <w:pPr>
        <w:pStyle w:val="Normal"/>
        <w:ind w:left="219" w:firstLine="219"/>
        <w:rPr/>
      </w:pPr>
      <w:r>
        <w:rPr/>
        <w:t>そのほか、ございましょうか。</w:t>
      </w:r>
    </w:p>
    <w:p>
      <w:pPr>
        <w:pStyle w:val="Normal"/>
        <w:ind w:left="219" w:firstLine="219"/>
        <w:rPr/>
      </w:pPr>
      <w:r>
        <w:rPr/>
        <w:t>１つ、私、質問したいんですが、今の小学校の先生方の体育の授業に対する取組みの姿勢とか、指導力というのは行政側から見て宮城県の先生方、どうなんでしょうか。例えば、昔のことを話しますと、実動時数という言葉が随分はやりました時代がございまして、１時間の授業の中に授業が１時間動いてるんだけれども、１人の子どもの動く時間というのはほんの微々たるものしかないんじゃないか。確か研究会の時に、わざわざストップウオッチを持って行って、１人の子どもを見定めて、４５分のうち何分動いているかなんていうふうなことを計ったりして、ちょっと笑い話にもならないような、それが協議会の中に出てきたりしたんですけれども、今の小学校の先生方の力といいますか、取組みの意欲とか、そういうことから行政側から見てどうでしょうかね。</w:t>
      </w:r>
    </w:p>
    <w:p>
      <w:pPr>
        <w:pStyle w:val="Normal"/>
        <w:ind w:left="219" w:hanging="219"/>
        <w:rPr/>
      </w:pPr>
      <w:r>
        <w:rPr>
          <w:rFonts w:cs="ＭＳ 明朝;MS Mincho"/>
        </w:rPr>
        <w:t>○</w:t>
      </w:r>
      <w:r>
        <w:rPr/>
        <w:t>菊地課長　御存じのとおり、小学校には体育の専任という方はいらっしゃいません。それで、小中高全員を対象にした調査を行うということもあるものですから、それに小学校で体育の主任といいますか、そういう方はいらっしゃいますが、そういう方は専科でないまでも得意である、そういう方を中心に体育の授業の力を付けるということで講習会とか、そういったたぐいのものを開かせていただいております。その際に、研修を行った担当の者が実力なり、取組み姿勢について充分把握しているかと思いますので、担当からお答えいたします。</w:t>
      </w:r>
    </w:p>
    <w:p>
      <w:pPr>
        <w:pStyle w:val="Normal"/>
        <w:ind w:left="219" w:hanging="219"/>
        <w:rPr/>
      </w:pPr>
      <w:r>
        <w:rPr>
          <w:rFonts w:cs="ＭＳ 明朝;MS Mincho"/>
        </w:rPr>
        <w:t>○</w:t>
      </w:r>
      <w:r>
        <w:rPr/>
        <w:t>佐久間課長補佐　今、課長が申し上げたように、小学校になかなか体育専門の教員がいないということで、県としましては、毎年、平成１６年度から小学校の体育主任教員の研修会というのを実施しておりまして、その講習会に参加していただいて資質を高めているというのがございます。あと、それ以外にも、体育科だけではなくて、運動部の活動の指導者の研修会というのもしておりますが、これは主に中学校・高校が中心ですが、中には小学校の教員も参加して、体力向上とは別に教員の指導力向上という面での研修を実施しているということでございます。</w:t>
      </w:r>
    </w:p>
    <w:p>
      <w:pPr>
        <w:pStyle w:val="Normal"/>
        <w:ind w:left="219" w:hanging="219"/>
        <w:rPr/>
      </w:pPr>
      <w:r>
        <w:rPr>
          <w:rFonts w:cs="ＭＳ 明朝;MS Mincho"/>
        </w:rPr>
        <w:t>○</w:t>
      </w:r>
      <w:r>
        <w:rPr/>
        <w:t>本多会長　ありがとうございました。そのほか、ございましょうか。</w:t>
      </w:r>
    </w:p>
    <w:p>
      <w:pPr>
        <w:pStyle w:val="Normal"/>
        <w:ind w:left="219" w:hanging="219"/>
        <w:rPr/>
      </w:pPr>
      <w:r>
        <w:rPr>
          <w:rFonts w:cs="ＭＳ 明朝;MS Mincho"/>
        </w:rPr>
        <w:t>○</w:t>
      </w:r>
      <w:r>
        <w:rPr/>
        <w:t>山崎副会長　ちょっとお聞きしたいのは、宮城県の子どもたちの体力が低いというのは事実なんです。今、いろんな事業をされていますけれども、本当に低下している原因というのは何なのかということはわからないんです。ちょっと、先生の先ほどの質問とダブるんですけれども、何が原因かということがわかれば、ちょっと教えていただければと思うんですが。</w:t>
      </w:r>
    </w:p>
    <w:p>
      <w:pPr>
        <w:pStyle w:val="Normal"/>
        <w:ind w:left="219" w:hanging="219"/>
        <w:rPr/>
      </w:pPr>
      <w:r>
        <w:rPr>
          <w:rFonts w:cs="ＭＳ 明朝;MS Mincho"/>
        </w:rPr>
        <w:t>○</w:t>
      </w:r>
      <w:r>
        <w:rPr/>
        <w:t>本多会長　ただいまの御質問、どうですか。低下している原因についてお願いいたします。</w:t>
      </w:r>
    </w:p>
    <w:p>
      <w:pPr>
        <w:pStyle w:val="Normal"/>
        <w:ind w:left="219" w:hanging="219"/>
        <w:rPr/>
      </w:pPr>
      <w:r>
        <w:rPr>
          <w:rFonts w:cs="ＭＳ 明朝;MS Mincho"/>
        </w:rPr>
        <w:t>○</w:t>
      </w:r>
      <w:r>
        <w:rPr/>
        <w:t>佐久間課長補佐　これについては、運動能力・体力が低下した原因というのをはっきりと因果関係として突き詰めた研究というのは基本的にはないようです。ただ、一般的には皆さんも感じていらっしゃるように、文科省の報告にも載っておりますが、やはり生活様式の変化というのが大きいというふうに言われております。当然ながら、外遊びというのが減ってきておりますし、交通手段の発達による歩く時間の減少、それから、昔は外で野原なり、野外で遊んでいたものが今は室内でのテレビゲーム、あるいはそういうテレビの視聴、そういったことによって必然的に体を動かす機会が減っているというのが考えられるということで、近代化あるいは生活様式の変化ということが当然に考えられるということで捉えておりますが、これを明確に科学的に究明とか調べた研究というのはまだないようです。</w:t>
      </w:r>
    </w:p>
    <w:p>
      <w:pPr>
        <w:pStyle w:val="Normal"/>
        <w:ind w:left="219" w:hanging="219"/>
        <w:rPr/>
      </w:pPr>
      <w:r>
        <w:rPr>
          <w:rFonts w:cs="ＭＳ 明朝;MS Mincho"/>
        </w:rPr>
        <w:t>○</w:t>
      </w:r>
      <w:r>
        <w:rPr/>
        <w:t>山崎副会長　宮城県の場合は、明らかに全国と違うんですよ。低いんですよ。下がっているのは同じです。全国も下がっているし、宮城県も下がっている。ですから、傾向としてはそれはよくわかるんです。ですから、特に宮城県だけどうして低いのかということを聞きたいんです。そこを聞きたいんです。</w:t>
      </w:r>
    </w:p>
    <w:p>
      <w:pPr>
        <w:pStyle w:val="Normal"/>
        <w:ind w:left="219" w:hanging="219"/>
        <w:rPr/>
      </w:pPr>
      <w:r>
        <w:rPr>
          <w:rFonts w:cs="ＭＳ 明朝;MS Mincho"/>
        </w:rPr>
        <w:t>○</w:t>
      </w:r>
      <w:r>
        <w:rPr/>
        <w:t>本多会長　はい、どうぞお願いいたします。</w:t>
      </w:r>
    </w:p>
    <w:p>
      <w:pPr>
        <w:pStyle w:val="Normal"/>
        <w:ind w:left="219" w:hanging="219"/>
        <w:rPr/>
      </w:pPr>
      <w:r>
        <w:rPr>
          <w:rFonts w:cs="ＭＳ 明朝;MS Mincho"/>
        </w:rPr>
        <w:t>○</w:t>
      </w:r>
      <w:r>
        <w:rPr/>
        <w:t>佐久間課長補佐　これも難しい質問ではあるんですが、二つちょっとお答えしたいんですが、一つは、宮城県の子どもの体力が全国より全般的に低いんですけれども、子どもの体格の測定というのがございまして、これで見ると宮城県の児童生徒は体重が全国的に優位にある。ということは、体が重いが故に体重を保って動く持久走とかが低くなっているんでないかというのがあります。</w:t>
      </w:r>
    </w:p>
    <w:p>
      <w:pPr>
        <w:pStyle w:val="Normal"/>
        <w:ind w:left="219" w:firstLine="219"/>
        <w:rPr/>
      </w:pPr>
      <w:r>
        <w:rPr/>
        <w:t>あと、もう一つはこれは特異な事例なんですが、今、大郷町で文部科学省委嘱事業として、やはり体力向上の実践事業というのを行っているんですが、一般的には田舎の子ども、田舎というと失礼なんですが、郊外の子どもは体力があるんだろうと思われがちなんですが、かえって都会圏の子どもは学校まで割と歩いて通うんです。ところが、大郷町の事例を見ますと、割とへんぴといいますか、そういうところにあるものですから、おじいちゃん・おばあちゃん、父兄が校門まで車で送り迎えするんです。ということによって、逆に郊外の子どもの方がかえって歩かない状況があるというのは今の実践事業の中での報告として出てきております。</w:t>
      </w:r>
    </w:p>
    <w:p>
      <w:pPr>
        <w:pStyle w:val="Normal"/>
        <w:ind w:left="219" w:hanging="219"/>
        <w:rPr/>
      </w:pPr>
      <w:r>
        <w:rPr>
          <w:rFonts w:cs="ＭＳ 明朝;MS Mincho"/>
        </w:rPr>
        <w:t>○</w:t>
      </w:r>
      <w:r>
        <w:rPr/>
        <w:t>本多会長　原因を探るってなかなか大変なようですが。</w:t>
      </w:r>
    </w:p>
    <w:p>
      <w:pPr>
        <w:pStyle w:val="Normal"/>
        <w:ind w:left="219" w:hanging="219"/>
        <w:rPr/>
      </w:pPr>
      <w:r>
        <w:rPr>
          <w:rFonts w:cs="ＭＳ 明朝;MS Mincho"/>
        </w:rPr>
        <w:t>○</w:t>
      </w:r>
      <w:r>
        <w:rPr/>
        <w:t>山崎副会長　そうすると、原因がはっきりしているんですよね。どこもそうなんですよ。地方に行けば行くほど、車の利用率が高くなるんです。子どもは自分で歩かないんですよ。それはそのとおり。そうすると、そこを改善することが、子どもにとっての体力向上になるのか、あるいは体育の授業数を増やすか。一時期、文部省で、一時体力が落ちたので、文部省で１回変えたんですね。体育の授業数を増やしたのかな。それで一時期上がったんですね。また、それ以降ずっと低下してきている。ですから、もう少し時間を増やしてほしいなと思うし、あるいはここに書いている三つの事業だけで本当に子どもたちの体力は向上するのかなという、ちょっとそういう懸念を思いました。</w:t>
      </w:r>
    </w:p>
    <w:p>
      <w:pPr>
        <w:pStyle w:val="Normal"/>
        <w:ind w:left="219" w:hanging="219"/>
        <w:rPr/>
      </w:pPr>
      <w:r>
        <w:rPr>
          <w:rFonts w:cs="ＭＳ 明朝;MS Mincho"/>
        </w:rPr>
        <w:t>○</w:t>
      </w:r>
      <w:r>
        <w:rPr/>
        <w:t>本多会長　ちょっと一つ山崎先生、昔々ですけれども、ある講演会で著名な方が、体力向上を図るんだったらば、体育の授業なんかやらせないで、毎日、体力測定種目を反復練習させればすぐ上がるよと。それよりもっとも大切なのは授業の内容というふうなものに重点を置いて、きちんとやっていけばおのずから体力も向上するものだとおっしゃられたことがあるんですけれども、何か数字のマジック的な部分も私は感じるときがあるんですが、どうですかね。やっぱり数字が出てくれば。</w:t>
      </w:r>
    </w:p>
    <w:p>
      <w:pPr>
        <w:pStyle w:val="Normal"/>
        <w:ind w:left="219" w:hanging="219"/>
        <w:rPr/>
      </w:pPr>
      <w:r>
        <w:rPr>
          <w:rFonts w:cs="ＭＳ 明朝;MS Mincho"/>
        </w:rPr>
        <w:t>○</w:t>
      </w:r>
      <w:r>
        <w:rPr/>
        <w:t>山崎副会長　握力やれば握力だけ付きますよ。柔軟体操やれば柔軟だけ付きます。走らせればそれだけ付きます。ちょっと違うんじゃないかなというような気がするんです。だから、結果的に体力が上がるような授業が欲しいんですね、やっぱり。</w:t>
      </w:r>
    </w:p>
    <w:p>
      <w:pPr>
        <w:pStyle w:val="Normal"/>
        <w:ind w:left="219" w:hanging="219"/>
        <w:rPr/>
      </w:pPr>
      <w:r>
        <w:rPr>
          <w:rFonts w:cs="ＭＳ 明朝;MS Mincho"/>
        </w:rPr>
        <w:t>○</w:t>
      </w:r>
      <w:r>
        <w:rPr/>
        <w:t>本多会長　そうですね。</w:t>
      </w:r>
    </w:p>
    <w:p>
      <w:pPr>
        <w:pStyle w:val="Normal"/>
        <w:ind w:left="219" w:hanging="219"/>
        <w:rPr/>
      </w:pPr>
      <w:r>
        <w:rPr>
          <w:rFonts w:cs="ＭＳ 明朝;MS Mincho"/>
        </w:rPr>
        <w:t>○</w:t>
      </w:r>
      <w:r>
        <w:rPr/>
        <w:t>草刈委員　いいですか。</w:t>
      </w:r>
    </w:p>
    <w:p>
      <w:pPr>
        <w:pStyle w:val="Normal"/>
        <w:ind w:left="219" w:hanging="219"/>
        <w:rPr/>
      </w:pPr>
      <w:r>
        <w:rPr>
          <w:rFonts w:cs="ＭＳ 明朝;MS Mincho"/>
        </w:rPr>
        <w:t>○</w:t>
      </w:r>
      <w:r>
        <w:rPr/>
        <w:t>本多会長　はい、どうぞ。お願いいたします。</w:t>
      </w:r>
    </w:p>
    <w:p>
      <w:pPr>
        <w:pStyle w:val="Normal"/>
        <w:ind w:left="219" w:hanging="219"/>
        <w:rPr/>
      </w:pPr>
      <w:r>
        <w:rPr>
          <w:rFonts w:cs="ＭＳ 明朝;MS Mincho"/>
        </w:rPr>
        <w:t>○</w:t>
      </w:r>
      <w:r>
        <w:rPr/>
        <w:t>草刈委員　関連なんですけれども、学校保健統計での宮城の体重は全国に比べ優位にあるということでしたが、それは喜ばしいことなのかどうか。１２月に学校保健統計の全国版を同時に発表されたのを受けて、河北新報県内版ではメタボリック症候群の予備軍なんでないかな、という形で紹介しました。データのきちんとした分析とその対策的なコメントを添えて資料を公表してもらうと分かりやすい。数字を出すだけじゃなくて、どういう原因でこうなっているのかを示してほしい。そこから対策というのが出てくるような気がします。あともう一つ、体力・運動能力は体重、食生活などど関連する部分はあると思います。前回の審議会で、いわゆる健康とか食育の問題も含めて考えるべきだという意見が出たような気がするんですが、それぞれのデータを分析して総合的な対策を立てたい。調査の担当課が別でも連動したトータルな対策が大事でしょう。せっかくのデータを有効に役立てていただきたい。</w:t>
      </w:r>
    </w:p>
    <w:p>
      <w:pPr>
        <w:pStyle w:val="Normal"/>
        <w:ind w:left="219" w:hanging="219"/>
        <w:rPr/>
      </w:pPr>
      <w:r>
        <w:rPr>
          <w:rFonts w:cs="ＭＳ 明朝;MS Mincho"/>
        </w:rPr>
        <w:t>○</w:t>
      </w:r>
      <w:r>
        <w:rPr/>
        <w:t>本多会長　はい、じゃあお願いいたします。</w:t>
      </w:r>
    </w:p>
    <w:p>
      <w:pPr>
        <w:pStyle w:val="Normal"/>
        <w:ind w:left="219" w:hanging="219"/>
        <w:rPr/>
      </w:pPr>
      <w:r>
        <w:rPr>
          <w:rFonts w:cs="ＭＳ 明朝;MS Mincho"/>
        </w:rPr>
        <w:t>○</w:t>
      </w:r>
      <w:r>
        <w:rPr/>
        <w:t>菊地課長　その件については、先ほどこちらから二つほど挙げております。一般的な宮城県独自の原因だと思うんです。本当のところはどの学者の方に聞いても、きちんとは言えないんだというふうな答えが返ってくるわけなんですね。そういったことを含めて、本当にその原因というのは何なのかと。というのは、このプロジェクトの中の１番目の活用事業を使って合同推進会議で分析もしながら、併せてその分析の結果出た対策というのも練っていくというふうな、そういったこと自体その会議の中でやっていくということでございますので、ちょっと長い目で見ていただければいいなと思います。</w:t>
      </w:r>
    </w:p>
    <w:p>
      <w:pPr>
        <w:pStyle w:val="Normal"/>
        <w:ind w:left="219" w:hanging="219"/>
        <w:rPr/>
      </w:pPr>
      <w:r>
        <w:rPr>
          <w:rFonts w:cs="ＭＳ 明朝;MS Mincho"/>
        </w:rPr>
        <w:t>○</w:t>
      </w:r>
      <w:r>
        <w:rPr/>
        <w:t>本多会長　しっかり頑張ってください。</w:t>
      </w:r>
    </w:p>
    <w:p>
      <w:pPr>
        <w:pStyle w:val="Normal"/>
        <w:ind w:left="219" w:hanging="219"/>
        <w:rPr/>
      </w:pPr>
      <w:r>
        <w:rPr>
          <w:rFonts w:cs="ＭＳ 明朝;MS Mincho"/>
        </w:rPr>
        <w:t>○</w:t>
      </w:r>
      <w:r>
        <w:rPr/>
        <w:t>山崎副会長　ただ、これじゃちょっと足りないかなと僕は気にするんです。これだけでは。だから、すごく心配だからちょっと嫌らしい質問をしたんです。結果的にはやっぱり運動をしてないから体力は落ちるんです。ほか、もう理屈はないんですよ。落ちてくるのはやってないだけなんですよ。だから、やるためにはどうしたらいいかっていうことなんですよ。</w:t>
      </w:r>
    </w:p>
    <w:p>
      <w:pPr>
        <w:pStyle w:val="Normal"/>
        <w:ind w:left="219" w:hanging="219"/>
        <w:rPr/>
      </w:pPr>
      <w:r>
        <w:rPr>
          <w:rFonts w:cs="ＭＳ 明朝;MS Mincho"/>
        </w:rPr>
        <w:t>○</w:t>
      </w:r>
      <w:r>
        <w:rPr/>
        <w:t>遠藤委員　この体力報告があるので、多分これは宮教と仙台市さんと一緒にやられているということですから、ただ男女別で何年生とかいうんじゃなくて、これは入力して機械でやるだけなので、例えば総合型スポーツクラブに加入している子だとか、少年団に入っている子だとか、朝御飯食べてるかどうかだとか、そういうのをちょっと書かせてクロス集計するだけでも、今年からとにかく全員やるということでそれも非常に重要だと思うので、今度は仙台市とそれ以外とか、県北の方とか、何か地域別でソートして、平均と比べるとか、特に問題がどこなのか１年ごとに追っていけば、２、３年経つと何かが見えてくるのかなと。もし、そういうことで少年団とかスポーツクラブに入っている子が体力がいいというのなら、そちらの予算の方の説得材料にもなりますし、何かやはりこの調査、全員せっかく今年から始められたので、来年はぜひそのクロス集計みたいなのをこういうところに出していただくと、ぐっと対策というのが出てくるんじゃないでしょうかね。いかがでしょうか。（「異議なし」の声あり）</w:t>
      </w:r>
    </w:p>
    <w:p>
      <w:pPr>
        <w:pStyle w:val="Normal"/>
        <w:ind w:left="219" w:hanging="219"/>
        <w:rPr/>
      </w:pPr>
      <w:r>
        <w:rPr>
          <w:rFonts w:cs="ＭＳ 明朝;MS Mincho"/>
        </w:rPr>
        <w:t>○</w:t>
      </w:r>
      <w:r>
        <w:rPr/>
        <w:t>本多会長　本田委員。あるいは連動するかもしれないので。</w:t>
      </w:r>
    </w:p>
    <w:p>
      <w:pPr>
        <w:pStyle w:val="Normal"/>
        <w:ind w:left="219" w:hanging="219"/>
        <w:rPr/>
      </w:pPr>
      <w:r>
        <w:rPr>
          <w:rFonts w:cs="ＭＳ 明朝;MS Mincho"/>
        </w:rPr>
        <w:t>○</w:t>
      </w:r>
      <w:r>
        <w:rPr/>
        <w:t>本田委員　それで関連してるんですけれども、１８年度から始めるということで、これが毎年毎年１２年間のカードになるということで、私は田舎の方で学校保健委員会というのに入ってて、学校保健委員会、今までだと身長・体重・胸囲とかそのぐらいだけで県と比較、それから日本と比較という形だったんですね。それが、今度体力の運動能力で比較していくというような形になってきていますので、これは長い目で見ていくと、これは自分の学校はここが落ちているんだという、先生方も感じつつあるので、これはもう少しやっていくと効果が上がってくるんじゃないかなと私は思います。</w:t>
      </w:r>
    </w:p>
    <w:p>
      <w:pPr>
        <w:pStyle w:val="Normal"/>
        <w:ind w:left="219" w:hanging="219"/>
        <w:rPr/>
      </w:pPr>
      <w:r>
        <w:rPr>
          <w:rFonts w:cs="ＭＳ 明朝;MS Mincho"/>
        </w:rPr>
        <w:t>○</w:t>
      </w:r>
      <w:r>
        <w:rPr/>
        <w:t>平塚委員　ちょっと重複するんですけれども、どうしても文科省事業、子どもの体力向上に重きがいっているんですが、体力向上だけに特化するんじゃなくて、スポーツの楽しさとか、そういったことの中で体力が向上していく。体力、体力というと、例えばさっき先生おっしゃったように、握力付けるんだったら握力だけやるグループがいてダーンと上げるとか、柔軟だったら柔軟だけのグループがボーンと上がる。そうじゃなくて、スポーツという生涯にわたってできるスポーツの環境を整備していく中で、子どもたちも体力が向上していく。集計で、例えばある小学校ではスポーツで一生懸命やっている学校はガーンと上がっているかもわからない。そうすると、それはいいよと。モデルとして取り上げていくというような形が私は理想で、子どもたちの体力向上にもつながっていくと。将来的には競技力も向上する。もう少し広い意味で捉えていった方が体力向上につながっていくんじゃないかなという気がしたものですから。</w:t>
      </w:r>
    </w:p>
    <w:p>
      <w:pPr>
        <w:pStyle w:val="Normal"/>
        <w:ind w:left="219" w:hanging="219"/>
        <w:rPr/>
      </w:pPr>
      <w:r>
        <w:rPr>
          <w:rFonts w:cs="ＭＳ 明朝;MS Mincho"/>
        </w:rPr>
        <w:t>○</w:t>
      </w:r>
      <w:r>
        <w:rPr/>
        <w:t>本多会長　平塚委員からは今、学校の子どもたちの体力向上ということだけれども、それは生涯スポーツというふうなものにつながっていくようなものでなければならないということですね。</w:t>
      </w:r>
    </w:p>
    <w:p>
      <w:pPr>
        <w:pStyle w:val="Normal"/>
        <w:ind w:left="219" w:firstLine="219"/>
        <w:rPr/>
      </w:pPr>
      <w:r>
        <w:rPr/>
        <w:t>事務局の方から何かありますか。</w:t>
      </w:r>
    </w:p>
    <w:p>
      <w:pPr>
        <w:pStyle w:val="Normal"/>
        <w:ind w:left="219" w:hanging="219"/>
        <w:rPr/>
      </w:pPr>
      <w:r>
        <w:rPr>
          <w:rFonts w:cs="ＭＳ 明朝;MS Mincho"/>
        </w:rPr>
        <w:t>○</w:t>
      </w:r>
      <w:r>
        <w:rPr/>
        <w:t>佐久間課長補佐　貴重な御意見は今後の参考にさせていただきたいと思います。</w:t>
      </w:r>
    </w:p>
    <w:p>
      <w:pPr>
        <w:pStyle w:val="Normal"/>
        <w:ind w:left="219" w:firstLine="219"/>
        <w:rPr/>
      </w:pPr>
      <w:r>
        <w:rPr/>
        <w:t>ただ、その後にちょっと２、３お伝えしたいと思うんですが、一つは体重とか身長とか、あるいはスポーツ少年団とか、そういうものとリンクさせてクロス集計していくというお話がありましたが、我々もできればそういうふうなことをしたいと考えていろいろ合同推進会議の中でやってまいりました。ただ、全国的にもなぜこれがされていないかというと、個人情報の問題がございます。今、その１２年のカードをつくるにも、そこに身長・体重を入れさせる、あるいはクラブ、運動部活動の加入状況も入れさせるかどうかだけで、かなりの時間を費やして、結局は難しいという形で、クラブ加入とかは省きました。全体の握力が幾らかという数字を集めて県の平均にするのはいいんですが、その子どもの体重が幾らだとか、その子どもが通って　　　　　　いる学校で集める分はいいんですが、それがまたこの教育委員会という、市町村を通して県教委に来る場合には、今かなり個人情報ということで、そういう面での難しさがあるということをひとつ御理解いただきたいなと。</w:t>
      </w:r>
    </w:p>
    <w:p>
      <w:pPr>
        <w:pStyle w:val="Normal"/>
        <w:ind w:left="219" w:firstLine="219"/>
        <w:rPr/>
      </w:pPr>
      <w:r>
        <w:rPr/>
        <w:t>それから、もっと直接的な体力・運動能力向上の方策というのがあるんじゃないかと。確かにそのとおりだと思います。ただ、これも過去に無理やり学校によってスポーツを押しつけるというような傾向があったときに、逆にスポーツ、運動嫌いの子どもが増えたというような過去の経験もございますので、無理やりやらせるというのはなかなか、特にこの時代は難しい。そういう面もありまして、１２年の記録カードというのは、グラフをつけさせることによって本人あるいは保護者がそれを見て、少し自分も頑張ってみようかなと、そういう自ら進んで取り組む意欲を育てさせると、そういうのをちょっとねらってみたのが第１段階で、それから、もちろんこれで終わるんじゃなくて、先ほどありましたように、今現在、簡単に休み時間とか、体育授業の導入部分で利用できるエクササイズの開発も考えておりますし、また会議の中で毎年度のこの記録結果をもとに次の仕掛けといいますか、方策は考えてまいりたいというふうな、一気に二つ三つ同時にやって、それを全部学校の先生に押しつける格好になるのではなく、少しずつ少しずつそういうふうにしてまいりたいと思います。</w:t>
      </w:r>
    </w:p>
    <w:p>
      <w:pPr>
        <w:pStyle w:val="Normal"/>
        <w:ind w:left="219" w:hanging="219"/>
        <w:rPr/>
      </w:pPr>
      <w:r>
        <w:rPr>
          <w:rFonts w:cs="ＭＳ 明朝;MS Mincho"/>
        </w:rPr>
        <w:t>○</w:t>
      </w:r>
      <w:r>
        <w:rPr/>
        <w:t>本木委員　初めて参加するわけですが、さっきから当局と事務局のお話を聞いていると、そういうお話あるいはそういう経緯の中で後戻りできないほどに子どもたちの体力の低下があると。これを抜本的に変えなくちゃいけないということなので、従来の考え方から脱却していかないと、明日の子どもたちのそういうことが切り開けないなと思いますね。例えば、個人情報はいかんともしがたいとしても、それをまともに聞いていると、何がそこで個人情報なのという素朴な疑問を感じますし、あと逆に運動嫌いが増えたという事例があると。それは、今度工夫の問題であって、子どもたちに「早寝早起き朝ごはん」というのを一生懸命やってますけれども、早寝だって子どもたちにある程度強制してるんだと思うんですね。早く起きなさいよ、早く寝なさいよ、朝ごはん食べる。子どもたちにそういうふうなことをしつけるのは当たり前の話なんですよ。早く寝なさいよと言ってて、反抗して、遅くまで起きてる子どもが増えるとかいう発想と同じようなもので、無邪気な子どもたちに、成長段階の子どもたちにきちんとした教育というもの、しつけというものの範疇の中で体力の向上も含めてやっていかないと、そこに自主性だとかという、そういうことを引き出すのも教育のありようだとは思うんですが、本当に大変な状況ですよね、今。私もスポーツ少年団で子どもたちに陸上なんか教えてるんですが、ここ１０年っていえないですね。このままでいったら宮城県は学力は落ちるわ、体力は落ちるわ、一体全体何なんだというふうな危機感を持ってると思うんですよね。一番持ってもらいたいのは皆さんだなと。県の課長以下皆さんに持ってもらいたいと思うので、よろしくお願いしたいと思いますね。</w:t>
      </w:r>
    </w:p>
    <w:p>
      <w:pPr>
        <w:pStyle w:val="Normal"/>
        <w:ind w:left="219" w:hanging="219"/>
        <w:rPr/>
      </w:pPr>
      <w:r>
        <w:rPr>
          <w:rFonts w:cs="ＭＳ 明朝;MS Mincho"/>
        </w:rPr>
        <w:t>○</w:t>
      </w:r>
      <w:r>
        <w:rPr/>
        <w:t>本多会長　ありがとうございました。</w:t>
      </w:r>
    </w:p>
    <w:p>
      <w:pPr>
        <w:pStyle w:val="Normal"/>
        <w:ind w:left="219" w:firstLine="219"/>
        <w:rPr/>
      </w:pPr>
      <w:r>
        <w:rPr/>
        <w:t>じゃあ、中島委員、お願いします。</w:t>
      </w:r>
    </w:p>
    <w:p>
      <w:pPr>
        <w:pStyle w:val="Normal"/>
        <w:ind w:left="219" w:hanging="219"/>
        <w:rPr/>
      </w:pPr>
      <w:r>
        <w:rPr>
          <w:rFonts w:cs="ＭＳ 明朝;MS Mincho"/>
        </w:rPr>
        <w:t>○</w:t>
      </w:r>
      <w:r>
        <w:rPr/>
        <w:t>中島委員　ちょっと話を戻すかもしれませんが、さっきのカードの問題とか個人情報の問題、前に私申し上げたかもしれないですが、この体力づくりそのものの対策に反対するわけではもちろんないんですけれども、その意義は充分認めた上でですけれども、歴史的に考えれば、実は大変暗い過去をしょっているというのをもう少し考慮していいかなと思うんですね。つまり、実は日支事変のときあたりからこういう暗い過去をしょってるわけで、双刃の剣だと思うんですね。ある意味で有効活用ももちろんできますけれども、使いようによっては非常に危険な面もあるという意味でデリケートであると思うんですね。例えば、この１２年間継続して記入できるはずのカードを一体だれが保管するのかということですね。その管理は小学校から中学校に上がったり、さらに高校へ上がったりというふうな、様々な転機があるわけで、そうすると保管の管理者は一体だれなのか。それから、要するに個人別に集計されるとすれば、その情報はどこで一括管理されるのか。それから、どうやってそれを国がアクセスするのか。しかも、これは各県内一帯に及ぼすんだとすれば、現場が限りなく分散しているわけで、それをどうやって統括して、ある意味で勝手な利用が起こらないようなことに、そういう網をかけておく必要があると思うんですね。その辺をあくまで冷静にというか、慎重にお願いしていただきたいなと思いますね。</w:t>
      </w:r>
    </w:p>
    <w:p>
      <w:pPr>
        <w:pStyle w:val="Normal"/>
        <w:ind w:left="219" w:hanging="219"/>
        <w:rPr/>
      </w:pPr>
      <w:r>
        <w:rPr>
          <w:rFonts w:cs="ＭＳ 明朝;MS Mincho"/>
        </w:rPr>
        <w:t>○</w:t>
      </w:r>
      <w:r>
        <w:rPr/>
        <w:t>本多会長　ありがとうございました。</w:t>
      </w:r>
    </w:p>
    <w:p>
      <w:pPr>
        <w:pStyle w:val="Normal"/>
        <w:ind w:left="219" w:firstLine="219"/>
        <w:rPr/>
      </w:pPr>
      <w:r>
        <w:rPr/>
        <w:t>そのほか、ございましょうか。</w:t>
      </w:r>
    </w:p>
    <w:p>
      <w:pPr>
        <w:pStyle w:val="Normal"/>
        <w:ind w:left="219" w:firstLine="219"/>
        <w:rPr/>
      </w:pPr>
      <w:r>
        <w:rPr/>
        <w:t>それでは、私の方からですが。小学校というのをちょっとこっちに置いときまして、元気アップエクササイズなんですが、アイーダ・アイーダというような、文科省とそれからレクリエーション協会とＮＨＫがつくった体力づくりエクササイズがあるんですね。それがどの程度県に降りてきているのかわからないんですが、この県で元気アップエクササイズをつくった場合に、そういうものもあるということも踏まえて、そして両方一緒に指導していくとか、何かそういうふうな相乗効果をねらうといいましょうか、何か考えていただけると大変ありがたいかなと。</w:t>
      </w:r>
    </w:p>
    <w:p>
      <w:pPr>
        <w:pStyle w:val="Normal"/>
        <w:ind w:left="219" w:hanging="219"/>
        <w:rPr/>
      </w:pPr>
      <w:r>
        <w:rPr>
          <w:rFonts w:cs="ＭＳ 明朝;MS Mincho"/>
        </w:rPr>
        <w:t>○</w:t>
      </w:r>
      <w:r>
        <w:rPr/>
        <w:t>佐久間課長補佐　文科省とレクリエーション協会、ＮＨＫで共同でこれは１７年にこちらの方に来ておりますし、各学校にも書類あるいはビデオテープなどを配布しております。ただ、これは小学校の低学年を対象にしたダンス的な要素のエクササイズなんですね。ですから、小学校の２、３年が対象になるということですので、今我々が考えている元気アップエクササイズは小学校の高学年以上の、もう少し運動、スポーツの方に重点を傾けたものということでの住み分けで考えております。</w:t>
      </w:r>
    </w:p>
    <w:p>
      <w:pPr>
        <w:pStyle w:val="Normal"/>
        <w:ind w:left="219" w:hanging="219"/>
        <w:rPr/>
      </w:pPr>
      <w:r>
        <w:rPr>
          <w:rFonts w:cs="ＭＳ 明朝;MS Mincho"/>
        </w:rPr>
        <w:t>○</w:t>
      </w:r>
      <w:r>
        <w:rPr/>
        <w:t>本多会長　なるほどね。じゃあ、よろしく、同じ系統の流れの中であるということだけ踏まえていただければと思います。</w:t>
      </w:r>
    </w:p>
    <w:p>
      <w:pPr>
        <w:pStyle w:val="Normal"/>
        <w:ind w:left="219" w:firstLine="219"/>
        <w:rPr/>
      </w:pPr>
      <w:r>
        <w:rPr/>
        <w:t>それでは、大分時間が過ぎてしまいました。（１）の問題につきまして、何かございましょうか。</w:t>
      </w:r>
    </w:p>
    <w:p>
      <w:pPr>
        <w:pStyle w:val="Normal"/>
        <w:ind w:left="219" w:firstLine="219"/>
        <w:rPr/>
      </w:pPr>
      <w:r>
        <w:rPr/>
        <w:t>なければ、（１）の「国のスポーツ振興基本計画の改定及び本県の今後の取組について」は以上で終わりにしたいと思います。</w:t>
      </w:r>
    </w:p>
    <w:p>
      <w:pPr>
        <w:pStyle w:val="Normal"/>
        <w:ind w:left="219" w:firstLine="219"/>
        <w:rPr/>
      </w:pPr>
      <w:r>
        <w:rPr/>
        <w:t>続きまして、（２）の「平成１９年度のスポーツ振興に関する主要事業について」、事務局の方から御説明をお願いいたします。</w:t>
      </w:r>
    </w:p>
    <w:p>
      <w:pPr>
        <w:pStyle w:val="Normal"/>
        <w:ind w:left="219" w:hanging="219"/>
        <w:rPr/>
      </w:pPr>
      <w:r>
        <w:rPr>
          <w:rFonts w:cs="ＭＳ 明朝;MS Mincho"/>
        </w:rPr>
        <w:t>○</w:t>
      </w:r>
      <w:r>
        <w:rPr/>
        <w:t>菊地課長　「平成１９年度のスポーツ振興に関する主要事業について」、資料の５をご覧ください。</w:t>
      </w:r>
    </w:p>
    <w:p>
      <w:pPr>
        <w:pStyle w:val="Normal"/>
        <w:ind w:left="219" w:firstLine="219"/>
        <w:rPr/>
      </w:pPr>
      <w:r>
        <w:rPr/>
        <w:t>そちらに、主なスポーツ振興関連事業、これを現在のスポーツ振興基本計画に掲げているところの４つの施策体系、これに基づいて整理して載せてございます。</w:t>
      </w:r>
    </w:p>
    <w:p>
      <w:pPr>
        <w:pStyle w:val="Normal"/>
        <w:ind w:left="219" w:firstLine="219"/>
        <w:rPr/>
      </w:pPr>
      <w:r>
        <w:rPr/>
        <w:t>主な事業について、１８年度の実施状況等にも触れながら、まず、Ⅰの「生涯スポーツ社会の実現に向けた環境の充実」についてでございます。そこの②グランディ・２１フェスティバルについて御説明いたします。</w:t>
      </w:r>
    </w:p>
    <w:p>
      <w:pPr>
        <w:pStyle w:val="Normal"/>
        <w:ind w:left="219" w:firstLine="219"/>
        <w:rPr/>
      </w:pPr>
      <w:r>
        <w:rPr/>
        <w:t>このグランディ・２１フェスティバルでございますが、県民にスポーツに親しむ機会を持ってもらう、そういった目的で宮城スタジアムを中心としたスポーツフェスティバルを開催するものでございます。まず、宮城スタジアムカップ２００７Ｕ－１８サッカー大会でございますが、これは平成１６年度から開始されましたので４回目を迎えることになります。これは宮城スタジアムがサッカーのワールドカップの会場になって、知名度も高いということも生かしまして、全国の強豪校、それからクラブを招聘いたしまして開催しているものでございます。次の世代の日本を担っていくユースサッカー選手の強化育成を図りながら、将来は全国有数の夏の競技大会に育てていきたいという目的を持って開催いたしております。</w:t>
      </w:r>
    </w:p>
    <w:p>
      <w:pPr>
        <w:pStyle w:val="Normal"/>
        <w:ind w:left="219" w:firstLine="219"/>
        <w:rPr/>
      </w:pPr>
      <w:r>
        <w:rPr/>
        <w:t>次のフリスポ２００７でございますが、これは平成１７年度から開催しているものでございまして、宮城スタジアムを子どもと中高年の方に開放いたしまして、多くの方々にスポーツに親しんでもらおうと、そういった機会を提供しているものでございます。キッズサッカー大会、こういったものを行っているところでございます。</w:t>
      </w:r>
    </w:p>
    <w:p>
      <w:pPr>
        <w:pStyle w:val="Normal"/>
        <w:ind w:left="219" w:firstLine="219"/>
        <w:rPr/>
      </w:pPr>
      <w:r>
        <w:rPr/>
        <w:t>次に、④の宮城ヘルシーふるさとスポーツ祭でございますが、この目的は県民一人一人のスポーツレクリエーション活動への参加意欲を喚起して、地域スポーツの振興に寄与するとともに、生涯を通してスポーツレクリエーションに親しむこと、こういったものでございます。七つの教育事務所単位で、管内七つの会場で実施しております。１８年度も優良団体等の表彰、あるいは市町村対抗の種目別大会、それからニュースポーツ体験コーナーと、こういったものの設置なども行います。</w:t>
      </w:r>
    </w:p>
    <w:p>
      <w:pPr>
        <w:pStyle w:val="Normal"/>
        <w:ind w:left="219" w:firstLine="219"/>
        <w:rPr/>
      </w:pPr>
      <w:r>
        <w:rPr/>
        <w:t>なお、これまで県内七つの教育事務所の管内ごとに実施してきているわけでございますが、御存じのように市町村合併が進んでいるということがございます。従来の開催方法、そういったものを見直した方がいいんじゃないかというふうな意見も出ていますので、１８年度には今後の望ましい開催方法のあり方と、そういうのを議論するワーキンググループを立ち上げて検討会を実施いたしました。来年度も早々からこの検討会を開きまして、なるべく早い時期にこの宮城ヘルシーふるさとスポーツ祭の将来の方向性、こういったものを打ち出していきたいなというふうに考えております。</w:t>
      </w:r>
    </w:p>
    <w:p>
      <w:pPr>
        <w:pStyle w:val="Normal"/>
        <w:ind w:left="219" w:firstLine="219"/>
        <w:rPr/>
      </w:pPr>
      <w:r>
        <w:rPr/>
        <w:t>次に、⑤広域スポーツセンター事業でございますが、これは平成１４年度に策定した基本計画でございますが、こちらで成人の週１回以上のスポーツ実施率５０％以上を目指しまして、県民総スポーツ社会の実現を図ることを目的としているわけでございますが、このスポーツ実施率を向上させるための手段として、総合型地域スポーツクラブの育成、これが効果的であるというふうに考えておりまして、そのためにこのクラブを支援するための専門的な機能を持ったみやぎ広域スポーツセンター、これを平成１４年の１０月に設置いたしまして、スポーツ活動に気軽に参加しやすい環境づくりを行っているところでございます。</w:t>
      </w:r>
    </w:p>
    <w:p>
      <w:pPr>
        <w:pStyle w:val="Normal"/>
        <w:ind w:left="219" w:firstLine="219"/>
        <w:rPr/>
      </w:pPr>
      <w:r>
        <w:rPr/>
        <w:t>広域スポーツセンターの事業内容といたしましては、総合型地域スポーツクラブの創設、それから育成の支援を行うということですが、このセンターを中核としまして専門の指導員による巡回相談、あるいはクラブの設立運営に関わるリーダーを育成するための研修会といったものを実施しております。それだけではなくて、このクラブに関する情報の集約、それから提供と、こういったスポーツ情報ネットワークの整備を進めているところでございます。</w:t>
      </w:r>
    </w:p>
    <w:p>
      <w:pPr>
        <w:pStyle w:val="Normal"/>
        <w:ind w:left="219" w:firstLine="219"/>
        <w:rPr/>
      </w:pPr>
      <w:r>
        <w:rPr/>
        <w:t>次に、Ⅱの「競技スポーツの競技水準向上に向けた環境の充実」についてでございますが、次のページをお開き願います。</w:t>
      </w:r>
    </w:p>
    <w:p>
      <w:pPr>
        <w:pStyle w:val="Normal"/>
        <w:ind w:left="219" w:firstLine="219"/>
        <w:rPr/>
      </w:pPr>
      <w:r>
        <w:rPr>
          <w:rFonts w:cs="ＭＳ 明朝;MS Mincho"/>
        </w:rPr>
        <w:t>④</w:t>
      </w:r>
      <w:r>
        <w:rPr/>
        <w:t>スポーツ選手強化対策事業について御説明いたします。こちらの事業でございますが、国民体育大会等で安定して良好な成績を維持できるように競技団体、それから中体連、高体連で実施する合宿とか練習等の強化事業、こういったことに対しまして、県体協を通じて助成を行っているということでございます。</w:t>
      </w:r>
    </w:p>
    <w:p>
      <w:pPr>
        <w:pStyle w:val="Normal"/>
        <w:ind w:left="219" w:firstLine="219"/>
        <w:rPr/>
      </w:pPr>
      <w:r>
        <w:rPr/>
        <w:t>なお、国体の成績でございますが、昨年兵庫県を主会場に開催されました６１回の国民体育大会、本県は総合成績で１７位になりまして、国体の総合成績１０位台という基本計画の目標でございましたので、それを達成することができたわけでございます。こういった強化対策事業の一定の成果ではあるかもしれないというふうに考えております。ただ、国体が開かれる前に結団式が行われましたが、そういったあたりでは目標１０位前後としておりましたので、その目標には残念ながら届かなかったということもございます。</w:t>
      </w:r>
    </w:p>
    <w:p>
      <w:pPr>
        <w:pStyle w:val="Normal"/>
        <w:ind w:left="219" w:firstLine="219"/>
        <w:rPr/>
      </w:pPr>
      <w:r>
        <w:rPr/>
        <w:t>次に、⑤でございます。スポーツ奨励事業でございます。スポーツに関しまして、顕著な成績を上げて本県のスポーツ振興に多大な貢献をした個人と団体を顕彰しており、本年度の宮城県スポーツ賞は国際大会優勝レベル、これは特別功績賞。これには個人が１５名、団体が１団体と。それから、全国大会優勝レベル、こちらは功績賞ですが、個人で３４名、団体で１３団体、こちらを表彰することといたしておりまして、今月の１８日の日曜日に表彰式を行うことにしてございます。</w:t>
      </w:r>
    </w:p>
    <w:p>
      <w:pPr>
        <w:pStyle w:val="Normal"/>
        <w:ind w:left="219" w:firstLine="219"/>
        <w:rPr/>
      </w:pPr>
      <w:r>
        <w:rPr/>
        <w:t>次に、Ⅲの「地域と連携した学校教育・スポーツの推進に向けた環境の充実」について御説明いたします。②の運動部活動地域連携促進事業でございますが、本県では生徒の多様なスポーツニーズに応えて、学校の地域の実態にも応じた運動部活動の柔軟な運営を図るため、　　　　中学校、それから高等学校の運動部活動において地域在住の優れたスポーツ経験者、あるいはスポーツ指導者を運動部活動外部指導者として活用しております。このことによって、指導教員の実技指導の補完を行うということでございます。平成１８年度は、中学校８１校、１６４名。それから、高等学校４２校、８４名を派遣しております。</w:t>
      </w:r>
    </w:p>
    <w:p>
      <w:pPr>
        <w:pStyle w:val="Normal"/>
        <w:ind w:left="219" w:firstLine="219"/>
        <w:rPr/>
      </w:pPr>
      <w:r>
        <w:rPr/>
        <w:t>次に、③のみやぎの子どもの体力運動能力充実プロジェクト事業、こちらについては先ほど御説明をさせていただきました。</w:t>
      </w:r>
    </w:p>
    <w:p>
      <w:pPr>
        <w:pStyle w:val="Normal"/>
        <w:ind w:left="219" w:firstLine="219"/>
        <w:rPr/>
      </w:pPr>
      <w:r>
        <w:rPr/>
        <w:t>それから、平成１７年度の体力・運動能力調査結果報告書をお手元にお配りしてございます。後ほど参考までご覧いただきたいと思います。</w:t>
      </w:r>
    </w:p>
    <w:p>
      <w:pPr>
        <w:pStyle w:val="Normal"/>
        <w:ind w:left="219" w:firstLine="219"/>
        <w:rPr/>
      </w:pPr>
      <w:r>
        <w:rPr/>
        <w:t>最後に、Ⅳの「スポーツ施設の整備充実」でございます。こちらの①スポーツ施設指定管理者事業について御説明いたします。</w:t>
      </w:r>
    </w:p>
    <w:p>
      <w:pPr>
        <w:pStyle w:val="Normal"/>
        <w:ind w:left="219" w:firstLine="219"/>
        <w:rPr/>
      </w:pPr>
      <w:r>
        <w:rPr/>
        <w:t>スポーツ施設指定管理者事業につきましては、平成１８年度から、本年度から宮城県の総合運動公園等のすべての県営施設に導入したものでございます。この制度を導入した結果、経費の大幅な節減が図られ利用者の増加した施設も増えたということでございます。その成果につきましては、次の資料６、その成果について資料に取りまとめてございますので、御参照いただきたいと思います。</w:t>
      </w:r>
    </w:p>
    <w:p>
      <w:pPr>
        <w:pStyle w:val="Normal"/>
        <w:ind w:left="219" w:firstLine="219"/>
        <w:rPr/>
      </w:pPr>
      <w:r>
        <w:rPr/>
        <w:t>この資料について若干補足をさせていただきますが、中段のところに、平成１８年度云々とありますが、ここの数字が書かれた表でございますが、ここの増減のところ、Ａ－Ｂ（Ａ</w:t>
      </w:r>
      <w:r>
        <w:rPr/>
        <w:t>×</w:t>
      </w:r>
      <w:r>
        <w:rPr/>
        <w:t>１００</w:t>
      </w:r>
      <w:r>
        <w:rPr/>
        <w:t>÷</w:t>
      </w:r>
      <w:r>
        <w:rPr/>
        <w:t>Ｂ）と、何か一つの数式のように見えますが、Ａ－Ｂは１８年の人数なり金額から１７年の利用人数なり金額を引いたものでございまして、これがプラスだったりマイナスだったりするものでございます。その後の括弧書きの部分は、これはそこの数式の下に出ていますが、１７年度に対して１８年度がどうだったかというふうなことですね。それを括弧書きに示した中にパーセントで表したというふうなもので、別物でございます。</w:t>
      </w:r>
    </w:p>
    <w:p>
      <w:pPr>
        <w:pStyle w:val="Normal"/>
        <w:ind w:left="219" w:firstLine="219"/>
        <w:rPr/>
      </w:pPr>
      <w:r>
        <w:rPr/>
        <w:t>これを見ていただきますと、そこのちょうど中段あたりに宮城県仙南総合プールというのがございます。こちらの方、かつて水球プールと言われたものでございますが、このように名称を変えまして、指定管理者制度を導入したわけでございますが、利用人数で２倍強、それから収入金額で４倍強と大幅に伸びています。これは指定管理者が自らスイミングスクールを開設するなど、大変積極的に取り組んでいただいた結果ということでございます。</w:t>
      </w:r>
    </w:p>
    <w:p>
      <w:pPr>
        <w:pStyle w:val="Normal"/>
        <w:ind w:left="219" w:firstLine="219"/>
        <w:rPr/>
      </w:pPr>
      <w:r>
        <w:rPr/>
        <w:t>なお、県スポーツ施設の整備につきましては、予算が大きく削減される中、なかなか新築とか改築ということはままならない状況ではあるわけですが、宮城国体の際に整備した施設と、そういったものを活用する意味で必要な各種のメンテナンス、これは確実に実施してまいりたいと考えているところでございます。</w:t>
      </w:r>
    </w:p>
    <w:p>
      <w:pPr>
        <w:pStyle w:val="Normal"/>
        <w:ind w:left="219" w:firstLine="219"/>
        <w:rPr/>
      </w:pPr>
      <w:r>
        <w:rPr/>
        <w:t>以上、御報告申し上げます。</w:t>
      </w:r>
    </w:p>
    <w:p>
      <w:pPr>
        <w:pStyle w:val="Normal"/>
        <w:ind w:left="219" w:hanging="219"/>
        <w:rPr/>
      </w:pPr>
      <w:r>
        <w:rPr>
          <w:rFonts w:cs="ＭＳ 明朝;MS Mincho"/>
        </w:rPr>
        <w:t>○</w:t>
      </w:r>
      <w:r>
        <w:rPr/>
        <w:t>本多会長　ありがとうございました。</w:t>
      </w:r>
    </w:p>
    <w:p>
      <w:pPr>
        <w:pStyle w:val="Normal"/>
        <w:ind w:left="219" w:firstLine="219"/>
        <w:rPr/>
      </w:pPr>
      <w:r>
        <w:rPr/>
        <w:t>ただいまの説明につきまして、御質問等ございましたらお願いいたします。</w:t>
      </w:r>
    </w:p>
    <w:p>
      <w:pPr>
        <w:pStyle w:val="Normal"/>
        <w:ind w:left="219" w:hanging="219"/>
        <w:rPr/>
      </w:pPr>
      <w:r>
        <w:rPr>
          <w:rFonts w:cs="ＭＳ 明朝;MS Mincho"/>
        </w:rPr>
        <w:t>○</w:t>
      </w:r>
      <w:r>
        <w:rPr/>
        <w:t>中島委員　ちょっとすいません、質問なんですが。</w:t>
      </w:r>
    </w:p>
    <w:p>
      <w:pPr>
        <w:pStyle w:val="Normal"/>
        <w:ind w:left="219" w:hanging="219"/>
        <w:rPr/>
      </w:pPr>
      <w:r>
        <w:rPr>
          <w:rFonts w:cs="ＭＳ 明朝;MS Mincho"/>
        </w:rPr>
        <w:t>○</w:t>
      </w:r>
      <w:r>
        <w:rPr/>
        <w:t>本多会長　はい、お願いいたします。</w:t>
      </w:r>
    </w:p>
    <w:p>
      <w:pPr>
        <w:pStyle w:val="Normal"/>
        <w:ind w:left="219" w:hanging="219"/>
        <w:rPr/>
      </w:pPr>
      <w:r>
        <w:rPr>
          <w:rFonts w:cs="ＭＳ 明朝;MS Mincho"/>
        </w:rPr>
        <w:t>○</w:t>
      </w:r>
      <w:r>
        <w:rPr/>
        <w:t>中島委員　余り認識がないものですから、外部指導者の予算というのは国、県、市町村、そういう割合といいますか、実際派遣する場合にどういう仕組みになっているのか、ちょっと教えていただければありがたいんですが。</w:t>
      </w:r>
    </w:p>
    <w:p>
      <w:pPr>
        <w:pStyle w:val="Normal"/>
        <w:ind w:left="219" w:hanging="219"/>
        <w:rPr/>
      </w:pPr>
      <w:r>
        <w:rPr>
          <w:rFonts w:cs="ＭＳ 明朝;MS Mincho"/>
        </w:rPr>
        <w:t>○</w:t>
      </w:r>
      <w:r>
        <w:rPr/>
        <w:t>本多会長　はい、お願いいたします。</w:t>
      </w:r>
    </w:p>
    <w:p>
      <w:pPr>
        <w:pStyle w:val="Normal"/>
        <w:ind w:left="219" w:hanging="219"/>
        <w:rPr/>
      </w:pPr>
      <w:r>
        <w:rPr>
          <w:rFonts w:cs="ＭＳ 明朝;MS Mincho"/>
        </w:rPr>
        <w:t>○</w:t>
      </w:r>
      <w:r>
        <w:rPr/>
        <w:t>佐久間課長補佐　これはもともと文部科学省の補助事業でありまして、平成１７年度から国の税源移譲ということで補助事業が廃止になりまして、それ以降は県単独として予算化しております。ですから、県１００パーセントです。ただ、一応税源移譲ということで、地方交付税での算定の基礎には入っているということでございます。</w:t>
      </w:r>
    </w:p>
    <w:p>
      <w:pPr>
        <w:pStyle w:val="Normal"/>
        <w:ind w:left="219" w:hanging="219"/>
        <w:rPr/>
      </w:pPr>
      <w:r>
        <w:rPr>
          <w:rFonts w:cs="ＭＳ 明朝;MS Mincho"/>
        </w:rPr>
        <w:t>○</w:t>
      </w:r>
      <w:r>
        <w:rPr/>
        <w:t>本多会長　ありがとうございました。</w:t>
      </w:r>
    </w:p>
    <w:p>
      <w:pPr>
        <w:pStyle w:val="Normal"/>
        <w:ind w:left="219" w:hanging="219"/>
        <w:rPr/>
      </w:pPr>
      <w:r>
        <w:rPr>
          <w:rFonts w:cs="ＭＳ 明朝;MS Mincho"/>
        </w:rPr>
        <w:t>○</w:t>
      </w:r>
      <w:r>
        <w:rPr/>
        <w:t>中島委員　そうしますと、市町村なんかがやる場合もあるわけですか。それに対して県が補助をするのでしょうか。</w:t>
      </w:r>
    </w:p>
    <w:p>
      <w:pPr>
        <w:pStyle w:val="Normal"/>
        <w:ind w:left="219" w:hanging="219"/>
        <w:rPr/>
      </w:pPr>
      <w:r>
        <w:rPr>
          <w:rFonts w:cs="ＭＳ 明朝;MS Mincho"/>
        </w:rPr>
        <w:t>○</w:t>
      </w:r>
      <w:r>
        <w:rPr/>
        <w:t>佐久間課長補佐　これは直接講師の方を県の方で認定、依頼しまして、その方の個人の通帳に県の方から謝金を送るということで、市町村がお金を出すということはありません。</w:t>
      </w:r>
    </w:p>
    <w:p>
      <w:pPr>
        <w:pStyle w:val="Normal"/>
        <w:ind w:left="219" w:hanging="219"/>
        <w:rPr/>
      </w:pPr>
      <w:r>
        <w:rPr>
          <w:rFonts w:cs="ＭＳ 明朝;MS Mincho"/>
        </w:rPr>
        <w:t>○</w:t>
      </w:r>
      <w:r>
        <w:rPr/>
        <w:t>中島委員　そうですか。</w:t>
      </w:r>
    </w:p>
    <w:p>
      <w:pPr>
        <w:pStyle w:val="Normal"/>
        <w:ind w:left="219" w:hanging="219"/>
        <w:rPr/>
      </w:pPr>
      <w:r>
        <w:rPr>
          <w:rFonts w:cs="ＭＳ 明朝;MS Mincho"/>
        </w:rPr>
        <w:t>○</w:t>
      </w:r>
      <w:r>
        <w:rPr/>
        <w:t>草刈委員　いくらと決まってるんですか。</w:t>
      </w:r>
    </w:p>
    <w:p>
      <w:pPr>
        <w:pStyle w:val="Normal"/>
        <w:ind w:left="219" w:hanging="219"/>
        <w:rPr/>
      </w:pPr>
      <w:r>
        <w:rPr>
          <w:rFonts w:cs="ＭＳ 明朝;MS Mincho"/>
        </w:rPr>
        <w:t>○</w:t>
      </w:r>
      <w:r>
        <w:rPr/>
        <w:t>佐久間課長補佐　１回につき、３，０００円ですね。１回約２時間。回数は無制限ではございませんで、これは予算と申し込みの数がございますので、昨年ですと平均１４回ということですが、毎年の予算額ではなかなか厳しいです。謝金３，０００円のみで、旅費等は一切出ておりません。</w:t>
      </w:r>
    </w:p>
    <w:p>
      <w:pPr>
        <w:pStyle w:val="Normal"/>
        <w:ind w:left="219" w:hanging="219"/>
        <w:rPr/>
      </w:pPr>
      <w:r>
        <w:rPr>
          <w:rFonts w:cs="ＭＳ 明朝;MS Mincho"/>
        </w:rPr>
        <w:t>○</w:t>
      </w:r>
      <w:r>
        <w:rPr/>
        <w:t>中島委員　毎年減少しているというんですね。金額的に。</w:t>
      </w:r>
    </w:p>
    <w:p>
      <w:pPr>
        <w:pStyle w:val="Normal"/>
        <w:ind w:left="219" w:hanging="219"/>
        <w:rPr/>
      </w:pPr>
      <w:r>
        <w:rPr>
          <w:rFonts w:cs="ＭＳ 明朝;MS Mincho"/>
        </w:rPr>
        <w:t>○</w:t>
      </w:r>
      <w:r>
        <w:rPr/>
        <w:t>本多会長　ほかにございませんか。</w:t>
      </w:r>
    </w:p>
    <w:p>
      <w:pPr>
        <w:pStyle w:val="Normal"/>
        <w:ind w:left="219" w:firstLine="219"/>
        <w:rPr/>
      </w:pPr>
      <w:r>
        <w:rPr/>
        <w:t>それでは、私の方から一つ質問したいのですが、運動部の部活の先生に対する研修会というのは、そういうふうな技術面でのフォローとかがあるようですけれども、例えば私も現場に出て感じるのが、部活を担当している人としていない人のいわゆる格差がものすごいんですね。休みにつきましても。例えば夏休み、ある先生はもう研修日、研修日になっている、夏休み全部出校日の２回か３回ぐらい出てきてあとは全然学校へ出て来ない。部活の先生というのはものすごく過酷な、ハードで、子どもたちに指導していたという現実を見ているんですけれども、教育委員会として、例えば管理職の方々に対する部活の認識とか指導している先生方への金銭的な配慮ができなかったらば気分的な配慮でも何でもいいんですが、何かそういうふうな指導というか、配慮というのはあるんでしょうかね。好きだからあの人はやってる、で済ましているというふうなことはではないと思いますが、どうなんでしょうか。</w:t>
      </w:r>
    </w:p>
    <w:p>
      <w:pPr>
        <w:pStyle w:val="Normal"/>
        <w:ind w:left="219" w:hanging="219"/>
        <w:rPr/>
      </w:pPr>
      <w:r>
        <w:rPr>
          <w:rFonts w:cs="ＭＳ 明朝;MS Mincho"/>
        </w:rPr>
        <w:t>○</w:t>
      </w:r>
      <w:r>
        <w:rPr/>
        <w:t>佐久間課長補佐　基本的には特別なことは実施してございません。</w:t>
      </w:r>
    </w:p>
    <w:p>
      <w:pPr>
        <w:pStyle w:val="Normal"/>
        <w:ind w:left="219" w:hanging="219"/>
        <w:rPr/>
      </w:pPr>
      <w:r>
        <w:rPr>
          <w:rFonts w:cs="ＭＳ 明朝;MS Mincho"/>
        </w:rPr>
        <w:t>○</w:t>
      </w:r>
      <w:r>
        <w:rPr/>
        <w:t>本多会長　校長会あたりでも、そういう方々に対する御配慮云々なんていうふうなことはないのでしょうか。</w:t>
      </w:r>
    </w:p>
    <w:p>
      <w:pPr>
        <w:pStyle w:val="Normal"/>
        <w:ind w:left="219" w:hanging="219"/>
        <w:rPr/>
      </w:pPr>
      <w:r>
        <w:rPr>
          <w:rFonts w:cs="ＭＳ 明朝;MS Mincho"/>
        </w:rPr>
        <w:t>○</w:t>
      </w:r>
      <w:r>
        <w:rPr/>
        <w:t>菊地課長　金銭的な面では、特別勤務手当ということで４時間以上の場合に該当する、これは差し上げているというふうなことはございます。あとは、やはりそういった大会が終わった時とかは早く帰させているとか、そういったような配慮は管理職として当然していると思います。</w:t>
      </w:r>
    </w:p>
    <w:p>
      <w:pPr>
        <w:pStyle w:val="Normal"/>
        <w:ind w:left="219" w:hanging="219"/>
        <w:rPr/>
      </w:pPr>
      <w:r>
        <w:rPr>
          <w:rFonts w:cs="ＭＳ 明朝;MS Mincho"/>
        </w:rPr>
        <w:t>○</w:t>
      </w:r>
      <w:r>
        <w:rPr/>
        <w:t>本多会長　なぜ申し上げたかというと、部活の先生がやっぱり本当に一生懸命指導に当たることができるような環境というのはつくっていかなかったら、部活の指導者なんてやめた、となっちゃいますよね。その辺についてどうなのかなと思ったものですから、御質問を申し上げました。</w:t>
      </w:r>
    </w:p>
    <w:p>
      <w:pPr>
        <w:pStyle w:val="Normal"/>
        <w:ind w:left="219" w:hanging="219"/>
        <w:rPr/>
      </w:pPr>
      <w:r>
        <w:rPr>
          <w:rFonts w:cs="ＭＳ 明朝;MS Mincho"/>
        </w:rPr>
        <w:t>○</w:t>
      </w:r>
      <w:r>
        <w:rPr/>
        <w:t>草刈委員　総合型地域スポーツクラブについて伺います。総合型クラブを育てるんだ、盛り立てるんだということで、目標として１市町村１クラブを掲げていると思います｡現在、設立されているのは、１９クラブと書いてあったような気がしますが、果たしてそれがきちんと機能しているのか、実態はどうなっているのでしょうか。以前、クラブへの補助金が削減されたものだから、設立の動きが止まっているとも聞いたんですが、総合型クラブを今後、どういう方向に育てていくつもりなのか。現段階でクラブ活動をどう受け止めているのかを伺いたい。そして、クラブ育成のネックは何なのか。どうも育成の意気込みが感じられない。その辺がどういう状況なのかを伺いたい。</w:t>
      </w:r>
    </w:p>
    <w:p>
      <w:pPr>
        <w:pStyle w:val="Normal"/>
        <w:ind w:left="219" w:hanging="219"/>
        <w:rPr/>
      </w:pPr>
      <w:r>
        <w:rPr>
          <w:rFonts w:cs="ＭＳ 明朝;MS Mincho"/>
        </w:rPr>
        <w:t>○</w:t>
      </w:r>
      <w:r>
        <w:rPr/>
        <w:t>菊地課長　まず、数字的なものでございますけれども、現在、県内３６市町村あるわけですが、このうちの１２ということで、ちょうど３分の１の市町村に設置されているということで、それぞれ活発な事業展開をされているというふうなことですが、担当から実際の状況について説明いたします。</w:t>
      </w:r>
    </w:p>
    <w:p>
      <w:pPr>
        <w:pStyle w:val="Normal"/>
        <w:ind w:left="219" w:hanging="219"/>
        <w:rPr/>
      </w:pPr>
      <w:r>
        <w:rPr>
          <w:rFonts w:cs="ＭＳ 明朝;MS Mincho"/>
        </w:rPr>
        <w:t>○</w:t>
      </w:r>
      <w:r>
        <w:rPr/>
        <w:t>本多会長　はい、お願いいたします。</w:t>
      </w:r>
    </w:p>
    <w:p>
      <w:pPr>
        <w:pStyle w:val="Normal"/>
        <w:ind w:left="219" w:hanging="219"/>
        <w:rPr/>
      </w:pPr>
      <w:r>
        <w:rPr>
          <w:rFonts w:cs="ＭＳ 明朝;MS Mincho"/>
        </w:rPr>
        <w:t>○</w:t>
      </w:r>
      <w:r>
        <w:rPr/>
        <w:t>千葉課長補佐　現在、県内に１９クラブ設立されております。それで、目標数字は基本計画どおりで今進めております。それで、若干遅れ気味なものですから、県体育協会におきましては育成推進会議とか、あるいは広域スポーツセンターではアドバイザー会議とかにおきまして、これからクラブを立ち上げようというところの準備組織を支援したりとか、現在準備段階にあるクラブを指導、助言をしております。多分、来年度も三つ、四つのクラブの設立は可能だと考えております。以上です。</w:t>
      </w:r>
    </w:p>
    <w:p>
      <w:pPr>
        <w:pStyle w:val="Normal"/>
        <w:ind w:left="219" w:hanging="219"/>
        <w:rPr/>
      </w:pPr>
      <w:r>
        <w:rPr>
          <w:rFonts w:cs="ＭＳ 明朝;MS Mincho"/>
        </w:rPr>
        <w:t>○</w:t>
      </w:r>
      <w:r>
        <w:rPr/>
        <w:t>本多会長　ありがとうございます。草刈委員、よろしゅうございますか。</w:t>
      </w:r>
    </w:p>
    <w:p>
      <w:pPr>
        <w:pStyle w:val="Normal"/>
        <w:ind w:left="219" w:hanging="219"/>
        <w:rPr/>
      </w:pPr>
      <w:r>
        <w:rPr>
          <w:rFonts w:cs="ＭＳ 明朝;MS Mincho"/>
        </w:rPr>
        <w:t>○</w:t>
      </w:r>
      <w:r>
        <w:rPr/>
        <w:t>草刈委員　実際、設立したのはいいんですが、きちんと活動し、運営がうまくいっているのかどうかという点はどうでしょうか。</w:t>
      </w:r>
    </w:p>
    <w:p>
      <w:pPr>
        <w:pStyle w:val="Normal"/>
        <w:ind w:left="219" w:hanging="219"/>
        <w:rPr/>
      </w:pPr>
      <w:r>
        <w:rPr>
          <w:rFonts w:cs="ＭＳ 明朝;MS Mincho"/>
        </w:rPr>
        <w:t>○</w:t>
      </w:r>
      <w:r>
        <w:rPr/>
        <w:t>本多会長　はい、お願いします。</w:t>
      </w:r>
    </w:p>
    <w:p>
      <w:pPr>
        <w:pStyle w:val="Normal"/>
        <w:ind w:left="219" w:hanging="219"/>
        <w:rPr/>
      </w:pPr>
      <w:r>
        <w:rPr>
          <w:rFonts w:cs="ＭＳ 明朝;MS Mincho"/>
        </w:rPr>
        <w:t>○</w:t>
      </w:r>
      <w:r>
        <w:rPr/>
        <w:t>千葉課長補佐　広域スポーツセンターの方に専任指導員がおりまして、設立後のクラブ同士の交流とか、あるいは経営に関しても専門の指導員が巡回したりして指導してまいっております。なるべく一度立ち上がったクラブを途中でだめになりましたというふうなことのないように、そういうケアをしながらクラブの面倒を見ている状態です。</w:t>
      </w:r>
    </w:p>
    <w:p>
      <w:pPr>
        <w:pStyle w:val="Normal"/>
        <w:ind w:left="219" w:hanging="219"/>
        <w:rPr/>
      </w:pPr>
      <w:r>
        <w:rPr>
          <w:rFonts w:cs="ＭＳ 明朝;MS Mincho"/>
        </w:rPr>
        <w:t>○</w:t>
      </w:r>
      <w:r>
        <w:rPr/>
        <w:t>本多会長　ありがとうございます。</w:t>
      </w:r>
    </w:p>
    <w:p>
      <w:pPr>
        <w:pStyle w:val="Normal"/>
        <w:ind w:left="219" w:firstLine="219"/>
        <w:rPr/>
      </w:pPr>
      <w:r>
        <w:rPr/>
        <w:t>佐々木委員、どうですか。実際立ち上げてらっしゃるわけですけれども、いろいろ活動する上で問題点とかございますか。</w:t>
      </w:r>
    </w:p>
    <w:p>
      <w:pPr>
        <w:pStyle w:val="Normal"/>
        <w:ind w:left="219" w:hanging="219"/>
        <w:rPr/>
      </w:pPr>
      <w:r>
        <w:rPr>
          <w:rFonts w:cs="ＭＳ 明朝;MS Mincho"/>
        </w:rPr>
        <w:t>○</w:t>
      </w:r>
      <w:r>
        <w:rPr/>
        <w:t>佐々木委員　総合型スポーツクラブは地域に根付いたものという形のものですから、そこの地域の方々に、このクラブがなくてはならないというクラブにつくり上げることが大事だと思うんですけれども、ただ県の方々にもしお願いすることがあるとするならば、本当にＰＲ的な、例えば部活動の先生方に総合型スポーツクラブがこういうものがありますといった情報ですとか、広く情報を流していただいて、その総合型スポーツクラブがいかに、例えば地域の子どもたちにとって有効的なものであるとか、そういったところの部分の情報を流す役割をしていただければいいかなというふうに感じています。実際、地域の中に根付いてつくり上げていくということ、新しいものに育てていくということはすごく大変なことですので、もちろん紆余曲折たくさんあるんですけれども、でもそれもまた地域の一つの誇りになっていけるように、というふうに思って私たちも活動しておりますので、本当に報道関係の方ですとか、部活動の先生方ですとか、そういったたくさんの分野の方々が温かく見守るような体制づくりが必要なのではないかなというふうに感じております。</w:t>
      </w:r>
    </w:p>
    <w:p>
      <w:pPr>
        <w:pStyle w:val="Normal"/>
        <w:ind w:left="219" w:hanging="219"/>
        <w:rPr/>
      </w:pPr>
      <w:r>
        <w:rPr>
          <w:rFonts w:cs="ＭＳ 明朝;MS Mincho"/>
        </w:rPr>
        <w:t>○</w:t>
      </w:r>
      <w:r>
        <w:rPr/>
        <w:t>本多会長　草刈委員、河北新報ではいろいろスポーツのリポーターを立てて記事を大きく載せていますね。あれは大変効果的だなと思っていつも見させていただいているんですけれども。</w:t>
      </w:r>
    </w:p>
    <w:p>
      <w:pPr>
        <w:pStyle w:val="Normal"/>
        <w:ind w:left="219" w:hanging="219"/>
        <w:rPr/>
      </w:pPr>
      <w:r>
        <w:rPr>
          <w:rFonts w:cs="ＭＳ 明朝;MS Mincho"/>
        </w:rPr>
        <w:t>○</w:t>
      </w:r>
      <w:r>
        <w:rPr/>
        <w:t>草刈委員　ですから、報道機関として活動を紙面で紹介して盛り立てるというのは大きな役割だと思っています。そこで、県にお願いしたいのは、いろんな情報をお持ちでしょうから、課題も含めて今取り組もうとしているんだよということを遠慮しないで情報を発信していただきたい。広く県民に関心を持ってもらうことが大事ですから。</w:t>
      </w:r>
    </w:p>
    <w:p>
      <w:pPr>
        <w:pStyle w:val="Normal"/>
        <w:ind w:left="219" w:hanging="219"/>
        <w:rPr/>
      </w:pPr>
      <w:r>
        <w:rPr>
          <w:rFonts w:cs="ＭＳ 明朝;MS Mincho"/>
        </w:rPr>
        <w:t>○</w:t>
      </w:r>
      <w:r>
        <w:rPr/>
        <w:t>本多会長　はい、どうぞ。</w:t>
      </w:r>
    </w:p>
    <w:p>
      <w:pPr>
        <w:pStyle w:val="Normal"/>
        <w:ind w:left="219" w:hanging="219"/>
        <w:rPr/>
      </w:pPr>
      <w:r>
        <w:rPr>
          <w:rFonts w:cs="ＭＳ 明朝;MS Mincho"/>
        </w:rPr>
        <w:t>○</w:t>
      </w:r>
      <w:r>
        <w:rPr/>
        <w:t>千葉課長補佐　確かにパンフレットだけつくっても、公民館の書架に眠ってるとか、そういった傾向が大分指摘されてるものですから、間もなく河北ウィークリーの方で特集を組んでいただいて、すぐに県民にＰＲしたいなと考えております。</w:t>
      </w:r>
    </w:p>
    <w:p>
      <w:pPr>
        <w:pStyle w:val="Normal"/>
        <w:ind w:left="219" w:hanging="219"/>
        <w:rPr/>
      </w:pPr>
      <w:r>
        <w:rPr>
          <w:rFonts w:cs="ＭＳ 明朝;MS Mincho"/>
        </w:rPr>
        <w:t>○</w:t>
      </w:r>
      <w:r>
        <w:rPr/>
        <w:t>中島委員　今の問題について、私はかつて広域スポーツセンター企画運営会議に携わっていますので、半分当事者ですけれども、要するに広域スポーツセンターを通じて第一線ではかなり努力されてると思うんですね。そのことのＰＲももちろん大事だと思いますけれども、やっぱり建前的な様子が、現場で頑張ってらっしゃる、行政サイドの、あるいは現場の民間の方も、両方が一体どういう問題が一番あるのかというのをもう少し整理して、我々のもとにできれば出していただいて、場合によっては、一種の、堅苦しく言えば規制緩和ですけれども、意外な仕組みがネックになったり、我々が何でもないと思っているようなことが意外に現場で活動する場合にネックになっている場合もあるでしょうから、具体的にそういうものを出していただいて、ものによっては県から手を打てるものがあるのかなという気もしますので、少し整理する必要があるのかなと思うんですね。その辺もぜひ。具体的には広域スポーツセンターに　　　　なるのかもしれませんが、よろしくお願いしたいと思います。</w:t>
      </w:r>
    </w:p>
    <w:p>
      <w:pPr>
        <w:pStyle w:val="Normal"/>
        <w:ind w:left="219" w:hanging="219"/>
        <w:rPr/>
      </w:pPr>
      <w:r>
        <w:rPr>
          <w:rFonts w:cs="ＭＳ 明朝;MS Mincho"/>
        </w:rPr>
        <w:t>○</w:t>
      </w:r>
      <w:r>
        <w:rPr/>
        <w:t>本多会長　大変いい御意見をちょうだいしました。</w:t>
      </w:r>
    </w:p>
    <w:p>
      <w:pPr>
        <w:pStyle w:val="Normal"/>
        <w:ind w:left="219" w:hanging="219"/>
        <w:rPr/>
      </w:pPr>
      <w:r>
        <w:rPr>
          <w:rFonts w:cs="ＭＳ 明朝;MS Mincho"/>
        </w:rPr>
        <w:t>○</w:t>
      </w:r>
      <w:r>
        <w:rPr/>
        <w:t>小玉委員　中島先生の答えにはならないんですけれども、去年の８月に八幡、国見、貝ヶ森地域を中心にしてＫＨＫスポーツクラブＡＳＰＡという総合型をつくったんですが、ちょっと関わった感想ですけれども、今までの体育スポーツを中心にしてこられた指導者の皆さん、あるいは仙台市でいえば体振の皆さんとか、もちろん町内会、連合会の皆さんとか、やっぱり既存のブレーンで今まで頑張ってきた人たちといかにうまくパートナーシップをとるかということが大きなネックになっているような気がしましたし、それがいい悪いというだけじゃなくて、新しい仲間づくりだというふうに感じました。</w:t>
      </w:r>
    </w:p>
    <w:p>
      <w:pPr>
        <w:pStyle w:val="Normal"/>
        <w:ind w:left="219" w:firstLine="219"/>
        <w:rPr/>
      </w:pPr>
      <w:r>
        <w:rPr/>
        <w:t>ですから、そこのところでうまいコーディネーターといいますかね、そういう方々がバランスよくいろんな方々を混ぜて、うまく人間関係を構築していく、そういう非常に細々したことではあるんですけれども、非常に大切なのは、クラブづくりがやっぱり人間づくりだというか、地域づくりだなと思います。これはスポーツや体育だけに限定しないと思いますけれども。そういう点で苦労があったし、そこがうまくいくと乗り切れるというか。</w:t>
      </w:r>
    </w:p>
    <w:p>
      <w:pPr>
        <w:pStyle w:val="Normal"/>
        <w:ind w:left="219" w:firstLine="219"/>
        <w:rPr/>
      </w:pPr>
      <w:r>
        <w:rPr/>
        <w:t>でも、少し残念なことは、やっぱり最終的には新しい人材をうまくそういうクラブの中核にはめていきたいということをやろうとしたんですが、最終的には僕らがある意味外されて。やっぱり年かさの方、それに関わった長い方が最終的には会長・副会長の三役がもう７０歳ぐらいの方々に結局なってしまったんですが、その方々ももちろん年とってるから悪いんじゃなくて、結果としてうまくそういう方々になったんですけれども、やっぱりその壁は、町内会なり、あるいはそういう体振の方々の年功序列的な部分からいくと、やっぱりあの人を立てないと自分が出ちゃいけないんだな、みたいなそういうものが現実としてあるんですけれども、それをうまくコーディネートする若手といいますか、体育の方とスポーツの方と町内会の方とうまくコーディネートできるような方々を配置できるとうまくいくのかなと。まだ、うまくいくかいかないかも全くわからないんですけれども、そんなことをちょっと立ち上げた経緯から感想として持ちました。参考までに。</w:t>
      </w:r>
    </w:p>
    <w:p>
      <w:pPr>
        <w:pStyle w:val="Normal"/>
        <w:ind w:left="219" w:hanging="219"/>
        <w:rPr/>
      </w:pPr>
      <w:r>
        <w:rPr>
          <w:rFonts w:cs="ＭＳ 明朝;MS Mincho"/>
        </w:rPr>
        <w:t>○</w:t>
      </w:r>
      <w:r>
        <w:rPr/>
        <w:t>本多会長　ありがとうございました。</w:t>
      </w:r>
    </w:p>
    <w:p>
      <w:pPr>
        <w:pStyle w:val="Normal"/>
        <w:ind w:left="219" w:firstLine="219"/>
        <w:rPr/>
      </w:pPr>
      <w:r>
        <w:rPr/>
        <w:t>白木委員、大和田委員にお伺いしたいんですけれども、部活動の指導者研修会をやるといっても、部活動の指導者が全然いなくなっているようなこの現状にあるように私は外から見ていて感じるんですが、そのことについてお考えになっていらっしゃることを。</w:t>
      </w:r>
    </w:p>
    <w:p>
      <w:pPr>
        <w:pStyle w:val="Normal"/>
        <w:ind w:left="219" w:hanging="219"/>
        <w:rPr/>
      </w:pPr>
      <w:r>
        <w:rPr>
          <w:rFonts w:cs="ＭＳ 明朝;MS Mincho"/>
        </w:rPr>
        <w:t>○</w:t>
      </w:r>
      <w:r>
        <w:rPr/>
        <w:t>大和田委員　部活動というのは、どこの範囲までの問題ですか。例えば、幼稚園のようなものもあれば、小学生、中学生、高校生、大学生とか、あと一般もありますね。それはやっぱりランクによってその部活動の内容が変わってくると思うんですよ。ですから、本多先生がどこを言っているかが問題なんですよ。さっきのように、子どもの体力どうのこうのというと、小学生だと。小学生の部活動はというと、これは物の捉え方が違ってきますよね。中学校もまた違う。高校になってくるともっと違ってきますよね。だから、どこか指摘されればお話しします。</w:t>
      </w:r>
    </w:p>
    <w:p>
      <w:pPr>
        <w:pStyle w:val="Normal"/>
        <w:ind w:left="219" w:hanging="219"/>
        <w:rPr/>
      </w:pPr>
      <w:r>
        <w:rPr>
          <w:rFonts w:cs="ＭＳ 明朝;MS Mincho"/>
        </w:rPr>
        <w:t>○</w:t>
      </w:r>
      <w:r>
        <w:rPr/>
        <w:t>本多会長　そうですか。例えば、部活動に入る子どもたちがいなくなって、どこかが一緒にならないとチームとして試合にも出ることができないとか、そういった現状……。</w:t>
      </w:r>
    </w:p>
    <w:p>
      <w:pPr>
        <w:pStyle w:val="Normal"/>
        <w:ind w:left="219" w:hanging="219"/>
        <w:rPr/>
      </w:pPr>
      <w:r>
        <w:rPr>
          <w:rFonts w:cs="ＭＳ 明朝;MS Mincho"/>
        </w:rPr>
        <w:t>○</w:t>
      </w:r>
      <w:r>
        <w:rPr/>
        <w:t>大和田委員　それは、今は現状的にあるんですね。だから、小さい学校が今までは単独で出てきたのが、部活動する生徒がいなくなって、合同でチームをつくっている。昔はそれは大会の運営上、ルール的にはそれは絶対認めなかったんですけれども、今の現状からいうとそれは認めざるを得ないという形は今現在あるんです。だから、完全に人が少なくなっているという現象は多いと。それはもう今中学校がそうなんですね。その影響が高校まで入ってきてるということなんです。大学まで来ると、まだそこまではいってないと思うんですが、やっぱり一番大切なのは中学校だと、こう思いますけれども。</w:t>
      </w:r>
    </w:p>
    <w:p>
      <w:pPr>
        <w:pStyle w:val="Normal"/>
        <w:ind w:left="219" w:hanging="219"/>
        <w:rPr/>
      </w:pPr>
      <w:r>
        <w:rPr>
          <w:rFonts w:cs="ＭＳ 明朝;MS Mincho"/>
        </w:rPr>
        <w:t>○</w:t>
      </w:r>
      <w:r>
        <w:rPr/>
        <w:t>本多会長　白木委員、どうですかね。</w:t>
      </w:r>
    </w:p>
    <w:p>
      <w:pPr>
        <w:pStyle w:val="Normal"/>
        <w:ind w:left="219" w:hanging="219"/>
        <w:rPr/>
      </w:pPr>
      <w:r>
        <w:rPr>
          <w:rFonts w:cs="ＭＳ 明朝;MS Mincho"/>
        </w:rPr>
        <w:t>○</w:t>
      </w:r>
      <w:r>
        <w:rPr/>
        <w:t>白木委員　ちょっと話がずれるかもしれませんけれども、先ほどちょっと中島委員がおっしゃってましたけれども、運動部の活動についての推進というところで、外部指導者の話が出ました。中学校１６４名、それから高等学校が４２名の派遣があるという話がありましたけれども、それは学校そのものからの依頼なのか、依頼がなければ当然派遣はしないだろうと思うんですけれども、部活動そのものが少なくなっているのはどのぐらい一体実際問題として教員が携わっているのか。大いにこういうのを活用ができるんであれば、もっともっと私、派遣されて部活動ができるようになれば子どもたちの体力も上がるだろうし、ぜひもっともっと学校の方で要求をすべきではないかというのもあります。</w:t>
      </w:r>
    </w:p>
    <w:p>
      <w:pPr>
        <w:pStyle w:val="Normal"/>
        <w:ind w:left="219" w:firstLine="219"/>
        <w:rPr/>
      </w:pPr>
      <w:r>
        <w:rPr/>
        <w:t>それから、広域スポーツセンターの事業ということで、総合型地域スポーツクラブというのは、これは学校の体育の授業そのものが少なくなったので、こういうところでもっと活用して子どもたちが運動できるようにというのも含めてこういう活動ができたんだと思うんですね。その辺がうまくつながっていないのかなということを感じました。ここの中に、県民のだれもがいつでもどこでもいつまででもという、生涯スポーツも含めて、できる子だけじゃなくて、できない子がいかにスポーツを楽しんでできるかというのをもっと考えていかなくちゃならないんじゃないかなという気がしました。クラブ活動をどのぐらいまで指導者がいない部分、何かもう特別な生徒だけが運動するということではなく、だれでもできるような、楽しんでできるようなものもやっぱり考えていかなくちゃならないんじゃないかなという気がしました。指導者がいないというのもあるんでしょうけれども、そういうのも含めてやっぱり楽しんでだれでもができるようなものにつくっていかなくちゃいけないんじゃないかなという気がしました。</w:t>
      </w:r>
    </w:p>
    <w:p>
      <w:pPr>
        <w:pStyle w:val="Normal"/>
        <w:ind w:left="219" w:hanging="219"/>
        <w:rPr/>
      </w:pPr>
      <w:r>
        <w:rPr>
          <w:rFonts w:cs="ＭＳ 明朝;MS Mincho"/>
        </w:rPr>
        <w:t>○</w:t>
      </w:r>
      <w:r>
        <w:rPr/>
        <w:t>本多会長　ありがとうございました。</w:t>
      </w:r>
    </w:p>
    <w:p>
      <w:pPr>
        <w:pStyle w:val="Normal"/>
        <w:ind w:left="219" w:firstLine="219"/>
        <w:rPr/>
      </w:pPr>
      <w:r>
        <w:rPr/>
        <w:t>島谷委員、宮城県内だけじゃなく、広く全国的な部分も見ておいでですから、何か別に学校のクラブとか、そういうふうに偏ったお考えじゃなくて結構ですから、今までの中から委員のお考えになってらっしゃることはございませんか。</w:t>
      </w:r>
    </w:p>
    <w:p>
      <w:pPr>
        <w:pStyle w:val="Normal"/>
        <w:ind w:left="219" w:hanging="219"/>
        <w:rPr/>
      </w:pPr>
      <w:r>
        <w:rPr>
          <w:rFonts w:cs="ＭＳ 明朝;MS Mincho"/>
        </w:rPr>
        <w:t>○</w:t>
      </w:r>
      <w:r>
        <w:rPr/>
        <w:t>島谷委員　私もさっきから外部指導者について、少しもう一度お聴きしたいと思っていたの　　　　　ですが、年平均１４回。部活動をするのに年平均１４回。指導というか、講師の指導か、先生の指導か、基本的に月１回現場を視察してアドバイスをする程度にしかならないと思うんですね。この辺、やっぱり外部指導者のあり方というのをもう少し本当に部活動を指導するという、運営をするという観点からお金の問題等考えなくちゃいけないのかなと思いました。</w:t>
      </w:r>
    </w:p>
    <w:p>
      <w:pPr>
        <w:pStyle w:val="Normal"/>
        <w:ind w:left="219" w:firstLine="219"/>
        <w:rPr/>
      </w:pPr>
      <w:r>
        <w:rPr/>
        <w:t>もう一つは先ほど出ましたけれども、外部指導者をどのような形で公募、公募かどうかわかりませんが、講師の権利認定ですね。ですから、どういった形で集めていらっしゃるのか。私は、聞くと恐らく考えるのは、やはり今平均寿命が延びて、そして６０歳定年、これから延びるかもしれませんけれども、非常に元気な方たちが、現役の方たちが大変時間を持て余している。昔選手だったという方がたくさんいらっしゃる。格好の先生方がいらっしゃるわけなんですね、社会の中に。だから、やはり生涯スポーツとして、いつまでも現役で選手を指導するという機会を持つ高齢者、中高年の生き方にもプラスになるし、外部指導者というのはやはりもっともっとそういう面で活用されていただいたらどうかなと思います。</w:t>
      </w:r>
    </w:p>
    <w:p>
      <w:pPr>
        <w:pStyle w:val="Normal"/>
        <w:ind w:left="219" w:firstLine="219"/>
        <w:rPr/>
      </w:pPr>
      <w:r>
        <w:rPr/>
        <w:t>それから、子供たちが体力が低下している。私は一つの小さなクラブをずっと１８年間、関わってきたんですけれども、子どもたちは原則的に走るの、動くのが好きなんですね。それで、兄弟でしている子どもたちをずっと見てるんですが、上の子も下の子も、下の子は幼児になりますけれども、トレーニングしてるときには一生懸命親がそばにいながらぴこぴこパソコンやってるんですよ。ところが、最後になって基礎トレーニングすると、子どもたちは一緒になって競争して元気に走り回るんですね。メーンの柔道教室じゃない子どもたちも。その中で、子どもって基本的に動くのが好きなんだと。柔道をするのが嫌いでも、それを外せば本当にびっくりするんです、体の大きい子が「はい、走る時間だ。一緒においで」と言うと、わーっと走り回ったりして、何かきっかけがあると子どもたちってやっぱり心から体が躍るんじゃないかなって思うんですね。</w:t>
      </w:r>
    </w:p>
    <w:p>
      <w:pPr>
        <w:pStyle w:val="Normal"/>
        <w:ind w:left="219" w:firstLine="219"/>
        <w:rPr/>
      </w:pPr>
      <w:r>
        <w:rPr/>
        <w:t>だから、そういうふうな各小学校低学年のレベルからそういう形での運動の仕方を考えていく必要があるかなと思っております。継続的にやっぱりそういう地域の総合型クラブについて言えることだと思うんですけれども、長いスパンで子どもたちが中学入って２年半、高校入って２年半、大体実質的にそれで終わりますけれども、スポーツクラブだと低学年から始まって中学校、高校までやっていける。長いスパンでスポーツに関わっていける。そういうことを考えてやっぱり総合型スポーツクラブにおいてももっともっと一般にどんな人も行きたいなというふうに周知してもらうような方策も必要じゃないかなと思います。</w:t>
      </w:r>
    </w:p>
    <w:p>
      <w:pPr>
        <w:pStyle w:val="Normal"/>
        <w:ind w:left="219" w:hanging="219"/>
        <w:rPr/>
      </w:pPr>
      <w:r>
        <w:rPr>
          <w:rFonts w:cs="ＭＳ 明朝;MS Mincho"/>
        </w:rPr>
        <w:t>○</w:t>
      </w:r>
      <w:r>
        <w:rPr/>
        <w:t>本多会長　ありがとうございました。</w:t>
      </w:r>
    </w:p>
    <w:p>
      <w:pPr>
        <w:pStyle w:val="Normal"/>
        <w:ind w:left="219" w:firstLine="219"/>
        <w:rPr/>
      </w:pPr>
      <w:r>
        <w:rPr/>
        <w:t>今まで（２）の議事につきまして、一通り皆様から御意見を伺いました。そのほか、ございますでしょうか。</w:t>
      </w:r>
    </w:p>
    <w:p>
      <w:pPr>
        <w:pStyle w:val="Normal"/>
        <w:ind w:left="219" w:hanging="219"/>
        <w:rPr/>
      </w:pPr>
      <w:r>
        <w:rPr>
          <w:rFonts w:cs="ＭＳ 明朝;MS Mincho"/>
        </w:rPr>
        <w:t>○</w:t>
      </w:r>
      <w:r>
        <w:rPr/>
        <w:t>小玉委員　ちょっと一言よろしいですか。</w:t>
      </w:r>
    </w:p>
    <w:p>
      <w:pPr>
        <w:pStyle w:val="Normal"/>
        <w:ind w:left="219" w:hanging="219"/>
        <w:rPr/>
      </w:pPr>
      <w:r>
        <w:rPr>
          <w:rFonts w:cs="ＭＳ 明朝;MS Mincho"/>
        </w:rPr>
        <w:t>○</w:t>
      </w:r>
      <w:r>
        <w:rPr/>
        <w:t>本多会長　はい、お願いいたします。</w:t>
      </w:r>
    </w:p>
    <w:p>
      <w:pPr>
        <w:pStyle w:val="Normal"/>
        <w:ind w:left="219" w:hanging="219"/>
        <w:rPr/>
      </w:pPr>
      <w:r>
        <w:rPr>
          <w:rFonts w:cs="ＭＳ 明朝;MS Mincho"/>
        </w:rPr>
        <w:t>○</w:t>
      </w:r>
      <w:r>
        <w:rPr/>
        <w:t>小玉委員　すいません、質問ですけれども、資料６の指定管理者制度導入の成果についてのところで、依然として宮城野原公園総合運動場の利用、今後のあり方について、県の方もまだ、仙台市さんの方もいろいろ御検討、あるいはそれぞれの考えがおありかと思うんですけれども、単純に１２月期まで、各年度、１７年、１８年の増減なんかをさっき御報告いただいたのを見ますと、大分スポーツ振興財団の御健闘にもよるんでしょうけれども、幸いにグランディの方はこのように料金と利用人数とも増える傾向にあるし、残念ながら宮城野原がなぜか減ってきているというのがあるんですけれども、これに関して、この数値をどう読むかということも含めて、あるいはそのことがこれからの県の宮城野原のあり方を左右するのかしないのかというか、これをどう読むかということで何かお考えがあったら教えていただきたいと思いました。</w:t>
      </w:r>
    </w:p>
    <w:p>
      <w:pPr>
        <w:pStyle w:val="Normal"/>
        <w:ind w:left="219" w:hanging="219"/>
        <w:rPr/>
      </w:pPr>
      <w:r>
        <w:rPr>
          <w:rFonts w:cs="ＭＳ 明朝;MS Mincho"/>
        </w:rPr>
        <w:t>○</w:t>
      </w:r>
      <w:r>
        <w:rPr/>
        <w:t>本多会長　はい、お願いいたします。</w:t>
      </w:r>
    </w:p>
    <w:p>
      <w:pPr>
        <w:pStyle w:val="Normal"/>
        <w:ind w:left="219" w:hanging="219"/>
        <w:rPr/>
      </w:pPr>
      <w:r>
        <w:rPr>
          <w:rFonts w:cs="ＭＳ 明朝;MS Mincho"/>
        </w:rPr>
        <w:t>○</w:t>
      </w:r>
      <w:r>
        <w:rPr/>
        <w:t>菊地課長　宮城野原公園総合運動場の数値の読み方でございますが、スポーツ振興基本計画の概要版にも出てるかとは思うんですが、県としては競技スポーツについてはグランディ・２１にすると。宮城野原については生涯スポーツの場というふうにしていこうという基本的　　　　なスタンスだろうと。それがあるが故に、大会が少しずつグランディの方に移ってきてるんです。大会利用が少なくなっている分、利用人数が減ってくるというのがございます。ところが、大会は少なくなってるけれども、個人利用が増えているということで収入金額が増えている、こういうふうに読んでいただければ。併せて、大会の場合は減免措置がとられますので、あんまり儲からないんです。ところが、個人利用の方がかえって収入としては多いというふうなことも含めて読んでいただければなということでございます。</w:t>
      </w:r>
    </w:p>
    <w:p>
      <w:pPr>
        <w:pStyle w:val="Normal"/>
        <w:ind w:left="219" w:firstLine="219"/>
        <w:rPr/>
      </w:pPr>
      <w:r>
        <w:rPr/>
        <w:t>今後の宮城野原とグランディ・２１のあり方については、現在そういった基本計画がございますので、それに沿って今後とも検討しながら活用してまいりたいと思います。</w:t>
      </w:r>
    </w:p>
    <w:p>
      <w:pPr>
        <w:pStyle w:val="Normal"/>
        <w:ind w:left="219" w:hanging="219"/>
        <w:rPr/>
      </w:pPr>
      <w:r>
        <w:rPr>
          <w:rFonts w:cs="ＭＳ 明朝;MS Mincho"/>
        </w:rPr>
        <w:t>○</w:t>
      </w:r>
      <w:r>
        <w:rPr/>
        <w:t>大和田委員　この点に関してですが、これは表でいうと、確かに去年と今年の比較で人数とかお金とか入ってますけれども、僕はもっと大切なのは、例えば県の総合運動公園の中のサッカー場だとか、グランディだとか、こういうところの施設なんですけれども、東北六県ではほとんど持ってるわけですよね。じゃあ、ほかの福島県は同じような施設、温水プールなら温水プールでどれほどの人数が利用しているのかという比較が僕は宮城県の子どもの体力どうのこうのとか、クラブがどうのこうのとか、そういうのに関わってくると思うんですよ、最後には。こんなのを比較したって大したことはない。これが例えば秋田県と比較したらとんでもない人数が利用してるとなってくると、じゃあ宮城県はこの体力がないとか、クラブ競技人口が少ないとかということに必ず絡んでくると思うんです。これはすべてじゃないですよ。例えば、仙台市体育館というのがありまして、県ではないけれども、あそこの利用頻度はどうなっているんだというところの調べをした方がいろんな意味で宮城県がだめなんだという理由が見えてくるし、宮城県が他県よりも群を抜いているんだというのが多分見えてくると思うんですね。これ、多分いいバロメーターになると思うんですね。ですから、ぜひ来年はこれが出てきましたら、他県と比較して、どれぐらいの差があるのか、出された方がよろしいんじゃないかと。</w:t>
      </w:r>
    </w:p>
    <w:p>
      <w:pPr>
        <w:pStyle w:val="Normal"/>
        <w:ind w:left="219" w:hanging="219"/>
        <w:rPr/>
      </w:pPr>
      <w:r>
        <w:rPr>
          <w:rFonts w:cs="ＭＳ 明朝;MS Mincho"/>
        </w:rPr>
        <w:t>○</w:t>
      </w:r>
      <w:r>
        <w:rPr/>
        <w:t>本多会長　いわゆる参考としてよその県の実情などもお出しいただけると、いろいろお話を進めやすいというふうに……。</w:t>
      </w:r>
    </w:p>
    <w:p>
      <w:pPr>
        <w:pStyle w:val="Normal"/>
        <w:ind w:left="219" w:hanging="219"/>
        <w:rPr/>
      </w:pPr>
      <w:r>
        <w:rPr>
          <w:rFonts w:cs="ＭＳ 明朝;MS Mincho"/>
        </w:rPr>
        <w:t>○</w:t>
      </w:r>
      <w:r>
        <w:rPr/>
        <w:t>大和田委員　いろんなことが僕は見えるんでないかと思うんです。</w:t>
      </w:r>
    </w:p>
    <w:p>
      <w:pPr>
        <w:pStyle w:val="Normal"/>
        <w:ind w:left="219" w:hanging="219"/>
        <w:rPr/>
      </w:pPr>
      <w:r>
        <w:rPr>
          <w:rFonts w:cs="ＭＳ 明朝;MS Mincho"/>
        </w:rPr>
        <w:t>○</w:t>
      </w:r>
      <w:r>
        <w:rPr/>
        <w:t>菊地課長　その件につきましては、指定管理者制度がまだ始まったばかりでございますので、これは全国的に同じ状況です。手を尽くしていくに従って、当県も御指摘いただいたような比較もしていかなくちゃいけないというふうな捉え方をしております。</w:t>
      </w:r>
    </w:p>
    <w:p>
      <w:pPr>
        <w:pStyle w:val="Normal"/>
        <w:ind w:left="219" w:firstLine="219"/>
        <w:rPr/>
      </w:pPr>
      <w:r>
        <w:rPr/>
        <w:t>もう一つよろしいですか。</w:t>
      </w:r>
    </w:p>
    <w:p>
      <w:pPr>
        <w:pStyle w:val="Normal"/>
        <w:ind w:left="219" w:hanging="219"/>
        <w:rPr/>
      </w:pPr>
      <w:r>
        <w:rPr>
          <w:rFonts w:cs="ＭＳ 明朝;MS Mincho"/>
        </w:rPr>
        <w:t>○</w:t>
      </w:r>
      <w:r>
        <w:rPr/>
        <w:t>本多会長　はい。</w:t>
      </w:r>
    </w:p>
    <w:p>
      <w:pPr>
        <w:pStyle w:val="Normal"/>
        <w:ind w:left="219" w:hanging="219"/>
        <w:rPr/>
      </w:pPr>
      <w:r>
        <w:rPr>
          <w:rFonts w:cs="ＭＳ 明朝;MS Mincho"/>
        </w:rPr>
        <w:t>○</w:t>
      </w:r>
      <w:r>
        <w:rPr/>
        <w:t>菊地課長　先ほどから外部指導者の指導について出てるんですが、実態をお話ししたいと思いますが、これ１４回というのは少ないんじゃないか、これはもちろん財政的な理由があって、最初は２０回で段々減っていったんですが、実際に指導されている方というのは、もともとその学校に入ってきて活動されている方なんですね。実はその方々はほとんど毎日来ていただいているんです。ボランティアで。そのうちの一部として謝金というふうなことでお支払いしているわけです。</w:t>
      </w:r>
    </w:p>
    <w:p>
      <w:pPr>
        <w:pStyle w:val="Normal"/>
        <w:ind w:left="219" w:firstLine="219"/>
        <w:rPr/>
      </w:pPr>
      <w:r>
        <w:rPr/>
        <w:t>ですから、先生おっしゃるようにどんどん増えていくという状況は多分ないだろうと思います。１０年ぐらいやっていますが、最初から比べれば、特に中学校なんて５倍ぐらいに増えているんですが、大体頭打ちですね。私が今申し上げたような実際の実態があって、本当に学校の子どもたち、部活の生徒を育てたいという地域の指導者の方が入ってきてくださって活動しているというふうなことを御説明いたしました。</w:t>
      </w:r>
    </w:p>
    <w:p>
      <w:pPr>
        <w:pStyle w:val="Normal"/>
        <w:ind w:left="219" w:hanging="219"/>
        <w:rPr/>
      </w:pPr>
      <w:r>
        <w:rPr>
          <w:rFonts w:cs="ＭＳ 明朝;MS Mincho"/>
        </w:rPr>
        <w:t>○</w:t>
      </w:r>
      <w:r>
        <w:rPr/>
        <w:t>島谷委員　地域で広く公募されるとかっていう、そういうスタイルじゃないんですか。</w:t>
      </w:r>
    </w:p>
    <w:p>
      <w:pPr>
        <w:pStyle w:val="Normal"/>
        <w:ind w:left="219" w:hanging="219"/>
        <w:rPr/>
      </w:pPr>
      <w:r>
        <w:rPr>
          <w:rFonts w:cs="ＭＳ 明朝;MS Mincho"/>
        </w:rPr>
        <w:t>○</w:t>
      </w:r>
      <w:r>
        <w:rPr/>
        <w:t>菊地課長　そういう形はとっていません。</w:t>
      </w:r>
    </w:p>
    <w:p>
      <w:pPr>
        <w:pStyle w:val="Normal"/>
        <w:ind w:left="219" w:hanging="219"/>
        <w:rPr/>
      </w:pPr>
      <w:r>
        <w:rPr>
          <w:rFonts w:cs="ＭＳ 明朝;MS Mincho"/>
        </w:rPr>
        <w:t>○</w:t>
      </w:r>
      <w:r>
        <w:rPr/>
        <w:t>島谷委員　とってないんですか。</w:t>
      </w:r>
    </w:p>
    <w:p>
      <w:pPr>
        <w:pStyle w:val="Normal"/>
        <w:ind w:left="219" w:hanging="219"/>
        <w:rPr/>
      </w:pPr>
      <w:r>
        <w:rPr>
          <w:rFonts w:cs="ＭＳ 明朝;MS Mincho"/>
        </w:rPr>
        <w:t>○</w:t>
      </w:r>
      <w:r>
        <w:rPr/>
        <w:t>菊地課長　あるいは学校によってはあるのかもしれませんが、学校に入っていくというのはそんなに簡単なことでもない部分もございまして、これからどんどん入っていかなくちゃいけないし、総合型スポーツクラブで学校を巻き込むと非常に成果が上がり、地域の活性化になるというような面もたくさん出ていますので、そういった方向はこれから当然考えていかなければならないのですが、今のところは飛躍的に伸びるというような状況にはないと思います。</w:t>
      </w:r>
    </w:p>
    <w:p>
      <w:pPr>
        <w:pStyle w:val="Normal"/>
        <w:ind w:left="219" w:hanging="219"/>
        <w:rPr/>
      </w:pPr>
      <w:r>
        <w:rPr>
          <w:rFonts w:cs="ＭＳ 明朝;MS Mincho"/>
        </w:rPr>
        <w:t>○</w:t>
      </w:r>
      <w:r>
        <w:rPr/>
        <w:t>白木委員　その外部指導者、そうすると学校の方でお願いしている人に対して学校の方が報告をしてというような形になるんですね。今考えれば、ああ、そうか、あの人はそうなのかとちょっと今思い出しました。わかりました。</w:t>
      </w:r>
    </w:p>
    <w:p>
      <w:pPr>
        <w:pStyle w:val="Normal"/>
        <w:ind w:left="219" w:hanging="219"/>
        <w:rPr/>
      </w:pPr>
      <w:r>
        <w:rPr>
          <w:rFonts w:cs="ＭＳ 明朝;MS Mincho"/>
        </w:rPr>
        <w:t>○</w:t>
      </w:r>
      <w:r>
        <w:rPr/>
        <w:t>平塚委員　ごく狭いところの実例ですけれども、中学校で非常に問題なのは学校の管理者なり、それからその部活の指導教員なりの考え方によって外部指導者を拒否したり招き入れたり、子どもにとっては不均衡なんですよ。本当であれば、この人に教えてもらいたいということであっても、学校で拒否する場合がある。ちょっとそういうのがやっぱり教育委員会の指導だと思うんですね。こういう、広く、そういったものは認めなさいとか。大体何もできない先生が教えているよりは、外部の立派な指導者に行きたがる。そうすると、部活としては認めないよと。おまえたち、夜、何々小学校で練習してるんだから、それは例えば中学校の部活ではないよとか、そういったことが出てくるんですね。私は狭いところで話してますけれども、これが宮城県としてもかなりのレベルというか、受ける側にとってはバランスが悪い。均衡な発展をするんであれば、やっぱり教育委員会としてはきちんとした指導方針を出してあげないと、それは管理者会議でこうしましたとか、体育教員を集めてこういう指導をしましたと、そういうふうな形でいかないと問題がこれからはどんどん出てくるだろうというふうに思います。これは現実です。子どもたちとしては、例えばスポ少で教えてもらっていたいい指導者がいたときに、中学校でもぜひ教えてもらいたいというようなこともあるわけです。ところが、学校ではスポ少の指導者は要りませんとか、そういった形、お金だけの問題じゃなくて、確かに安いことは安いんだけれども、そういったことが出てくる可能性というか、現実問題がどんどん出てくると。</w:t>
      </w:r>
    </w:p>
    <w:p>
      <w:pPr>
        <w:pStyle w:val="Normal"/>
        <w:ind w:left="219" w:hanging="219"/>
        <w:rPr/>
      </w:pPr>
      <w:r>
        <w:rPr>
          <w:rFonts w:cs="ＭＳ 明朝;MS Mincho"/>
        </w:rPr>
        <w:t>○</w:t>
      </w:r>
      <w:r>
        <w:rPr/>
        <w:t>本多会長　ありがとうございました。</w:t>
      </w:r>
    </w:p>
    <w:p>
      <w:pPr>
        <w:pStyle w:val="Normal"/>
        <w:ind w:left="219" w:firstLine="219"/>
        <w:rPr/>
      </w:pPr>
      <w:r>
        <w:rPr/>
        <w:t>課長さん、団塊の世代の人たちを生涯スポーツに大いに協力をもらうなんていうふうな施策などもそのうちお考えでしょうか。</w:t>
      </w:r>
    </w:p>
    <w:p>
      <w:pPr>
        <w:pStyle w:val="Normal"/>
        <w:ind w:left="219" w:hanging="219"/>
        <w:rPr/>
      </w:pPr>
      <w:r>
        <w:rPr>
          <w:rFonts w:cs="ＭＳ 明朝;MS Mincho"/>
        </w:rPr>
        <w:t>○</w:t>
      </w:r>
      <w:r>
        <w:rPr/>
        <w:t>菊地課長　現在、先ほども御質問出てる外部指導者とか、あるいは総合型地域スポーツクラブの指導者としてお迎えするとか、私どもは展開している施策の中でも充分対応できるかと思います。</w:t>
      </w:r>
    </w:p>
    <w:p>
      <w:pPr>
        <w:pStyle w:val="Normal"/>
        <w:ind w:left="219" w:hanging="219"/>
        <w:rPr/>
      </w:pPr>
      <w:r>
        <w:rPr>
          <w:rFonts w:cs="ＭＳ 明朝;MS Mincho"/>
        </w:rPr>
        <w:t>○</w:t>
      </w:r>
      <w:r>
        <w:rPr/>
        <w:t>本多会長　それでは、もう時間も迫ってまいりました。</w:t>
      </w:r>
    </w:p>
    <w:p>
      <w:pPr>
        <w:pStyle w:val="Normal"/>
        <w:ind w:left="219" w:hanging="219"/>
        <w:rPr/>
      </w:pPr>
      <w:r>
        <w:rPr>
          <w:rFonts w:cs="ＭＳ 明朝;MS Mincho"/>
        </w:rPr>
        <w:t>○</w:t>
      </w:r>
      <w:r>
        <w:rPr/>
        <w:t>中島委員　指定管理者制度なんですけれども、まだ１年目ということで無理もないと思うんですが、利用人数と収入金額がとりあえず資料として上がってるんですね。それで、私、注目するのはやっぱり利用の仕方がどう変わるかという側面、言ってみれば質的な方なんですけれども、こういう数字で表せないということで大変報告が難しいとは思うんですが、民間がいわばどんどんこういう方面に積極参画をするわけですから、従来、財団とか公的な世界でやっていたのとどう変わったのかというのを一番聞きたいところなんですね。当然コストダウンというのは一つの面ではありますけれども、同時に利用者あるいは県民にとってどう利用しやすくなったのかというのも、これは逆に県民にアピールする必要があると思いますので、やはりその辺の報告をいただきたいなというふうに考えているんですが、まだ１年目ですのでいいんですけれども、よろしくお願いいたします。</w:t>
      </w:r>
    </w:p>
    <w:p>
      <w:pPr>
        <w:pStyle w:val="Normal"/>
        <w:ind w:left="219" w:hanging="219"/>
        <w:rPr/>
      </w:pPr>
      <w:r>
        <w:rPr>
          <w:rFonts w:cs="ＭＳ 明朝;MS Mincho"/>
        </w:rPr>
        <w:t>○</w:t>
      </w:r>
      <w:r>
        <w:rPr/>
        <w:t>本多会長　ありがとうございました。</w:t>
      </w:r>
    </w:p>
    <w:p>
      <w:pPr>
        <w:pStyle w:val="Normal"/>
        <w:ind w:left="219" w:firstLine="219"/>
        <w:rPr/>
      </w:pPr>
      <w:r>
        <w:rPr/>
        <w:t>きょう、大体４時半には終了しようと思っておりますが、意見交換という５番が一番最後にあるんですが、これは今までの話の中にたくさん皆さんからお出しいただいて、それをこの５番目に振り替えようと考えてまいりましたので、最後に「本県の冬季スポーツ施設をめぐる諸問題について」御説明をいただき、それについて御質問あるいは御意見があれば、いただいて、できるだけ４時半には終了したいと思います。よろしく御協力ください。お願いいたします。</w:t>
      </w:r>
    </w:p>
    <w:p>
      <w:pPr>
        <w:pStyle w:val="Normal"/>
        <w:ind w:left="219" w:hanging="219"/>
        <w:rPr/>
      </w:pPr>
      <w:r>
        <w:rPr>
          <w:rFonts w:cs="ＭＳ 明朝;MS Mincho"/>
        </w:rPr>
        <w:t>○</w:t>
      </w:r>
      <w:r>
        <w:rPr/>
        <w:t>菊地課長　それでは、（３）について報告を申し上げます。資料の７をお開き願います。</w:t>
      </w:r>
    </w:p>
    <w:p>
      <w:pPr>
        <w:pStyle w:val="Normal"/>
        <w:ind w:left="219" w:firstLine="219"/>
        <w:rPr/>
      </w:pPr>
      <w:r>
        <w:rPr/>
        <w:t>冬季スポーツ施設をめぐる問題、特にスケート、スキーとございますが、簡潔に何が問題か載っております。スケートリンクについては、閉鎖されていた泉のリンクの再開が求められていたと。そのため、コーチとか選手が県外流出していたというふうなことでございますね。スキーについては、全国高等学校スキー大会、これは通常スキーインターハイなんていいますが、こういったものを本県で開催してほしいという要請があったことがございました。</w:t>
      </w:r>
    </w:p>
    <w:p>
      <w:pPr>
        <w:pStyle w:val="Normal"/>
        <w:ind w:left="219" w:firstLine="219"/>
        <w:rPr/>
      </w:pPr>
      <w:r>
        <w:rPr/>
        <w:t>まず、旧・泉のスケートリンクの件でございますが、皆さんもいろいろと報道で御存じだとは思いますが、トリノオリンピックで荒川静香選手が金メダルを獲得したと。確かにこれが日本での唯一のメダルだったといったことが昨年の２月でございました。その後何とかいろいろ再開できないかと、あるいは公営でもできないものかというふうな声も強く上がってきたわけでございます。しかしながら、県の財政状況というのは新設だと極めて困難ということもございますので、旧・泉スケートリンク、これを施設管理をしているのが三井不動産でございましたので、そちらに対して何とか再開してくれそうな企業を探してほしいということをお願いしまして、探していただいたところ、昨年の８月になって関心を寄せる企業、こういった企業が出てまいりまして、その企業、それから三井不動産、県、仙台市、この四者が協議を重ねまして、最終的にこのスケートリンクを再開しましょうとなりました。再開するに当たって、議会も現在始まったばかりで、その支援の議決を経た上、支援をしていきましょうということになりました。</w:t>
      </w:r>
    </w:p>
    <w:p>
      <w:pPr>
        <w:pStyle w:val="Normal"/>
        <w:ind w:left="219" w:firstLine="219"/>
        <w:rPr/>
      </w:pPr>
      <w:r>
        <w:rPr/>
        <w:t>御存じのように、仙台市といいますのはフィギュアスケート発祥の地ということでございまして、あのスケートリンクからフィギュアスケートのオリンピック選手が４人連続して出ているというふうなこともあります。そういったことで、このリンクの再開というようなことでスケートの競技力向上、それから生涯スポーツといったものの普及拡大につながるんではないかという考えを持ちまして、通年型リンクの再開に向けた設備投資を含む経費の一部を仙台市とともに支援していくということになったわけでございます。</w:t>
      </w:r>
    </w:p>
    <w:p>
      <w:pPr>
        <w:pStyle w:val="Normal"/>
        <w:ind w:left="219" w:firstLine="219"/>
        <w:rPr/>
      </w:pPr>
      <w:r>
        <w:rPr/>
        <w:t>支援の額でございますが、これは新たな設備投資ということで、約１億６千万円ということでございましたので、県と市で合わせて１億円と、折半で５千万円ずつの補助を考えているわけでございます。ただ、これ、あくまでも初期投資の部分だけでございまして、その後の管理運営に関する、いわゆるランニングコストについては、会社さんの責任でやっていただくということになります。ただ、リンク運営というのは非常に厳しいものがございますので、何とかそのリンク運営が安定化するように、例えば企業からの協賛、あるいは広告をいただくとか、あるいは小学生にスケート教室を働きかけるとか、あるいは県民自身の皆さんに来ていただくようにお願いしたりとか、そういったようなことで支えていこうと思っているわけでございます。</w:t>
      </w:r>
    </w:p>
    <w:p>
      <w:pPr>
        <w:pStyle w:val="Normal"/>
        <w:ind w:left="219" w:firstLine="219"/>
        <w:rPr/>
      </w:pPr>
      <w:r>
        <w:rPr/>
        <w:t>今後、今、工事始まったところでございますが、やっぱり通年営業でほかに本県ではなかった２４時間営業というのを行う予定になっているものでございます。そうしますと、一般の利用者とそれから選手の方と時間で区分できますので、望ましい形態なのではないかなと思っておりますし、また送迎バスも無料で出してくださるようでございますので、小学生のスケート教室などにも働きかけてまいりたいなと思います。</w:t>
      </w:r>
    </w:p>
    <w:p>
      <w:pPr>
        <w:pStyle w:val="Normal"/>
        <w:ind w:left="219" w:firstLine="219"/>
        <w:rPr/>
      </w:pPr>
      <w:r>
        <w:rPr/>
        <w:t>荒川静香選手自身からも、これまで随分使ったスケート靴でありますとか、コスチュームを提供いただけるということでございますので、荒川選手を讃えるような、そういうコーナーも設けられればいいなと思っています。</w:t>
      </w:r>
    </w:p>
    <w:p>
      <w:pPr>
        <w:pStyle w:val="Normal"/>
        <w:ind w:left="219" w:firstLine="219"/>
        <w:rPr/>
      </w:pPr>
      <w:r>
        <w:rPr/>
        <w:t>名称につきましては、アイスリンク仙台と決まったところでございます。</w:t>
      </w:r>
    </w:p>
    <w:p>
      <w:pPr>
        <w:pStyle w:val="Normal"/>
        <w:ind w:left="219" w:firstLine="219"/>
        <w:rPr/>
      </w:pPr>
      <w:r>
        <w:rPr/>
        <w:t>この点について、その次のページにデータがございますが、これについては省略をさせていただきます。</w:t>
      </w:r>
    </w:p>
    <w:p>
      <w:pPr>
        <w:pStyle w:val="Normal"/>
        <w:ind w:left="219" w:firstLine="219"/>
        <w:rPr/>
      </w:pPr>
      <w:r>
        <w:rPr/>
        <w:t>続きまして、３ページの２１年度のインターハイについてでございます。これは、全国高体連が平成１０年度でございますが、１３道県、このローテーションで開催するということを決定いたしました。宮城県については、平成２１年度に開催予定だということになっていたわけでございます。これが関係してくる団体といいますと、何といっても、本県の高体連それから２つ目はその傘下にある高体連スキー専門部、それからあとは競技団体としての県スキー連盟、それと県教委、この四者の団体があるわけでございますが、それを頭に入れておいていただければ、この点については実は６、７年前から先ほどお話ししたスキー専門部、それからあと県のスキー連盟らが検討をしておりまして、現状の競技施設を利用して開催できるという判断をしまして、高体連の県の本部とともに県教委に申し入れをしてまいりました。これが約２年前でございます。県教委も実施の内容等を全部確認して、平成１７年度には県の教育長、それから県の高体連会長の連名で、全国の高体連に開催の申請をしたところでございました。</w:t>
      </w:r>
    </w:p>
    <w:p>
      <w:pPr>
        <w:pStyle w:val="Normal"/>
        <w:ind w:left="219" w:firstLine="219"/>
        <w:rPr/>
      </w:pPr>
      <w:r>
        <w:rPr/>
        <w:t>ところが、１８年度になりまして、本当に現在の施設でできるのかどうかと、しっかりと精査してなくちゃいけないなということになりまして、各競技施設を精査いたしましたところ、アルペン、これはオニコウベスキー場でございますが、これについては距離が短い、規定の距離に達していなくて、高低差も足りないということ。</w:t>
      </w:r>
    </w:p>
    <w:p>
      <w:pPr>
        <w:pStyle w:val="Normal"/>
        <w:ind w:left="219" w:firstLine="219"/>
        <w:rPr/>
      </w:pPr>
      <w:r>
        <w:rPr/>
        <w:t>それから、ジャンプ、これは鳴子の三角山ジャンプ台という県営施設がありますが、このジャンプについては実は規定が変更になりまして、アプローチの斜度がきついと。飛び出し口が高過ぎてこのまま使うと危険だということが判明いたしました。</w:t>
      </w:r>
    </w:p>
    <w:p>
      <w:pPr>
        <w:pStyle w:val="Normal"/>
        <w:ind w:left="219" w:firstLine="219"/>
        <w:rPr/>
      </w:pPr>
      <w:r>
        <w:rPr/>
        <w:t>それから、クロスカントリーのコース、これは鳴子の上野々でございますが、これについても高低差が足りないということが精査の結果、判明いたしました。</w:t>
      </w:r>
    </w:p>
    <w:p>
      <w:pPr>
        <w:pStyle w:val="Normal"/>
        <w:ind w:left="219" w:firstLine="219"/>
        <w:rPr/>
      </w:pPr>
      <w:r>
        <w:rPr/>
        <w:t>それに関して、施設の改修経費というのを見積もったところ、オニコウベのアルペンにつきましてはコースを延長しなくちゃいけない。延長するためのリフト、これを新設するとなると９千万円かかるということ。それから、ジャンプ。これはアプローチが危険だとお話ししましたが、これを７０メートル級と４０メートル級、２本ございますが、仮にその両方を改修するとなると最初から造り直すに等しいような、約５億５千万円かかるということ。それから、クロスカントリーコースについて、コース変更で３０万円と。こういったことがわかってまいりました。</w:t>
      </w:r>
    </w:p>
    <w:p>
      <w:pPr>
        <w:pStyle w:val="Normal"/>
        <w:ind w:left="219" w:firstLine="219"/>
        <w:rPr/>
      </w:pPr>
      <w:r>
        <w:rPr/>
        <w:t>それで、最初に御紹介いたしました四者、この団体が開催に向けて、あくまでも開催という前提でいろいろ協議してきましたし、その後もしてきているわけでございますが、併せて開催するところの大崎市とも協議をしているわけでございますが、どうもこういった大変多額な金額が必要だということが明らかになりまして宮城県として開催をするというのは極めて困難ということで、今回は断念せざるを得ないという四者の話し合いの結論というのが出てきたわけでございます。</w:t>
      </w:r>
    </w:p>
    <w:p>
      <w:pPr>
        <w:pStyle w:val="Normal"/>
        <w:ind w:left="219" w:firstLine="219"/>
        <w:rPr/>
      </w:pPr>
      <w:r>
        <w:rPr/>
        <w:t>これを受けまして、昨年の１２月の末でございますが、全国高体連の方の高校総体の委員会がございまして、その席上で県高体連の会長から財政的な理由によって断念せざるを得ないということを表明いたしました。</w:t>
      </w:r>
    </w:p>
    <w:p>
      <w:pPr>
        <w:pStyle w:val="Normal"/>
        <w:ind w:left="219" w:firstLine="219"/>
        <w:rPr/>
      </w:pPr>
      <w:r>
        <w:rPr/>
        <w:t>それを受けまして、全国の高体連の方は、これはやはり断るといいますか、断られると困ると、穴が開くということで、開催に向けてプロジェクトチームというのをつくりましょうと。そこで全部決議しましょうと。専門的な検討をするということを決定しまして、検討が始まったということでございます。</w:t>
      </w:r>
    </w:p>
    <w:p>
      <w:pPr>
        <w:pStyle w:val="Normal"/>
        <w:ind w:left="219" w:firstLine="219"/>
        <w:rPr/>
      </w:pPr>
      <w:r>
        <w:rPr/>
        <w:t>１月の１２日にそこのチームの会議がございまして、２点ほど確認されました。一つは、これは２１年度の宮城県の開催については、関係の委員会で審議して承認されていないということですので、現在でも開催地については空白・保留だというふうな段階であるという認識しかできない。したがって、全国の高体連が早急に開催候補地、これは宮城県を含むものですが、含めて開催の候補地を早急に探すという、そういった開催の打診をしていくということをしなくちゃいけないという２点が確認されたところでございます。</w:t>
      </w:r>
    </w:p>
    <w:p>
      <w:pPr>
        <w:pStyle w:val="Normal"/>
        <w:ind w:left="219" w:firstLine="219"/>
        <w:rPr/>
      </w:pPr>
      <w:r>
        <w:rPr/>
        <w:t>県といたしましては、全国高体連の冬季プロジェクトチームの指示を受けながら、今後あるいは他県の開催地の確保に協力してまいりたいなと思っているところでございます。</w:t>
      </w:r>
    </w:p>
    <w:p>
      <w:pPr>
        <w:pStyle w:val="Normal"/>
        <w:ind w:left="219" w:firstLine="219"/>
        <w:rPr/>
      </w:pPr>
      <w:r>
        <w:rPr/>
        <w:t>こういう形で断念せざるを得なかったわけでございますが、その決断は変わらないわけでございますが、それが他県にお願いせざるを得ないというところについては私どもも汗をかかなくちゃいけないということの認識でおります。</w:t>
      </w:r>
    </w:p>
    <w:p>
      <w:pPr>
        <w:pStyle w:val="Normal"/>
        <w:ind w:left="219" w:firstLine="219"/>
        <w:rPr/>
      </w:pPr>
      <w:r>
        <w:rPr/>
        <w:t>次に、資料の説明ということでございますが、これも簡単に説明させていただきますが、資料の４ページになります。県内のスキー場、稼働しているスキー場はどのぐらいあるかというと１０カ所以上ございます。ただし、この中で全日本スキー連盟の公認コースになっているというのは、先ほどお話しした、予定していたオニコウベスキー場のみというふうな実態がございます。</w:t>
      </w:r>
    </w:p>
    <w:p>
      <w:pPr>
        <w:pStyle w:val="Normal"/>
        <w:ind w:left="219" w:firstLine="219"/>
        <w:rPr/>
      </w:pPr>
      <w:r>
        <w:rPr/>
        <w:t>それから、スキー客の人数でございますが、資料の右下に５１万７，０００人ですが、これは１７年のシーズン中の数字でございます。１０年前と比較すると３分の１になっているという状況がございます。</w:t>
      </w:r>
    </w:p>
    <w:p>
      <w:pPr>
        <w:pStyle w:val="Normal"/>
        <w:ind w:left="219" w:firstLine="219"/>
        <w:rPr/>
      </w:pPr>
      <w:r>
        <w:rPr/>
        <w:t>それから最後のページでございますが、スキー連盟の登録会員数の推移については、５年前に比べると、５年前が２，１００人を超えていたのが現在１，９００人と減少しております。</w:t>
      </w:r>
    </w:p>
    <w:p>
      <w:pPr>
        <w:pStyle w:val="Normal"/>
        <w:ind w:left="219" w:firstLine="219"/>
        <w:rPr/>
      </w:pPr>
      <w:r>
        <w:rPr/>
        <w:t>それから、開催の実績でございますが、今話題にしておりますこの高校のスキーインターハイ、これはローテーションが入ってくる前ではあるんですが、２４、５年前になる昭和５８年に１回開いております。それから、ローテーション導入された後も、全国の開催予定地、これについては１３道県で回すわけでございますが、それについては記載されているとおりでございます。</w:t>
      </w:r>
    </w:p>
    <w:p>
      <w:pPr>
        <w:pStyle w:val="Normal"/>
        <w:ind w:left="219" w:firstLine="219"/>
        <w:rPr/>
      </w:pPr>
      <w:r>
        <w:rPr/>
        <w:t>それから、国体の方は、これは平成に入ってからでございますが、平成６年度に開催している実績があるということでございます。</w:t>
      </w:r>
    </w:p>
    <w:p>
      <w:pPr>
        <w:pStyle w:val="Normal"/>
        <w:ind w:left="219" w:firstLine="219"/>
        <w:rPr/>
      </w:pPr>
      <w:r>
        <w:rPr/>
        <w:t>以上、２件について、簡単でございますが、御説明をさせていただきました。</w:t>
      </w:r>
    </w:p>
    <w:p>
      <w:pPr>
        <w:pStyle w:val="Normal"/>
        <w:ind w:left="219" w:hanging="219"/>
        <w:rPr/>
      </w:pPr>
      <w:r>
        <w:rPr>
          <w:rFonts w:cs="ＭＳ 明朝;MS Mincho"/>
        </w:rPr>
        <w:t>○</w:t>
      </w:r>
      <w:r>
        <w:rPr/>
        <w:t>本多会長　ありがとうございました。最後の議事でございます、泉スケートリンクのことと、それから全国高校体育大会スキー競技会のことについて御質問がございましょうか。</w:t>
      </w:r>
    </w:p>
    <w:p>
      <w:pPr>
        <w:pStyle w:val="Normal"/>
        <w:ind w:left="219" w:hanging="219"/>
        <w:rPr/>
      </w:pPr>
      <w:r>
        <w:rPr>
          <w:rFonts w:cs="ＭＳ 明朝;MS Mincho"/>
        </w:rPr>
        <w:t>○</w:t>
      </w:r>
      <w:r>
        <w:rPr/>
        <w:t>大和田委員　僕は体協側で話をしたいんですが、実はもう来週、点数の取れない競技団体を呼んでヒアリングするんですよ。どうして点数とれないんだと。なぜ勝てないんだという話し合いをするんですけれども、出てくる結果、これはわかるんですよね。施設を造ってくれない。お金がない。必ずこれで答えが来るんですけれでも、聴かなくちゃいけない、我々は。多分、１２競技団体を来週の月曜日からスタートするんですけれども、例えばこういうスケートリンク再開だと、これもかつてはスケート連盟からリンクを再開してくれという要望は何遍もあったんですね。でも、県はそれには動じなかった。でも、今回この文章を見てわかることは、荒川静香というのがすばらしいことをやった。そのことによってスケートリンクを再開するように見られないのかということが僕は心配することですね。じゃあ、そういう選手が出てくれば、それはやってくれるのかと。それが僕は大変怖い。だから、できればもう少しなぜ再開するところの文章を、これ議会で触れるんですよね。荒川静香っていうのはやっぱり出てくるんですか。そういう議会の中で。</w:t>
      </w:r>
    </w:p>
    <w:p>
      <w:pPr>
        <w:pStyle w:val="Normal"/>
        <w:ind w:left="219" w:hanging="219"/>
        <w:rPr/>
      </w:pPr>
      <w:r>
        <w:rPr>
          <w:rFonts w:cs="ＭＳ 明朝;MS Mincho"/>
        </w:rPr>
        <w:t>○</w:t>
      </w:r>
      <w:r>
        <w:rPr/>
        <w:t>宍戸専門監　荒川静香が金メダルを取ったからというよりも、やはり荒川静香が金メダルを取ったことによって県民の意識が盛り上がったというようなところですね。だから、理由として荒川静香はどうしても出てくるだろうと思いますけれども、やはり県の事業としてやるからには特定の個人がどうのこうのということではなくて、県民の盛り上がりというものがどういうものなのかというふうなのが第一の視点でございます。それで、今までずっとやってきたんですが、荒川静香が金メダルを取ったというのが契機になったというのは絶対確かでございますけれども。ですから、金メダルを取ったからイコールやるんですよというような意識ではないんですよね。</w:t>
      </w:r>
    </w:p>
    <w:p>
      <w:pPr>
        <w:pStyle w:val="Normal"/>
        <w:ind w:left="219" w:hanging="219"/>
        <w:rPr/>
      </w:pPr>
      <w:r>
        <w:rPr>
          <w:rFonts w:cs="ＭＳ 明朝;MS Mincho"/>
        </w:rPr>
        <w:t>○</w:t>
      </w:r>
      <w:r>
        <w:rPr/>
        <w:t>大和田委員　だけど、県民はそうはとらない。だから、そこを文章、もう少しうまく出してもらわないと困るということだと思います。だから文章の問題です。</w:t>
      </w:r>
    </w:p>
    <w:p>
      <w:pPr>
        <w:pStyle w:val="Normal"/>
        <w:ind w:left="219" w:hanging="219"/>
        <w:rPr/>
      </w:pPr>
      <w:r>
        <w:rPr>
          <w:rFonts w:cs="ＭＳ 明朝;MS Mincho"/>
        </w:rPr>
        <w:t>○</w:t>
      </w:r>
      <w:r>
        <w:rPr/>
        <w:t>宍戸専門監　そうですね。ただ、なかなか出さないと理解してもらえないかもわからないですね。</w:t>
      </w:r>
    </w:p>
    <w:p>
      <w:pPr>
        <w:pStyle w:val="Normal"/>
        <w:ind w:left="219" w:hanging="219"/>
        <w:rPr/>
      </w:pPr>
      <w:r>
        <w:rPr>
          <w:rFonts w:cs="ＭＳ 明朝;MS Mincho"/>
        </w:rPr>
        <w:t>○</w:t>
      </w:r>
      <w:r>
        <w:rPr/>
        <w:t>大和田委員　荒川静香スケートリンクじゃね。</w:t>
      </w:r>
    </w:p>
    <w:p>
      <w:pPr>
        <w:pStyle w:val="Normal"/>
        <w:ind w:left="219" w:hanging="219"/>
        <w:rPr/>
      </w:pPr>
      <w:r>
        <w:rPr>
          <w:rFonts w:cs="ＭＳ 明朝;MS Mincho"/>
        </w:rPr>
        <w:t>○</w:t>
      </w:r>
      <w:r>
        <w:rPr/>
        <w:t>宍戸専門監　そうですね。</w:t>
      </w:r>
    </w:p>
    <w:p>
      <w:pPr>
        <w:pStyle w:val="Normal"/>
        <w:ind w:left="219" w:hanging="219"/>
        <w:rPr/>
      </w:pPr>
      <w:r>
        <w:rPr>
          <w:rFonts w:cs="ＭＳ 明朝;MS Mincho"/>
        </w:rPr>
        <w:t>○</w:t>
      </w:r>
      <w:r>
        <w:rPr/>
        <w:t>本多会長　そのほかございましょうか。ございませんか。</w:t>
      </w:r>
    </w:p>
    <w:p>
      <w:pPr>
        <w:pStyle w:val="Normal"/>
        <w:ind w:left="219" w:hanging="219"/>
        <w:rPr/>
      </w:pPr>
      <w:r>
        <w:rPr>
          <w:rFonts w:cs="ＭＳ 明朝;MS Mincho"/>
        </w:rPr>
        <w:t>○</w:t>
      </w:r>
      <w:r>
        <w:rPr/>
        <w:t>山崎委員　スキーはもう今後宮城県では開催しないということですよね。</w:t>
      </w:r>
    </w:p>
    <w:p>
      <w:pPr>
        <w:pStyle w:val="Normal"/>
        <w:ind w:left="219" w:hanging="219"/>
        <w:rPr/>
      </w:pPr>
      <w:r>
        <w:rPr>
          <w:rFonts w:cs="ＭＳ 明朝;MS Mincho"/>
        </w:rPr>
        <w:t>○</w:t>
      </w:r>
      <w:r>
        <w:rPr/>
        <w:t>菊地課長　そういうふうに受け取られても困るわけでございますが、先ほどお話ししましたように、公認コースについては今のところオニコウベしかございませんが、例えば蔵王方面でもそういった大会に耐え得るようなところで今後公認コースを造っていくといったことが可能になってくれば、それはそちらの方に移して今後は受けるということも充分あり得るんじゃないかというふうな感想は私は持っています。ただ、私どもは公認をとるとは言えるわけでもございませんし、スキー連盟さんの方でいろいろとそういった話し合いなりをしていかなくちゃいけないわけですから。</w:t>
      </w:r>
    </w:p>
    <w:p>
      <w:pPr>
        <w:pStyle w:val="Normal"/>
        <w:ind w:left="219" w:hanging="219"/>
        <w:rPr/>
      </w:pPr>
      <w:r>
        <w:rPr>
          <w:rFonts w:cs="ＭＳ 明朝;MS Mincho"/>
        </w:rPr>
        <w:t>○</w:t>
      </w:r>
      <w:r>
        <w:rPr/>
        <w:t>山崎委員　これ読んでいて、随分お粗末だなという印象ですね。こんなことあるのっていう。何年前から決まってて、こんなこと話通るのかな。だってこれ見て、おかしいんじゃないのという感じは持ったわけです。担当者といった方がいいのかもしれないですけれども。やっぱりあと、これ文章見てると、次に来る、１３年後に来るわけでしょう、多分、１３年でローテーションしてるっていうんだから。だから、１３年後は多分社会も変わってて景気もよくなってるかもしれない。その時点で考えればいいと思うんだけれども、ひょっとするとまた次回もやらないのかなという気がするんです。本当にそれでいいんだろうかなと。例えば、今回も決まってて、うちはもう財政がないんだからできないよといって、必ずほかがやらなきゃいけなくなってくるわけですね。ほかにやっぱり迷惑かけるような気がするんですね。</w:t>
      </w:r>
    </w:p>
    <w:p>
      <w:pPr>
        <w:pStyle w:val="Normal"/>
        <w:ind w:left="219" w:hanging="219"/>
        <w:rPr/>
      </w:pPr>
      <w:r>
        <w:rPr>
          <w:rFonts w:cs="ＭＳ 明朝;MS Mincho"/>
        </w:rPr>
        <w:t>○</w:t>
      </w:r>
      <w:r>
        <w:rPr/>
        <w:t>本多会長　関係機関との、何ていうんでしょう、詰めがちょっと足りなかったのかなという部分がおありなんでしょうか。これはもうアウトというふうなことよりも、何らかの形であるいはつながってくるかもしれないんですかね。まだ結論というところまで……。</w:t>
      </w:r>
    </w:p>
    <w:p>
      <w:pPr>
        <w:pStyle w:val="Normal"/>
        <w:ind w:left="219" w:hanging="219"/>
        <w:rPr/>
      </w:pPr>
      <w:r>
        <w:rPr>
          <w:rFonts w:cs="ＭＳ 明朝;MS Mincho"/>
        </w:rPr>
        <w:t>○</w:t>
      </w:r>
      <w:r>
        <w:rPr/>
        <w:t>大和田委員　先生、いいですか。結局この荒川静香のスケートリンクも同じなんですよ。結局、各連盟とか協会は必ずこれを言われてくるわけです。じゃあ、それはあなたたちの連盟の問題だろうということで素っ放かされる。連盟にそんなお金は一切ないんですよ。億なんていう金なんて一つもない。何千万もない。だから、その大会を運営するだけの金だけで終わりなんですね。ですから、設備を設置するとか、整備をするほどのお金はほとんど持ってないんですよ。ですから、それはどこまでも県だとか国が補助しない限り、これは難しいんですよね。ですから、それを県が努力してくれないと、これは永久にだめなんですよね。</w:t>
      </w:r>
    </w:p>
    <w:p>
      <w:pPr>
        <w:pStyle w:val="Normal"/>
        <w:ind w:left="219" w:hanging="219"/>
        <w:rPr/>
      </w:pPr>
      <w:r>
        <w:rPr>
          <w:rFonts w:cs="ＭＳ 明朝;MS Mincho"/>
        </w:rPr>
        <w:t>○</w:t>
      </w:r>
      <w:r>
        <w:rPr/>
        <w:t>山崎委員　ただ、僕これ見てて、ジャンプ台が５億５千万円、これ高いかどうかもよくわからないですよ。ひょっとすると競技団体はこの大会を契機に造っちゃおうという意識もあるんじゃないのかなと、ちょっとそういう悪い勘ぐりもある。だから、鳴子のスキー場だって、そうだったね、国体のとき。あの時もいろいろ問題あったし、勘ぐりですよ、これは。</w:t>
      </w:r>
    </w:p>
    <w:p>
      <w:pPr>
        <w:pStyle w:val="Normal"/>
        <w:ind w:left="219" w:hanging="219"/>
        <w:rPr/>
      </w:pPr>
      <w:r>
        <w:rPr>
          <w:rFonts w:cs="ＭＳ 明朝;MS Mincho"/>
        </w:rPr>
        <w:t>○</w:t>
      </w:r>
      <w:r>
        <w:rPr/>
        <w:t>中島委員　素人ですけれども、宮城県だけ突出して力がないんですか。それとも、ほかの県もやっぱり力が落ちていて、引き受ける能力が落ちていてという、そういう低目の方でそれを　　　上積みしているのか、宮城県だけが力がないのか、どうなんでしょう。</w:t>
      </w:r>
    </w:p>
    <w:p>
      <w:pPr>
        <w:pStyle w:val="Normal"/>
        <w:ind w:left="219" w:hanging="219"/>
        <w:rPr/>
      </w:pPr>
      <w:r>
        <w:rPr>
          <w:rFonts w:cs="ＭＳ 明朝;MS Mincho"/>
        </w:rPr>
        <w:t>○</w:t>
      </w:r>
      <w:r>
        <w:rPr/>
        <w:t>菊地課長　それは両面あるかと思います。県なり道でもやはり相当苦しい中で何とかやっている状況だと思います。宮城県の場合は、例えばジャンプに限っていいますと、このジャンプ台はずっと使われてないんです。競技の選手が現在１人しかいない。昨年、一昨年はゼロです。この方も宮城県でできないので山形に行っているんですけれども、競技力の部分で宮城県が弱い分だけ施設の改修に手が回らないというような部分もございます。そこは特殊といえば特殊です。</w:t>
      </w:r>
    </w:p>
    <w:p>
      <w:pPr>
        <w:pStyle w:val="Normal"/>
        <w:ind w:left="219" w:hanging="219"/>
        <w:rPr/>
      </w:pPr>
      <w:r>
        <w:rPr>
          <w:rFonts w:cs="ＭＳ 明朝;MS Mincho"/>
        </w:rPr>
        <w:t>○</w:t>
      </w:r>
      <w:r>
        <w:rPr/>
        <w:t>中島委員　夏季国体も随分見直しましたよね。冬季国体も、もしほかの県も非常に苦しい中でやっているのであれば、全体の意味を問い直すという作業に入らざるを得ないんじゃないでしょうかね。宮城県だけが突出して遅れているというよりは、冬季国体の意味が問われてるのかもしれないですね。</w:t>
      </w:r>
    </w:p>
    <w:p>
      <w:pPr>
        <w:pStyle w:val="Normal"/>
        <w:ind w:left="219" w:hanging="219"/>
        <w:rPr/>
      </w:pPr>
      <w:r>
        <w:rPr>
          <w:rFonts w:cs="ＭＳ 明朝;MS Mincho"/>
        </w:rPr>
        <w:t>○</w:t>
      </w:r>
      <w:r>
        <w:rPr/>
        <w:t>本多会長　よろしゅうございますか。</w:t>
      </w:r>
    </w:p>
    <w:p>
      <w:pPr>
        <w:pStyle w:val="Normal"/>
        <w:ind w:left="219" w:firstLine="219"/>
        <w:rPr/>
      </w:pPr>
      <w:r>
        <w:rPr/>
        <w:t>それでは、時間になりました。意見の交換につきましては、先ほど申し上げましたように、　　　皆さんからお話いただきましたので、割愛させていただきたいと思います。長い時間、本当にありがとうございました。</w:t>
      </w:r>
    </w:p>
    <w:p>
      <w:pPr>
        <w:pStyle w:val="Normal"/>
        <w:ind w:left="219" w:firstLine="219"/>
        <w:rPr/>
      </w:pPr>
      <w:r>
        <w:rPr/>
        <w:t>それでは、事務局にお返しします。</w:t>
      </w:r>
    </w:p>
    <w:p>
      <w:pPr>
        <w:pStyle w:val="Normal"/>
        <w:ind w:left="219" w:firstLine="219"/>
        <w:rPr/>
      </w:pPr>
      <w:r>
        <w:rPr/>
      </w:r>
    </w:p>
    <w:p>
      <w:pPr>
        <w:pStyle w:val="Normal"/>
        <w:ind w:left="2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閉　会</w:t>
      </w:r>
    </w:p>
    <w:p>
      <w:pPr>
        <w:pStyle w:val="Normal"/>
        <w:ind w:left="219" w:hanging="219"/>
        <w:rPr/>
      </w:pPr>
      <w:r>
        <w:rPr>
          <w:rFonts w:cs="ＭＳ 明朝;MS Mincho"/>
        </w:rPr>
        <w:t>○</w:t>
      </w:r>
      <w:r>
        <w:rPr/>
        <w:t>司会　本多会長、どうもありがとうございました。</w:t>
      </w:r>
    </w:p>
    <w:p>
      <w:pPr>
        <w:pStyle w:val="Normal"/>
        <w:ind w:left="219" w:firstLine="219"/>
        <w:rPr/>
      </w:pPr>
      <w:r>
        <w:rPr/>
        <w:t>それでは、事務局の方から御連絡なんですけれども、本年度につきましては今回の審議会で終了ということを考えております。来年度の審議会につきましては、スポーツ振興基本計画における施策の体系ごとの実施状況を見ながら、またこのように御報告というような場面、また御意見を伺いたいと考えております。本日の議題に限らず、委員の皆様方、建議していただけるような事項がございましたらば、審議会事務局であるスポーツ健康課の方にお申し出いただければと思います。</w:t>
      </w:r>
    </w:p>
    <w:p>
      <w:pPr>
        <w:pStyle w:val="Normal"/>
        <w:ind w:left="219" w:firstLine="219"/>
        <w:rPr/>
      </w:pPr>
      <w:r>
        <w:rPr/>
        <w:t>それでは、本日はこれで終了させていただきます。</w:t>
      </w:r>
    </w:p>
    <w:p>
      <w:pPr>
        <w:pStyle w:val="Normal"/>
        <w:ind w:left="219" w:firstLine="219"/>
        <w:rPr/>
      </w:pPr>
      <w:r>
        <w:rPr/>
        <w:t>どうもありがとうございました。</w:t>
      </w:r>
    </w:p>
    <w:p>
      <w:pPr>
        <w:pStyle w:val="Normal"/>
        <w:ind w:left="219" w:firstLine="219"/>
        <w:rPr/>
      </w:pPr>
      <w:r>
        <w:rPr/>
      </w:r>
    </w:p>
    <w:p>
      <w:pPr>
        <w:pStyle w:val="Normal"/>
        <w:ind w:left="219" w:firstLine="219"/>
        <w:rPr/>
      </w:pPr>
      <w:r>
        <w:rPr/>
      </w:r>
    </w:p>
    <w:p>
      <w:pPr>
        <w:pStyle w:val="Normal"/>
        <w:rPr/>
      </w:pPr>
      <w:r>
        <w:rPr/>
      </w:r>
    </w:p>
    <w:p>
      <w:pPr>
        <w:pStyle w:val="Normal"/>
        <w:overflowPunct w:val="false"/>
        <w:rPr/>
      </w:pPr>
      <w:r>
        <w:rPr/>
        <w:t>　平成１９年２月１３日</w:t>
      </w:r>
    </w:p>
    <w:p>
      <w:pPr>
        <w:pStyle w:val="Normal"/>
        <w:overflowPunct w:val="false"/>
        <w:rPr/>
      </w:pPr>
      <w:r>
        <w:rPr/>
      </w:r>
    </w:p>
    <w:p>
      <w:pPr>
        <w:pStyle w:val="Normal"/>
        <w:overflowPunct w:val="false"/>
        <w:ind w:firstLine="3231"/>
        <w:rPr/>
      </w:pPr>
      <w:r>
        <w:rPr/>
        <w:t>平成１８年度　宮城県スポーツ振興審議会</w:t>
      </w:r>
    </w:p>
    <w:p>
      <w:pPr>
        <w:pStyle w:val="Normal"/>
        <w:overflowPunct w:val="false"/>
        <w:rPr/>
      </w:pPr>
      <w:r>
        <w:rPr/>
      </w:r>
    </w:p>
    <w:p>
      <w:pPr>
        <w:pStyle w:val="Normal"/>
        <w:overflowPunct w:val="false"/>
        <w:ind w:firstLine="4290"/>
        <w:rPr/>
      </w:pPr>
      <w:r>
        <w:rPr/>
        <w:t>会議録署名委員　</w:t>
      </w:r>
      <w:r>
        <w:rPr>
          <w:u w:val="dotted"/>
        </w:rPr>
        <w:t>　　　　　　　　　　　　　㊞</w:t>
      </w:r>
    </w:p>
    <w:p>
      <w:pPr>
        <w:pStyle w:val="Normal"/>
        <w:overflowPunct w:val="false"/>
        <w:rPr/>
      </w:pPr>
      <w:r>
        <w:rPr/>
      </w:r>
    </w:p>
    <w:p>
      <w:pPr>
        <w:pStyle w:val="Normal"/>
        <w:overflowPunct w:val="false"/>
        <w:ind w:firstLine="4290"/>
        <w:rPr/>
      </w:pPr>
      <w:r>
        <w:rPr/>
        <w:t>会議録署名委員　</w:t>
      </w:r>
      <w:r>
        <w:rPr>
          <w:u w:val="dotted"/>
        </w:rPr>
        <w:t>　　　　　　　　　　　　　㊞</w:t>
      </w:r>
    </w:p>
    <w:p>
      <w:pPr>
        <w:pStyle w:val="Normal"/>
        <w:ind w:left="219" w:firstLine="219"/>
        <w:rPr/>
      </w:pPr>
      <w:r>
        <w:rPr/>
      </w:r>
    </w:p>
    <w:sectPr>
      <w:footerReference w:type="default" r:id="rId2"/>
      <w:type w:val="nextPage"/>
      <w:pgSz w:w="11906" w:h="16838"/>
      <w:pgMar w:left="1247" w:right="1247" w:gutter="0" w:header="0" w:top="1247" w:footer="794" w:bottom="1247"/>
      <w:pgNumType w:start="1" w:fmt="decimal"/>
      <w:formProt w:val="false"/>
      <w:textDirection w:val="lrTb"/>
      <w:docGrid w:type="linesAndChars" w:linePitch="4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kern w:val="0"/>
      </w:rPr>
    </w:pPr>
    <w:r>
      <w:rPr>
        <w:rFonts w:cs="ＭＳ 明朝;MS Mincho"/>
        <w:kern w:val="0"/>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19:00Z</dcterms:created>
  <dc:creator>東北議事録センター</dc:creator>
  <dc:description/>
  <cp:keywords/>
  <dc:language>en-US</dc:language>
  <cp:lastModifiedBy>2000366go</cp:lastModifiedBy>
  <cp:lastPrinted>2007-03-07T10:29:00Z</cp:lastPrinted>
  <dcterms:modified xsi:type="dcterms:W3CDTF">2007-03-29T12:19:00Z</dcterms:modified>
  <cp:revision>2</cp:revision>
  <dc:subject/>
  <dc:title>スポーツ振興審議会</dc:title>
</cp:coreProperties>
</file>