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4"/>
          <w:szCs w:val="24"/>
        </w:rPr>
      </w:pPr>
      <w:r>
        <w:rPr>
          <w:kern w:val="0"/>
          <w:sz w:val="24"/>
          <w:szCs w:val="24"/>
        </w:rPr>
        <w:t>平成１７年度　第２回　宮城県スポーツ振興審議会会議録</w:t>
      </w:r>
    </w:p>
    <w:p>
      <w:pPr>
        <w:pStyle w:val="Normal"/>
        <w:jc w:val="center"/>
        <w:rPr>
          <w:kern w:val="0"/>
          <w:sz w:val="24"/>
          <w:szCs w:val="24"/>
        </w:rPr>
      </w:pPr>
      <w:r>
        <w:rPr>
          <w:kern w:val="0"/>
          <w:sz w:val="24"/>
          <w:szCs w:val="24"/>
        </w:rPr>
      </w:r>
    </w:p>
    <w:p>
      <w:pPr>
        <w:pStyle w:val="Normal"/>
        <w:jc w:val="left"/>
        <w:rPr>
          <w:kern w:val="0"/>
        </w:rPr>
      </w:pPr>
      <w:r>
        <w:rPr>
          <w:rFonts w:cs="ＭＳ 明朝;MS Mincho"/>
          <w:kern w:val="0"/>
        </w:rPr>
        <w:t>Ⅰ</w:t>
      </w:r>
      <w:r>
        <w:rPr>
          <w:kern w:val="0"/>
        </w:rPr>
        <w:t>　日　　　時　　平成１８年２月１５日（水）午前１０時００分から午前１１時３２分まで</w:t>
      </w:r>
    </w:p>
    <w:p>
      <w:pPr>
        <w:pStyle w:val="Normal"/>
        <w:jc w:val="left"/>
        <w:rPr>
          <w:kern w:val="0"/>
        </w:rPr>
      </w:pPr>
      <w:r>
        <w:rPr>
          <w:rFonts w:cs="ＭＳ 明朝;MS Mincho"/>
          <w:kern w:val="0"/>
        </w:rPr>
        <w:t>Ⅱ</w:t>
      </w:r>
      <w:r>
        <w:rPr>
          <w:kern w:val="0"/>
        </w:rPr>
        <w:t>　場　　　所　　宮城県庁舎　１１階　第２会議室</w:t>
      </w:r>
    </w:p>
    <w:p>
      <w:pPr>
        <w:pStyle w:val="Normal"/>
        <w:jc w:val="left"/>
        <w:rPr>
          <w:kern w:val="0"/>
        </w:rPr>
      </w:pPr>
      <w:r>
        <w:rPr>
          <w:rFonts w:cs="ＭＳ 明朝;MS Mincho"/>
          <w:kern w:val="0"/>
        </w:rPr>
        <w:t>Ⅲ</w:t>
      </w:r>
      <w:r>
        <w:rPr>
          <w:kern w:val="0"/>
        </w:rPr>
        <w:t>　委員構成数　　１４名</w:t>
      </w:r>
    </w:p>
    <w:p>
      <w:pPr>
        <w:pStyle w:val="Normal"/>
        <w:jc w:val="left"/>
        <w:rPr>
          <w:kern w:val="0"/>
        </w:rPr>
      </w:pPr>
      <w:r>
        <w:rPr>
          <w:rFonts w:cs="ＭＳ 明朝;MS Mincho"/>
          <w:kern w:val="0"/>
        </w:rPr>
        <w:t>Ⅳ</w:t>
      </w:r>
      <w:r>
        <w:rPr>
          <w:kern w:val="0"/>
        </w:rPr>
        <w:t>　出　席　者</w:t>
      </w:r>
    </w:p>
    <w:p>
      <w:pPr>
        <w:pStyle w:val="Normal"/>
        <w:ind w:firstLine="438"/>
        <w:jc w:val="left"/>
        <w:rPr>
          <w:kern w:val="0"/>
        </w:rPr>
      </w:pPr>
      <w:r>
        <w:rPr>
          <w:kern w:val="0"/>
        </w:rPr>
        <w:t>〔委員〕</w:t>
      </w:r>
    </w:p>
    <w:p>
      <w:pPr>
        <w:pStyle w:val="Normal"/>
        <w:ind w:firstLine="438"/>
        <w:jc w:val="left"/>
        <w:rPr/>
      </w:pPr>
      <w:r>
        <w:rPr>
          <w:kern w:val="0"/>
        </w:rPr>
        <w:t>本多弘子 委員、山崎省一 委員、中島信博 委員、白木悦子 委員、佐々木征治 委員、</w:t>
      </w:r>
    </w:p>
    <w:p>
      <w:pPr>
        <w:pStyle w:val="Normal"/>
        <w:ind w:firstLine="438"/>
        <w:jc w:val="left"/>
        <w:rPr/>
      </w:pPr>
      <w:r>
        <w:rPr>
          <w:kern w:val="0"/>
        </w:rPr>
        <w:t>大和田直樹</w:t>
      </w:r>
      <w:r>
        <w:rPr>
          <w:kern w:val="0"/>
        </w:rPr>
        <w:t xml:space="preserve"> </w:t>
      </w:r>
      <w:r>
        <w:rPr>
          <w:kern w:val="0"/>
        </w:rPr>
        <w:t>委員、佐藤一雄</w:t>
      </w:r>
      <w:r>
        <w:rPr>
          <w:kern w:val="0"/>
        </w:rPr>
        <w:t xml:space="preserve"> </w:t>
      </w:r>
      <w:r>
        <w:rPr>
          <w:kern w:val="0"/>
        </w:rPr>
        <w:t>委員、本田徹</w:t>
      </w:r>
      <w:r>
        <w:rPr>
          <w:kern w:val="0"/>
        </w:rPr>
        <w:t xml:space="preserve"> </w:t>
      </w:r>
      <w:r>
        <w:rPr>
          <w:kern w:val="0"/>
        </w:rPr>
        <w:t>委員、平塚和彦 委員、島谷順子</w:t>
      </w:r>
      <w:r>
        <w:rPr>
          <w:kern w:val="0"/>
        </w:rPr>
        <w:t xml:space="preserve"> </w:t>
      </w:r>
      <w:r>
        <w:rPr>
          <w:kern w:val="0"/>
        </w:rPr>
        <w:t>委員、</w:t>
      </w:r>
    </w:p>
    <w:p>
      <w:pPr>
        <w:pStyle w:val="Normal"/>
        <w:ind w:firstLine="438"/>
        <w:jc w:val="left"/>
        <w:rPr>
          <w:kern w:val="0"/>
        </w:rPr>
      </w:pPr>
      <w:r>
        <w:rPr>
          <w:kern w:val="0"/>
        </w:rPr>
        <w:t>草刈順</w:t>
      </w:r>
      <w:r>
        <w:rPr>
          <w:kern w:val="0"/>
        </w:rPr>
        <w:t xml:space="preserve"> </w:t>
      </w:r>
      <w:r>
        <w:rPr>
          <w:kern w:val="0"/>
        </w:rPr>
        <w:t>委員、遠藤憲子</w:t>
      </w:r>
      <w:r>
        <w:rPr>
          <w:kern w:val="0"/>
        </w:rPr>
        <w:t xml:space="preserve"> </w:t>
      </w:r>
      <w:r>
        <w:rPr>
          <w:kern w:val="0"/>
        </w:rPr>
        <w:t>委員、佐々木憲枝</w:t>
      </w:r>
      <w:r>
        <w:rPr>
          <w:kern w:val="0"/>
        </w:rPr>
        <w:t xml:space="preserve"> </w:t>
      </w:r>
      <w:r>
        <w:rPr>
          <w:kern w:val="0"/>
        </w:rPr>
        <w:t>委員　　　　　　以上１３名</w:t>
      </w:r>
    </w:p>
    <w:p>
      <w:pPr>
        <w:pStyle w:val="Normal"/>
        <w:ind w:firstLine="438"/>
        <w:rPr>
          <w:kern w:val="0"/>
        </w:rPr>
      </w:pPr>
      <w:r>
        <w:rPr>
          <w:kern w:val="0"/>
        </w:rPr>
        <w:t>（欠席委員）</w:t>
      </w:r>
    </w:p>
    <w:p>
      <w:pPr>
        <w:pStyle w:val="Normal"/>
        <w:ind w:firstLine="438"/>
        <w:rPr>
          <w:kern w:val="0"/>
        </w:rPr>
      </w:pPr>
      <w:r>
        <w:rPr>
          <w:kern w:val="0"/>
        </w:rPr>
        <w:t>小玉一彦</w:t>
      </w:r>
      <w:r>
        <w:rPr>
          <w:kern w:val="0"/>
        </w:rPr>
        <w:t xml:space="preserve"> </w:t>
      </w:r>
      <w:r>
        <w:rPr>
          <w:kern w:val="0"/>
        </w:rPr>
        <w:t>委員　　　　　　　　　　　　　 　　　 　　　　以上　１名</w:t>
      </w:r>
    </w:p>
    <w:p>
      <w:pPr>
        <w:pStyle w:val="Normal"/>
        <w:ind w:firstLine="438"/>
        <w:rPr>
          <w:kern w:val="0"/>
        </w:rPr>
      </w:pPr>
      <w:r>
        <w:rPr>
          <w:kern w:val="0"/>
        </w:rPr>
        <w:t>〔事務局〕</w:t>
      </w:r>
    </w:p>
    <w:p>
      <w:pPr>
        <w:pStyle w:val="Normal"/>
        <w:ind w:left="438" w:hanging="0"/>
        <w:rPr>
          <w:kern w:val="0"/>
        </w:rPr>
      </w:pPr>
      <w:r>
        <w:rPr>
          <w:kern w:val="0"/>
        </w:rPr>
        <w:t>教育長</w:t>
      </w:r>
      <w:r>
        <w:rPr>
          <w:kern w:val="0"/>
        </w:rPr>
        <w:t xml:space="preserve"> </w:t>
      </w:r>
      <w:r>
        <w:rPr>
          <w:kern w:val="0"/>
        </w:rPr>
        <w:t>白石晃、教育次長</w:t>
      </w:r>
      <w:r>
        <w:rPr>
          <w:kern w:val="0"/>
        </w:rPr>
        <w:t>(</w:t>
      </w:r>
      <w:r>
        <w:rPr>
          <w:kern w:val="0"/>
        </w:rPr>
        <w:t>ｽﾎﾟｰﾂ振興担当</w:t>
      </w:r>
      <w:r>
        <w:rPr>
          <w:kern w:val="0"/>
        </w:rPr>
        <w:t xml:space="preserve">) </w:t>
      </w:r>
      <w:r>
        <w:rPr>
          <w:kern w:val="0"/>
        </w:rPr>
        <w:t>吉田俊文、スポーツ健康課</w:t>
      </w:r>
      <w:r>
        <w:rPr>
          <w:kern w:val="0"/>
        </w:rPr>
        <w:t xml:space="preserve"> </w:t>
      </w:r>
      <w:r>
        <w:rPr>
          <w:kern w:val="0"/>
        </w:rPr>
        <w:t>課長</w:t>
      </w:r>
      <w:r>
        <w:rPr>
          <w:kern w:val="0"/>
        </w:rPr>
        <w:t xml:space="preserve"> </w:t>
      </w:r>
      <w:r>
        <w:rPr>
          <w:kern w:val="0"/>
        </w:rPr>
        <w:t>菊地茂樹、</w:t>
      </w:r>
    </w:p>
    <w:p>
      <w:pPr>
        <w:pStyle w:val="Normal"/>
        <w:ind w:left="438" w:hanging="0"/>
        <w:rPr>
          <w:kern w:val="0"/>
        </w:rPr>
      </w:pPr>
      <w:r>
        <w:rPr>
          <w:kern w:val="0"/>
        </w:rPr>
        <w:t>スポーツ振興専門監</w:t>
      </w:r>
      <w:r>
        <w:rPr>
          <w:kern w:val="0"/>
        </w:rPr>
        <w:t xml:space="preserve"> </w:t>
      </w:r>
      <w:r>
        <w:rPr>
          <w:kern w:val="0"/>
        </w:rPr>
        <w:t>宍戸秀一、課長補佐（総括担当）石森建二、課長補佐（調整担当）熊谷良哉、課長補佐（管理調整班長）相澤一雄、課長補佐（学校安全体育班長）佐久間洋、</w:t>
      </w:r>
    </w:p>
    <w:p>
      <w:pPr>
        <w:pStyle w:val="Normal"/>
        <w:ind w:left="438" w:hanging="0"/>
        <w:rPr>
          <w:kern w:val="0"/>
        </w:rPr>
      </w:pPr>
      <w:r>
        <w:rPr>
          <w:kern w:val="0"/>
        </w:rPr>
        <w:t>課長補佐（ｽﾎﾟｰﾂ振興班長）小山千代人、主任主査</w:t>
      </w:r>
      <w:r>
        <w:rPr>
          <w:kern w:val="0"/>
        </w:rPr>
        <w:t xml:space="preserve"> </w:t>
      </w:r>
      <w:r>
        <w:rPr>
          <w:kern w:val="0"/>
        </w:rPr>
        <w:t>阿部祐二、主任主査</w:t>
      </w:r>
      <w:r>
        <w:rPr>
          <w:kern w:val="0"/>
        </w:rPr>
        <w:t xml:space="preserve"> </w:t>
      </w:r>
      <w:r>
        <w:rPr>
          <w:kern w:val="0"/>
        </w:rPr>
        <w:t>高橋長浩、主任主査</w:t>
      </w:r>
      <w:r>
        <w:rPr>
          <w:kern w:val="0"/>
        </w:rPr>
        <w:t xml:space="preserve"> </w:t>
      </w:r>
      <w:r>
        <w:rPr>
          <w:kern w:val="0"/>
        </w:rPr>
        <w:t>植松広幸　　　　　　　　　　　　　　　　　　　　　　 　以上１２名</w:t>
      </w:r>
    </w:p>
    <w:p>
      <w:pPr>
        <w:pStyle w:val="Normal"/>
        <w:rPr>
          <w:kern w:val="0"/>
        </w:rPr>
      </w:pPr>
      <w:r>
        <w:rPr>
          <w:rFonts w:cs="ＭＳ 明朝;MS Mincho"/>
          <w:kern w:val="0"/>
        </w:rPr>
        <w:t>Ⅴ</w:t>
      </w:r>
      <w:r>
        <w:rPr>
          <w:kern w:val="0"/>
        </w:rPr>
        <w:t>　会議経過</w:t>
      </w:r>
    </w:p>
    <w:p>
      <w:pPr>
        <w:pStyle w:val="Normal"/>
        <w:ind w:firstLine="438"/>
        <w:rPr>
          <w:kern w:val="0"/>
        </w:rPr>
      </w:pPr>
      <w:r>
        <w:rPr>
          <w:kern w:val="0"/>
        </w:rPr>
        <w:t>課長補佐（調整担当）熊谷良哉の司会により、下記のとおり会議を進行した。</w:t>
      </w:r>
    </w:p>
    <w:p>
      <w:pPr>
        <w:pStyle w:val="Normal"/>
        <w:ind w:firstLine="438"/>
        <w:rPr>
          <w:kern w:val="0"/>
        </w:rPr>
      </w:pPr>
      <w:r>
        <w:rPr>
          <w:kern w:val="0"/>
        </w:rPr>
      </w:r>
    </w:p>
    <w:p>
      <w:pPr>
        <w:pStyle w:val="Normal"/>
        <w:rPr/>
      </w:pPr>
      <w:r>
        <w:rPr/>
        <w:t>　　開　会</w:t>
      </w:r>
    </w:p>
    <w:p>
      <w:pPr>
        <w:pStyle w:val="Normal"/>
        <w:ind w:left="219" w:hanging="219"/>
        <w:rPr/>
      </w:pPr>
      <w:r>
        <w:rPr>
          <w:rFonts w:cs="ＭＳ 明朝;MS Mincho"/>
        </w:rPr>
        <w:t>○</w:t>
      </w:r>
      <w:r>
        <w:rPr/>
        <w:t>司会　それでは、定刻となりました。本日はお忙しい中をお集まりいただきまして、ありがとうございました。</w:t>
      </w:r>
    </w:p>
    <w:p>
      <w:pPr>
        <w:pStyle w:val="Normal"/>
        <w:ind w:left="219" w:hanging="0"/>
        <w:rPr/>
      </w:pPr>
      <w:r>
        <w:rPr/>
        <w:t>　只今から、平成１７年度第２回目の宮城県スポーツ振興審議会を開催いたします。</w:t>
      </w:r>
    </w:p>
    <w:p>
      <w:pPr>
        <w:pStyle w:val="Normal"/>
        <w:ind w:left="219" w:hanging="0"/>
        <w:rPr/>
      </w:pPr>
      <w:r>
        <w:rPr/>
        <w:t>　本日の会議には、委員総数１４人中１３人の御出席をいただいております。これは、宮城県スポーツ振興審議会条例に規定します会議の開催要件であります半数以上の出席の要件を満たしておりますので、会議が成立しておりますことを御報告いたします。</w:t>
      </w:r>
    </w:p>
    <w:p>
      <w:pPr>
        <w:pStyle w:val="Normal"/>
        <w:ind w:left="219" w:hanging="0"/>
        <w:rPr/>
      </w:pPr>
      <w:r>
        <w:rPr/>
        <w:t>　また、当審議会は宮城県情報公開条例の規定によりまして、原則として公開することになっておりますので、あらかじめ御了承いただきたいと思います。</w:t>
      </w:r>
    </w:p>
    <w:p>
      <w:pPr>
        <w:pStyle w:val="Normal"/>
        <w:ind w:left="2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いさつ</w:t>
      </w:r>
    </w:p>
    <w:p>
      <w:pPr>
        <w:pStyle w:val="Normal"/>
        <w:rPr/>
      </w:pPr>
      <w:r>
        <w:rPr>
          <w:rFonts w:cs="ＭＳ 明朝;MS Mincho"/>
        </w:rPr>
        <w:t>○</w:t>
      </w:r>
      <w:r>
        <w:rPr/>
        <w:t>司会　それでは、開会に当たりまして白石教育長の方からごあいさつを申し上げます。</w:t>
      </w:r>
    </w:p>
    <w:p>
      <w:pPr>
        <w:pStyle w:val="Normal"/>
        <w:rPr/>
      </w:pPr>
      <w:r>
        <w:rPr>
          <w:rFonts w:cs="ＭＳ 明朝;MS Mincho"/>
        </w:rPr>
        <w:t>○</w:t>
      </w:r>
      <w:r>
        <w:rPr/>
        <w:t>白石教育長　皆さん、おはようございます。</w:t>
      </w:r>
    </w:p>
    <w:p>
      <w:pPr>
        <w:pStyle w:val="Normal"/>
        <w:ind w:left="219" w:hanging="0"/>
        <w:rPr/>
      </w:pPr>
      <w:r>
        <w:rPr/>
        <w:t>　今日は大変お忙しい中、御出席いただきましてありがとうございました。日頃から皆様方におかれましては、何かと宮城県の教育行政に御協力と御支援を賜っておりますことに対しまして、改めて深く感謝申し上げたいと思います。</w:t>
      </w:r>
    </w:p>
    <w:p>
      <w:pPr>
        <w:pStyle w:val="Normal"/>
        <w:ind w:left="219" w:firstLine="219"/>
        <w:rPr/>
      </w:pPr>
      <w:r>
        <w:rPr/>
        <w:t>今日は、昨年７月の任期満了に伴いますスポーツ振興審議会委員就任後初めて開催する審議会でございますけれども、平成１７年度としましては昨年６月の開催に引き続きまして第２回目の開催ということになってございます。</w:t>
      </w:r>
    </w:p>
    <w:p>
      <w:pPr>
        <w:pStyle w:val="Normal"/>
        <w:ind w:left="219" w:firstLine="219"/>
        <w:rPr/>
      </w:pPr>
      <w:r>
        <w:rPr/>
        <w:t>御案内のとおり県教育委員会におきましては、平成１４年１１月に、平成１５年度を初年とする宮城県スポーツ振興基本計画というものを策定いたしまして、毎年度この計画に基づいていろいろな事業を展開しているところでありますけれども、今日は、ようやく平成１８年度予算も固まったということもございまして、来年度予定してございますスポーツ振興に関する主要事業のほかに、県営スポーツ施設に係る指定管理者の選定結果などにつきましても御報告をさせていただきまして、御意見等を賜りたいというふうに考えてございます。</w:t>
      </w:r>
    </w:p>
    <w:p>
      <w:pPr>
        <w:pStyle w:val="Normal"/>
        <w:ind w:left="219" w:firstLine="219"/>
        <w:rPr/>
      </w:pPr>
      <w:r>
        <w:rPr/>
        <w:t>県の財政事情は大変厳しいものがございまして、新しい財政再建プログラムもつくるというようなことなど、極めて厳しい状況にあるわけでございますけれども、県民だれもが生涯にわたりましてさまざまな形でスポーツに親しみ、充実したスポーツライフを送れる県民総スポーツ社会の実現に向けてこれからも努力したいというふうに考えてございますので、委員の皆様には今後とも本県スポーツの振興に関しまして、御審議を通じまして御意見、御提言を賜りますようにお願い申し上げたいと思います。</w:t>
      </w:r>
    </w:p>
    <w:p>
      <w:pPr>
        <w:pStyle w:val="Normal"/>
        <w:ind w:left="219" w:firstLine="219"/>
        <w:rPr/>
      </w:pPr>
      <w:r>
        <w:rPr/>
        <w:t>今日はよろしく御審議を賜りますようお願いいたします。ありがとうございました。</w:t>
      </w:r>
    </w:p>
    <w:p>
      <w:pPr>
        <w:pStyle w:val="Normal"/>
        <w:ind w:left="219" w:hanging="0"/>
        <w:rPr/>
      </w:pPr>
      <w:r>
        <w:rPr/>
      </w:r>
    </w:p>
    <w:p>
      <w:pPr>
        <w:pStyle w:val="Normal"/>
        <w:ind w:left="2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及び事務局職員紹介</w:t>
      </w:r>
    </w:p>
    <w:p>
      <w:pPr>
        <w:pStyle w:val="Normal"/>
        <w:ind w:left="219" w:hanging="219"/>
        <w:rPr/>
      </w:pPr>
      <w:r>
        <w:rPr>
          <w:rFonts w:cs="ＭＳ 明朝;MS Mincho"/>
        </w:rPr>
        <w:t>○</w:t>
      </w:r>
      <w:r>
        <w:rPr/>
        <w:t>司会　本日は委員改選後初めての審議会でございますので、また会長・副会長の選出がございますので、委員の皆様を御紹介させていただきたいと思います。</w:t>
      </w:r>
    </w:p>
    <w:p>
      <w:pPr>
        <w:pStyle w:val="Normal"/>
        <w:ind w:left="219" w:hanging="0"/>
        <w:rPr/>
      </w:pPr>
      <w:r>
        <w:rPr/>
        <w:t>　本多弘子委員。</w:t>
      </w:r>
    </w:p>
    <w:p>
      <w:pPr>
        <w:pStyle w:val="Normal"/>
        <w:ind w:left="219" w:hanging="0"/>
        <w:rPr/>
      </w:pPr>
      <w:r>
        <w:rPr/>
        <w:t>　山崎省一委員。</w:t>
      </w:r>
    </w:p>
    <w:p>
      <w:pPr>
        <w:pStyle w:val="Normal"/>
        <w:ind w:left="219" w:hanging="0"/>
        <w:rPr/>
      </w:pPr>
      <w:r>
        <w:rPr/>
        <w:t>　中島信博委員。</w:t>
      </w:r>
    </w:p>
    <w:p>
      <w:pPr>
        <w:pStyle w:val="Normal"/>
        <w:ind w:left="219" w:hanging="0"/>
        <w:rPr/>
      </w:pPr>
      <w:r>
        <w:rPr/>
        <w:t>　白木悦子委員。</w:t>
      </w:r>
    </w:p>
    <w:p>
      <w:pPr>
        <w:pStyle w:val="Normal"/>
        <w:ind w:left="219" w:hanging="0"/>
        <w:rPr/>
      </w:pPr>
      <w:r>
        <w:rPr/>
        <w:t>　新任の佐々木征治委員。</w:t>
      </w:r>
    </w:p>
    <w:p>
      <w:pPr>
        <w:pStyle w:val="Normal"/>
        <w:ind w:left="219" w:hanging="0"/>
        <w:rPr/>
      </w:pPr>
      <w:r>
        <w:rPr/>
        <w:t>　大和田直樹委員。</w:t>
      </w:r>
    </w:p>
    <w:p>
      <w:pPr>
        <w:pStyle w:val="Normal"/>
        <w:ind w:left="219" w:hanging="0"/>
        <w:rPr/>
      </w:pPr>
      <w:r>
        <w:rPr/>
        <w:t>　新任の佐藤一雄委員。</w:t>
      </w:r>
    </w:p>
    <w:p>
      <w:pPr>
        <w:pStyle w:val="Normal"/>
        <w:ind w:left="219" w:hanging="0"/>
        <w:rPr/>
      </w:pPr>
      <w:r>
        <w:rPr/>
        <w:t>　本田徹委員。</w:t>
      </w:r>
    </w:p>
    <w:p>
      <w:pPr>
        <w:pStyle w:val="Normal"/>
        <w:ind w:left="219" w:hanging="0"/>
        <w:rPr/>
      </w:pPr>
      <w:r>
        <w:rPr/>
        <w:t>　新任の平塚和彦委員。</w:t>
      </w:r>
    </w:p>
    <w:p>
      <w:pPr>
        <w:pStyle w:val="Normal"/>
        <w:ind w:left="219" w:hanging="0"/>
        <w:rPr/>
      </w:pPr>
      <w:r>
        <w:rPr/>
        <w:t>　島谷順子委員。</w:t>
      </w:r>
    </w:p>
    <w:p>
      <w:pPr>
        <w:pStyle w:val="Normal"/>
        <w:ind w:left="219" w:hanging="0"/>
        <w:rPr/>
      </w:pPr>
      <w:r>
        <w:rPr/>
        <w:t>　草刈順委員。</w:t>
      </w:r>
    </w:p>
    <w:p>
      <w:pPr>
        <w:pStyle w:val="Normal"/>
        <w:ind w:left="219" w:hanging="0"/>
        <w:rPr/>
      </w:pPr>
      <w:r>
        <w:rPr/>
        <w:t>　遠藤憲子委員。</w:t>
      </w:r>
    </w:p>
    <w:p>
      <w:pPr>
        <w:pStyle w:val="Normal"/>
        <w:ind w:left="219" w:hanging="0"/>
        <w:rPr/>
      </w:pPr>
      <w:r>
        <w:rPr/>
        <w:t>　佐々木憲枝委員。</w:t>
      </w:r>
    </w:p>
    <w:p>
      <w:pPr>
        <w:pStyle w:val="Normal"/>
        <w:ind w:left="219" w:hanging="0"/>
        <w:rPr/>
      </w:pPr>
      <w:r>
        <w:rPr/>
        <w:t>　次に、本日出席しております事務局職員でございますけれども、次第の３ページ目のとおりでございます。座席表と併せて御紹介に代えさせていただきたいと思います。</w:t>
      </w:r>
    </w:p>
    <w:p>
      <w:pPr>
        <w:pStyle w:val="Normal"/>
        <w:ind w:left="219" w:hanging="0"/>
        <w:rPr/>
      </w:pPr>
      <w:r>
        <w:rPr/>
        <w:t>　なお恐縮ですけれども、教育長は所用のため、これをもちまして退席させていただきたいと思います。御了承ください。</w:t>
      </w:r>
    </w:p>
    <w:p>
      <w:pPr>
        <w:pStyle w:val="Normal"/>
        <w:ind w:left="219" w:hanging="0"/>
        <w:rPr/>
      </w:pPr>
      <w:r>
        <w:rPr/>
      </w:r>
    </w:p>
    <w:p>
      <w:pPr>
        <w:pStyle w:val="Normal"/>
        <w:ind w:left="2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　事</w:t>
      </w:r>
    </w:p>
    <w:p>
      <w:pPr>
        <w:pStyle w:val="Normal"/>
        <w:ind w:left="219" w:hanging="219"/>
        <w:rPr/>
      </w:pPr>
      <w:r>
        <w:rPr>
          <w:rFonts w:cs="ＭＳ 明朝;MS Mincho"/>
        </w:rPr>
        <w:t>○</w:t>
      </w:r>
      <w:r>
        <w:rPr/>
        <w:t>司会　では、只今から審議会条例第４条第１項の規定によりまして、会長・副会長の互選ということでお願いしたいと思います。選任に当たりましては、仮議長を選出いただきますが、どなたか御推薦ということでお願いしたいと思いますけれども。</w:t>
      </w:r>
    </w:p>
    <w:p>
      <w:pPr>
        <w:pStyle w:val="Normal"/>
        <w:ind w:left="219" w:hanging="219"/>
        <w:rPr/>
      </w:pPr>
      <w:r>
        <w:rPr>
          <w:rFonts w:cs="ＭＳ 明朝;MS Mincho"/>
        </w:rPr>
        <w:t>○</w:t>
      </w:r>
      <w:r>
        <w:rPr/>
        <w:t>平塚委員　事務局に案があったら御提案をいただきたいんですが。</w:t>
      </w:r>
    </w:p>
    <w:p>
      <w:pPr>
        <w:pStyle w:val="Normal"/>
        <w:ind w:left="219" w:hanging="219"/>
        <w:rPr/>
      </w:pPr>
      <w:r>
        <w:rPr>
          <w:rFonts w:cs="ＭＳ 明朝;MS Mincho"/>
        </w:rPr>
        <w:t>○</w:t>
      </w:r>
      <w:r>
        <w:rPr/>
        <w:t>司会　事務局一任というようなことで今お話しいただきましたので、事務局の方で御推薦させていただいてよろしいでございましょうか。</w:t>
      </w:r>
    </w:p>
    <w:p>
      <w:pPr>
        <w:pStyle w:val="Normal"/>
        <w:jc w:val="center"/>
        <w:rPr/>
      </w:pPr>
      <w:r>
        <w:rPr/>
        <w:t>〔「はい」と呼ぶ者あり〕</w:t>
      </w:r>
    </w:p>
    <w:p>
      <w:pPr>
        <w:pStyle w:val="Normal"/>
        <w:ind w:left="219" w:hanging="219"/>
        <w:rPr/>
      </w:pPr>
      <w:r>
        <w:rPr>
          <w:rFonts w:cs="ＭＳ 明朝;MS Mincho"/>
        </w:rPr>
        <w:t>○</w:t>
      </w:r>
      <w:r>
        <w:rPr/>
        <w:t>司会　それでは、前回までの会長ということでお願いしておりました本多弘子委員の方にお願いしたいと思います。</w:t>
      </w:r>
    </w:p>
    <w:p>
      <w:pPr>
        <w:pStyle w:val="Normal"/>
        <w:ind w:left="219" w:hanging="219"/>
        <w:rPr/>
      </w:pPr>
      <w:r>
        <w:rPr>
          <w:rFonts w:cs="ＭＳ 明朝;MS Mincho"/>
        </w:rPr>
        <w:t>○</w:t>
      </w:r>
      <w:r>
        <w:rPr/>
        <w:t>本多委員　それでは、暫時議長を務めさせていただきますので、よろしくお願いいたします。</w:t>
      </w:r>
    </w:p>
    <w:p>
      <w:pPr>
        <w:pStyle w:val="Normal"/>
        <w:ind w:left="219" w:hanging="0"/>
        <w:rPr/>
      </w:pPr>
      <w:r>
        <w:rPr/>
        <w:t>　これより議事に入りますが、初めに、本日の会議内容を後日の記録としたいと思います。会議署名委員を指名させていただきます。平塚委員と遠藤委員を指名させていただきたいと思いますが、よろしゅうございましょうか。</w:t>
      </w:r>
    </w:p>
    <w:p>
      <w:pPr>
        <w:pStyle w:val="Normal"/>
        <w:jc w:val="center"/>
        <w:rPr/>
      </w:pPr>
      <w:r>
        <w:rPr/>
        <w:t>〔「異議なし」と呼ぶ者あり〕</w:t>
      </w:r>
    </w:p>
    <w:p>
      <w:pPr>
        <w:pStyle w:val="Normal"/>
        <w:ind w:left="219" w:hanging="219"/>
        <w:rPr/>
      </w:pPr>
      <w:r>
        <w:rPr>
          <w:rFonts w:cs="ＭＳ 明朝;MS Mincho"/>
        </w:rPr>
        <w:t>○</w:t>
      </w:r>
      <w:r>
        <w:rPr/>
        <w:t>本多委員　では、平塚委員と遠藤委員、よろしくお願いいたします。</w:t>
      </w:r>
    </w:p>
    <w:p>
      <w:pPr>
        <w:pStyle w:val="Normal"/>
        <w:ind w:left="219" w:firstLine="219"/>
        <w:rPr/>
      </w:pPr>
      <w:r>
        <w:rPr/>
        <w:t>続きまして、宮城県スポーツ振興審議会条例第４条第１項の規定により、会長及び副会長の互選を行います。いかが取り計らいましょうか。お伺いいたします。</w:t>
      </w:r>
    </w:p>
    <w:p>
      <w:pPr>
        <w:pStyle w:val="Normal"/>
        <w:ind w:left="219" w:hanging="219"/>
        <w:rPr/>
      </w:pPr>
      <w:r>
        <w:rPr>
          <w:rFonts w:cs="ＭＳ 明朝;MS Mincho"/>
        </w:rPr>
        <w:t>○</w:t>
      </w:r>
      <w:r>
        <w:rPr/>
        <w:t>平塚委員　事前に配付された資料を見させていただいたら、留任者が多数、新任者が３名だけですので、できれば留任者の中、会長には本多前会長、そして副会長には山崎前副会長にそれぞれ御留任をお願いしたいというふうに思います。御提案をさせていただきます。</w:t>
      </w:r>
    </w:p>
    <w:p>
      <w:pPr>
        <w:pStyle w:val="Normal"/>
        <w:ind w:left="219" w:hanging="219"/>
        <w:rPr/>
      </w:pPr>
      <w:r>
        <w:rPr>
          <w:rFonts w:cs="ＭＳ 明朝;MS Mincho"/>
        </w:rPr>
        <w:t>○</w:t>
      </w:r>
      <w:r>
        <w:rPr/>
        <w:t>本多委員　只今、平塚委員から御提案をいただきましたけれども、私ごとに関わることでございますが、御発言に対しましていかがでございましょうか。</w:t>
      </w:r>
    </w:p>
    <w:p>
      <w:pPr>
        <w:pStyle w:val="Normal"/>
        <w:jc w:val="center"/>
        <w:rPr/>
      </w:pPr>
      <w:r>
        <w:rPr/>
        <w:t>〔「賛成」と呼ぶ者あり〕</w:t>
      </w:r>
    </w:p>
    <w:p>
      <w:pPr>
        <w:pStyle w:val="Normal"/>
        <w:ind w:left="219" w:hanging="219"/>
        <w:rPr/>
      </w:pPr>
      <w:r>
        <w:rPr>
          <w:rFonts w:cs="ＭＳ 明朝;MS Mincho"/>
        </w:rPr>
        <w:t>○</w:t>
      </w:r>
      <w:r>
        <w:rPr/>
        <w:t>本多委員　よろしゅうございますか。では、そうさせていただきます。</w:t>
      </w:r>
    </w:p>
    <w:p>
      <w:pPr>
        <w:pStyle w:val="Normal"/>
        <w:ind w:left="219" w:firstLine="219"/>
        <w:rPr/>
      </w:pPr>
      <w:r>
        <w:rPr/>
        <w:t>それでは御提案のとおり、会長に私、本多を、副会長に山崎委員を選任することと決定いたします。</w:t>
      </w:r>
    </w:p>
    <w:p>
      <w:pPr>
        <w:pStyle w:val="Normal"/>
        <w:ind w:left="219" w:firstLine="219"/>
        <w:rPr/>
      </w:pPr>
      <w:r>
        <w:rPr/>
        <w:t>以上をもちまして、仮議長の務めを終わらせていただきます。御協力ありがとうございました。</w:t>
      </w:r>
    </w:p>
    <w:p>
      <w:pPr>
        <w:pStyle w:val="Normal"/>
        <w:ind w:left="219" w:hanging="219"/>
        <w:rPr/>
      </w:pPr>
      <w:r>
        <w:rPr>
          <w:rFonts w:cs="ＭＳ 明朝;MS Mincho"/>
        </w:rPr>
        <w:t>○</w:t>
      </w:r>
      <w:r>
        <w:rPr/>
        <w:t>司会　それでは、只今、会長・副会長に選任されました本多会長、山崎副会長にはそれぞれ指定の席の方に御移動の方よろしくお願いいたします。</w:t>
      </w:r>
    </w:p>
    <w:p>
      <w:pPr>
        <w:pStyle w:val="Normal"/>
        <w:ind w:left="219" w:firstLine="219"/>
        <w:rPr/>
      </w:pPr>
      <w:r>
        <w:rPr/>
        <w:t>それでは、会長に御就任ということで、本多会長の方から一言ごあいさつの方よろしくお願いいたします。</w:t>
      </w:r>
    </w:p>
    <w:p>
      <w:pPr>
        <w:pStyle w:val="Normal"/>
        <w:ind w:left="219" w:hanging="219"/>
        <w:rPr/>
      </w:pPr>
      <w:r>
        <w:rPr>
          <w:rFonts w:cs="ＭＳ 明朝;MS Mincho"/>
        </w:rPr>
        <w:t>○</w:t>
      </w:r>
      <w:r>
        <w:rPr/>
        <w:t>本多会長　只今の決定によりまして、会長を務めさせていただきます。大変至らぬ者でございますけれども、委員の皆様方の御協力、御指導をいただきながら会務を進めてまいりたいと思います。どうぞよろしくお願いいたします。</w:t>
      </w:r>
    </w:p>
    <w:p>
      <w:pPr>
        <w:pStyle w:val="Normal"/>
        <w:ind w:left="219" w:hanging="219"/>
        <w:rPr/>
      </w:pPr>
      <w:r>
        <w:rPr>
          <w:rFonts w:cs="ＭＳ 明朝;MS Mincho"/>
        </w:rPr>
        <w:t>○</w:t>
      </w:r>
      <w:r>
        <w:rPr/>
        <w:t>司会　ありがとうございました。</w:t>
      </w:r>
    </w:p>
    <w:p>
      <w:pPr>
        <w:pStyle w:val="Normal"/>
        <w:ind w:left="219" w:firstLine="219"/>
        <w:rPr/>
      </w:pPr>
      <w:r>
        <w:rPr/>
        <w:t>続きまして、山崎副会長、ごあいさつの方お願いします。</w:t>
      </w:r>
    </w:p>
    <w:p>
      <w:pPr>
        <w:pStyle w:val="Normal"/>
        <w:ind w:left="219" w:hanging="219"/>
        <w:rPr/>
      </w:pPr>
      <w:r>
        <w:rPr>
          <w:rFonts w:cs="ＭＳ 明朝;MS Mincho"/>
        </w:rPr>
        <w:t>○</w:t>
      </w:r>
      <w:r>
        <w:rPr/>
        <w:t>山崎副会長　副会長になりまして、今度で２期目になります。会長の本多先生を支えていきたいと思いますので、皆さんの御協力をお願いいたします。ありがとうございます。</w:t>
      </w:r>
    </w:p>
    <w:p>
      <w:pPr>
        <w:pStyle w:val="Normal"/>
        <w:ind w:left="219" w:hanging="219"/>
        <w:rPr/>
      </w:pPr>
      <w:r>
        <w:rPr>
          <w:rFonts w:cs="ＭＳ 明朝;MS Mincho"/>
        </w:rPr>
        <w:t>○</w:t>
      </w:r>
      <w:r>
        <w:rPr/>
        <w:t>司会　ありがとうございました。</w:t>
      </w:r>
    </w:p>
    <w:p>
      <w:pPr>
        <w:pStyle w:val="Normal"/>
        <w:ind w:left="219" w:hanging="219"/>
        <w:rPr/>
      </w:pPr>
      <w:r>
        <w:rPr/>
      </w:r>
    </w:p>
    <w:p>
      <w:pPr>
        <w:pStyle w:val="Normal"/>
        <w:ind w:left="2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報告事項</w:t>
      </w:r>
    </w:p>
    <w:p>
      <w:pPr>
        <w:pStyle w:val="Normal"/>
        <w:ind w:left="219" w:hanging="219"/>
        <w:rPr/>
      </w:pPr>
      <w:r>
        <w:rPr>
          <w:rFonts w:cs="ＭＳ 明朝;MS Mincho"/>
        </w:rPr>
        <w:t>○</w:t>
      </w:r>
      <w:r>
        <w:rPr/>
        <w:t>司会　それでは、報告事項に入ります前に、配付しております資料の確認をさせていただきます。</w:t>
      </w:r>
    </w:p>
    <w:p>
      <w:pPr>
        <w:pStyle w:val="Normal"/>
        <w:ind w:left="219" w:firstLine="219"/>
        <w:rPr/>
      </w:pPr>
      <w:r>
        <w:rPr/>
        <w:t>配付資料は事前に送付させていただいておりますけれども、まず資料１ということで「平成１８年度スポーツ振興に関する主要事業」ということで、右肩上の方に振っておりますけれども、また次に資料１－１といたしまして「平成１７年度宮城県スポーツ賞について」、資料１－２といたしまして「第３３回東北総合体育大会について」、資料２といたしまして、レジュメという形で「県営スポーツ施設について」、また１枚物で資料３「はやね・はやおき・あさごはん推奨運動」ということになっております。また、資料番号は振っておりませんけれども、緑の冊子で「平成１６年度宮城県小・中・高等学校体力・運動能力調査報告書」をお配りしております。お手元にございますでしょうか。</w:t>
      </w:r>
    </w:p>
    <w:p>
      <w:pPr>
        <w:pStyle w:val="Normal"/>
        <w:ind w:left="219" w:firstLine="219"/>
        <w:rPr/>
      </w:pPr>
      <w:r>
        <w:rPr/>
        <w:t>なお、議事に入ります前に、本日はマスコミの方がお見えになっております。傍聴要領上は会場における写真撮影、録画、録音などは行わないようにとなっておりますけれども、会長の許可を得た場合はこの限りではないということになっておりまして、会長、撮影の方は認めるということでよろしゅうございましょうか。（本多会長より、「はい」の声あり）</w:t>
      </w:r>
    </w:p>
    <w:p>
      <w:pPr>
        <w:pStyle w:val="Normal"/>
        <w:ind w:left="219" w:firstLine="219"/>
        <w:rPr/>
      </w:pPr>
      <w:r>
        <w:rPr/>
        <w:t>では、会長の許可を得ましたので、議事の進行の妨げにならないようにひとつよろしくお願いしたいと思います。</w:t>
      </w:r>
    </w:p>
    <w:p>
      <w:pPr>
        <w:pStyle w:val="Normal"/>
        <w:ind w:left="219" w:firstLine="219"/>
        <w:rPr/>
      </w:pPr>
      <w:r>
        <w:rPr/>
        <w:t>それでは、本多会長、引き続き議事の進行の方をよろしくお願いしたいと思います。</w:t>
      </w:r>
    </w:p>
    <w:p>
      <w:pPr>
        <w:pStyle w:val="Normal"/>
        <w:ind w:left="219" w:hanging="219"/>
        <w:rPr/>
      </w:pPr>
      <w:r>
        <w:rPr>
          <w:rFonts w:cs="ＭＳ 明朝;MS Mincho"/>
        </w:rPr>
        <w:t>○</w:t>
      </w:r>
      <w:r>
        <w:rPr/>
        <w:t>本多会長　それでは、報告に入ります前に、次第をご覧いただければわかりますとおり、今日は報告事項が中心となる内容となっております。従いまして、時間の方も大体１１時半をめどに進行させていただきたいと思いますので、よろしく御協力くださるようお願いいたします。</w:t>
      </w:r>
    </w:p>
    <w:p>
      <w:pPr>
        <w:pStyle w:val="Normal"/>
        <w:ind w:left="219" w:firstLine="219"/>
        <w:rPr/>
      </w:pPr>
      <w:r>
        <w:rPr/>
        <w:t>それでは、第５の報告事項に入ります。「平成１８年度のスポーツ振興に関する主要事業について」、事務局の方から御説明をお願いいたします。</w:t>
      </w:r>
    </w:p>
    <w:p>
      <w:pPr>
        <w:pStyle w:val="Normal"/>
        <w:ind w:left="219" w:hanging="219"/>
        <w:rPr/>
      </w:pPr>
      <w:r>
        <w:rPr>
          <w:rFonts w:cs="ＭＳ 明朝;MS Mincho"/>
        </w:rPr>
        <w:t>○</w:t>
      </w:r>
      <w:r>
        <w:rPr/>
        <w:t>菊地課長　スポーツ健康課の菊地と申します。どうぞ今日はよろしくお願いいたします。座ったまま進めさせていただきたいと思います。</w:t>
      </w:r>
    </w:p>
    <w:p>
      <w:pPr>
        <w:pStyle w:val="Normal"/>
        <w:ind w:left="219" w:firstLine="219"/>
        <w:rPr/>
      </w:pPr>
      <w:r>
        <w:rPr/>
        <w:t>それでは、来年度、「平成１８年度のスポーツ振興に関する主要事業について」、御報告を申し上げます。資料１と振られましたプリントをお開きいただきたいと思います。ここに平成１８年度に予定しております主なスポーツ振興関連事業、これを宮城県スポーツ振興基本計画に掲げているところの四つの柱ごとに整理して載せてございます。新しい方もいらっしゃいますが、スポーツ振興基本計画の概要版というのがございます。こちらをお開きいただきますと、四つの施策体系と申しますか、それが掲げられてございます。この体系に合わせて、主要な事業を載せてあるということでございます。それぞれの柱ごとの主な事業について御説明を申し上げたいと思います。</w:t>
      </w:r>
    </w:p>
    <w:p>
      <w:pPr>
        <w:pStyle w:val="Normal"/>
        <w:ind w:left="219" w:firstLine="219"/>
        <w:rPr/>
      </w:pPr>
      <w:r>
        <w:rPr/>
        <w:t>まず、Ⅰの「生涯スポーツ社会の実現に向けた環境の充実」についてでございますが、幾つかピックアップして御説明申し上げます。</w:t>
      </w:r>
    </w:p>
    <w:p>
      <w:pPr>
        <w:pStyle w:val="Normal"/>
        <w:ind w:left="219" w:firstLine="219"/>
        <w:rPr/>
      </w:pPr>
      <w:r>
        <w:rPr>
          <w:rFonts w:cs="ＭＳ 明朝;MS Mincho"/>
        </w:rPr>
        <w:t>①</w:t>
      </w:r>
      <w:r>
        <w:rPr/>
        <w:t>大規模スポーツ大会開催支援事業でございます。大規模なスポーツ大会は、トップレベルの競技を身近に体験できる絶好の機会でございまして、スポーツに対する関心も高まるというふうな効果も期待できるわけでございますので、平成１８年度に開催されますバスケットボール世界選手権大会、それから全日本マスターズ陸上競技選手権大会に支援を行うこととしてございます。</w:t>
      </w:r>
    </w:p>
    <w:p>
      <w:pPr>
        <w:pStyle w:val="Normal"/>
        <w:ind w:left="219" w:firstLine="219"/>
        <w:rPr/>
      </w:pPr>
      <w:r>
        <w:rPr/>
        <w:t>続きまして、③のグランディ・２１フェスティバルでございますが、これは多くの方々にスポーツに親しんでいただこうといった趣旨で、平成１６年度から開始した事業でございまして、３年目を迎えております。季節ごとにご覧のようなイベントを計画しております。実際に身体を動かすというふうなスポーツはもちろんでございますが、見るスポーツといたしまして宮城スタジアムカップＵ－１８サッカー大会を開催する予定としてございます。こちらはサッカーワールドカップの会場にもなったというふうな知名度を生かしまして、全国の強豪校、これはもちろん高校でございますが、それからクラブを招聘するといったものでございます。これによりまして、次の時代を担っていくユースサッカー選手の育成強化を図りながら、冬の国立に並ぶ夏の大会として育てていこうと、併せて宮城スタジアムのさらなる知名度アップも図ってまいりたいと、このように考えている事業でございます。</w:t>
      </w:r>
    </w:p>
    <w:p>
      <w:pPr>
        <w:pStyle w:val="Normal"/>
        <w:ind w:left="219" w:firstLine="219"/>
        <w:rPr/>
      </w:pPr>
      <w:r>
        <w:rPr/>
        <w:t>飛びまして、⑦広域スポーツセンター事業でございます。先ほども御紹介いたしましたが、県のスポーツ振興基本計画でございますが、こちらは県民総スポーツ社会の実現といったものをねらいとしているわけでございますが、そのために生涯スポーツの柱の方では、成人の週１回以上のスポーツ実施率５０％以上を目指しているわけでございます。そしてこの実施率を向上させるための手段といたしまして、総合型地域スポーツクラブの育成が効果的であると考えておりますので、このクラブを支援するための専門的な機能をみやぎ広域スポーツセンターといったものをグランディ・２１内に平成１４年１０月に設置いたしたところでございます。こちらで行う事業内容といたしましては、総合型地域スポーツクラブの創設、育成・支援、それからクラブの設立・運営に係る人材育成のための研修会といったもののほか、クラブに関する情報の集約・提供等のスポーツ情報ネットワークの整備といったものを進めているところでございます。</w:t>
      </w:r>
    </w:p>
    <w:p>
      <w:pPr>
        <w:pStyle w:val="Normal"/>
        <w:ind w:left="219" w:firstLine="219"/>
        <w:rPr/>
      </w:pPr>
      <w:r>
        <w:rPr/>
        <w:t>次に２ページをお開きいただきたいと思います。２つ目の柱の「競技スポーツの競技水準向上に向けた環境の充実」というところでございますが、こちらは④スポーツ選手強化対策事業を紹介したいと思います。国民体育大会等で安定した良好な成績を維持できますよう、競技団体、それから中体連・高体連が実施する合宿とか練習会等の強化事業、こういったものに対しまして県体育協会を通じて助成を行っているところでございます。昨年は岡山県を主会場に開催されました第６０回国民体育大会、本県は天皇杯で１１位と、１０位台の維持を目標としておりましたのでこれを達成することができましたが、このことも本事業の一定の成果ではないかというふうに考えているところでございます。</w:t>
      </w:r>
    </w:p>
    <w:p>
      <w:pPr>
        <w:pStyle w:val="Normal"/>
        <w:ind w:left="219" w:firstLine="219"/>
        <w:rPr/>
      </w:pPr>
      <w:r>
        <w:rPr/>
        <w:t>続きまして、⑤スポーツ奨励事業でございます。スポーツに関し顕著な成績を挙げ、本県のスポーツ振興に多大な貢献を果たした個人と団体を顕彰しております。飛んで２枚目ですが、本年度は資料１－１に記載してあるとおり、国際大会優勝レベルの特別功績賞に個人が５名、団体が２団体、それから全国大会優勝レベルの功績賞に個人５５名、団体１１団体、それから指導者４名を表彰することといたしておりまして、あさって２月１７日に表彰式を行うこととしております。</w:t>
      </w:r>
    </w:p>
    <w:p>
      <w:pPr>
        <w:pStyle w:val="Normal"/>
        <w:ind w:left="219" w:firstLine="219"/>
        <w:rPr/>
      </w:pPr>
      <w:r>
        <w:rPr/>
        <w:t>プリント戻りまして、⑥の第３３回東北総合体育大会開催事業でございます。今年は、お話ししました第３３回東北総合体育大会が本県で開催される予定になっております。この大会の目的でございますが、東北地区のスポーツを振興し、地域住民の体力増進を図るとともに、各県の親善と友好を深め、もって健康で文化的な生活の確立に寄与すること、というふうに謳っているところでございます。この大会は、国体の東北ブロック予選も兼ねておりまして、東北６県持ち回りで開催されております。本県での開催は、平成１１年度に開催いたしました第２６回大会以来７年ぶりということになっております。主会期を平成１８年８月２５日から</w:t>
      </w:r>
    </w:p>
    <w:p>
      <w:pPr>
        <w:pStyle w:val="Normal"/>
        <w:ind w:left="219" w:hanging="0"/>
        <w:rPr/>
      </w:pPr>
      <w:r>
        <w:rPr/>
        <w:t>２７日としておりまして、また開いていただきますが、お配りしております資料１－２でございますが、こちらに会場地、それから日程等が記されてございますので、後ほどご覧いただきたいと思います。</w:t>
      </w:r>
    </w:p>
    <w:p>
      <w:pPr>
        <w:pStyle w:val="Normal"/>
        <w:ind w:left="219" w:firstLine="219"/>
        <w:rPr/>
      </w:pPr>
      <w:r>
        <w:rPr/>
        <w:t>たびたびで済みませんがまた戻っていただきまして、次に２ページでございますが、３つ目の柱、「地域と連携した学校体育・スポーツの推進に向けた環境の充実」の柱でございます。③の運動部活動地域連携促進事業を御紹介したいと思います。本県では、中・高等学校の運動部活動において地域在住の優れたスポーツ経験者やスポーツの指導者等を、指導教員の実技指導の補完を行うという形で運動部活動外部指導者として活用しているところでございます。この目的でございますが、生徒の多様なスポーツニーズに応え、学校や地域の実態に応じた運動部活動の柔軟な運営を図るためというところでございます。平成１７年度は中学校８６校・</w:t>
      </w:r>
    </w:p>
    <w:p>
      <w:pPr>
        <w:pStyle w:val="Normal"/>
        <w:ind w:left="219" w:hanging="0"/>
        <w:rPr/>
      </w:pPr>
      <w:r>
        <w:rPr/>
        <w:t>１７２人、高等学校４５校・８５人をそれぞれ派遣しているところでございます。</w:t>
      </w:r>
    </w:p>
    <w:p>
      <w:pPr>
        <w:pStyle w:val="Normal"/>
        <w:ind w:left="219" w:firstLine="219"/>
        <w:rPr/>
      </w:pPr>
      <w:r>
        <w:rPr/>
        <w:t>次に、その下の④みやぎの子どもの体力・運動能力充実プロジェクトでございます。先ほど資料確認の際にも御紹介申し上げましたが、前回の審議会におきまして御要望がございましたので、平成１６年度の体力・運動能力調査結果報告書をお手元にお配りしております。後ほどご覧いただきたいと思います。</w:t>
      </w:r>
    </w:p>
    <w:p>
      <w:pPr>
        <w:pStyle w:val="Normal"/>
        <w:ind w:left="219" w:firstLine="219"/>
        <w:rPr/>
      </w:pPr>
      <w:r>
        <w:rPr/>
        <w:t>ところで、この体力・運動能力調査でございますが、当時の文部省と宮城県ともに東京オリンピックが開催されました昭和３９年から実施しているところでございますが、全国的に昭和６０年あたりから体力・運動能力の低下傾向がずっと続いております。特に、宮城県内の子供たちは多くの測定種目で全国平均値をさらに下回るといった状況になってございます。このことから本県では平成１５年度からみやぎの子どもの体力・運動能力充実プロジェクト事業を立ち上げたところでございます。平成１７年度、今年度と来年度は教育庁の重点事業といたしまして、特に力を入れているというものでございます。内容は三つございまして、それぞれ黒丸でタイトルとして掲げてございますが、１つ目は子どもの体力・運動能力実態把握活用事業でございます。これは、県内各小・中・高等学校に体力・運動能力調査を協力依頼いたしまして、その結果を集計・分析いたしまして、体力・運動能力向上施策に具体的に反映させる基礎資料とするものでございます。これまで体力・運動能力調査は抽出調査でも可とされておりましたが、１８年度からは本県では公立の小・中学校、それから全日制の公立高等学校につきましては全児童生徒を対象といたしまして調査を実施し、さらにその結果を小学校から高等学校までの１２年間継続して記録できる個人カードといったものを導入することといたしております。既に印刷もでき上がったところでございます。いよいよこの事業、４月から始まるといったところでございます。</w:t>
      </w:r>
    </w:p>
    <w:p>
      <w:pPr>
        <w:pStyle w:val="Normal"/>
        <w:ind w:left="219" w:firstLine="219"/>
        <w:rPr/>
      </w:pPr>
      <w:r>
        <w:rPr/>
        <w:t>この事業のもう一つのねらいといいますと、単に記録カードを付けるというだけではなくて、児童生徒だけではなくて保護者も子どもの体力・運動能力の状況を正しく理解してもらいまして、子供が運動とかスポーツに積極的に取り組むような意欲を喚起する、あるいはさせてもらおうというふうなねらいがあるわけでございます。</w:t>
      </w:r>
    </w:p>
    <w:p>
      <w:pPr>
        <w:pStyle w:val="Normal"/>
        <w:ind w:left="219" w:firstLine="219"/>
        <w:rPr/>
      </w:pPr>
      <w:r>
        <w:rPr/>
        <w:t>黒丸の２つ目でございますが、子どものための体力・運動能力充実合同推進会議でございます。この会議でございますが、宮城教育大学、それから仙台市教委、それから本県の教育委員会、この三者が連携を図りながら会議を開催いたしまして、１つ目で紹介いたしました事業で得た集計結果をもとにいたしまして、子どもの体力・運動能力を充実させる施策を策定していくといったものでございます。</w:t>
      </w:r>
    </w:p>
    <w:p>
      <w:pPr>
        <w:pStyle w:val="Normal"/>
        <w:ind w:left="219" w:firstLine="219"/>
        <w:rPr/>
      </w:pPr>
      <w:r>
        <w:rPr/>
        <w:t>それから３つ目の黒丸は、体力・運動能力調査測定講習会の実施でございます。これは特に小学校の教員を対象といたしまして、調査の意義や活用方法、それから計測技能の習熟といったものを図るための講習会を実施するといったものでございます。</w:t>
      </w:r>
    </w:p>
    <w:p>
      <w:pPr>
        <w:pStyle w:val="Normal"/>
        <w:ind w:left="219" w:firstLine="219"/>
        <w:rPr/>
      </w:pPr>
      <w:r>
        <w:rPr/>
        <w:t>これら三つの事業を行いまして、この成果を県内各学校で学校体育の指導等に生かすということだけではなくて、学校、家庭、それから地域が連携をとりながら、運動・スポーツを継続的に実践する環境を整えるということによって、子どもの体力・運動能力の充実を図ってまいりたいというふうに考えている事業でございます。</w:t>
      </w:r>
    </w:p>
    <w:p>
      <w:pPr>
        <w:pStyle w:val="Normal"/>
        <w:ind w:left="219" w:firstLine="219"/>
        <w:rPr/>
      </w:pPr>
      <w:r>
        <w:rPr/>
        <w:t>続きまして、次の３ページ目をお開きいただきたいと思います。４つ目の柱、「スポーツ施設の整備充実」というところでございます。この①平成１８年度国体東北ブロック大会・第３３回東北総合体育大会開催事業、皆さん御存じのように、県営スポーツ施設につきましては県民のスポーツ活動の中核拠点施設というふうな位置づけでございまして、多様なスポーツ活動に対応して安定的な競技運営ができるよう環境の整備とか、あるいは利用者へのサービス充実などに努めているところでございます。</w:t>
      </w:r>
    </w:p>
    <w:p>
      <w:pPr>
        <w:pStyle w:val="Normal"/>
        <w:ind w:left="219" w:firstLine="219"/>
        <w:rPr/>
      </w:pPr>
      <w:r>
        <w:rPr/>
        <w:t>ところで、宮城県ではいわゆる５６国体を契機といたしまして、利府町に宮城県総合運動公園が整備されまして、機能が重複する施設が発生してきたわけでございます。これらの機能重複の解消を進めつつ、施設の最適な競技環境を維持して、競技力の向上、それから各競技大会の円滑な運営に資するということとしているところでございます。平成１８年度は、既に説明いたしましたが、東北総合体育大会が開催されますことから、老朽化した施設の改修、それから競技用器具等の更新等を行うことにしております。</w:t>
      </w:r>
    </w:p>
    <w:p>
      <w:pPr>
        <w:pStyle w:val="Normal"/>
        <w:ind w:left="219" w:firstLine="219"/>
        <w:rPr/>
      </w:pPr>
      <w:r>
        <w:rPr/>
        <w:t>それから、開催時期に間に合わせるために既に本年度に改修等を行っているものもございますが、①の平成１８年度国体東北ブロック大会・第３３回東北総体開催事業では陸上競技運営システムなど競技用装備の更新を行うほか、④の宮城県武道館の屋根の改修工事等を行うことにしております。</w:t>
      </w:r>
    </w:p>
    <w:p>
      <w:pPr>
        <w:pStyle w:val="Normal"/>
        <w:ind w:left="219" w:firstLine="219"/>
        <w:rPr/>
      </w:pPr>
      <w:r>
        <w:rPr/>
        <w:t>次に、②のスポーツ施設指定管理者事業でございます。これにつきましては、前回、昨年の審議会でも御説明いたしましたところでございますが、実際にこの選定作業が行われたわけでございます。このスポーツ施設の指定管理者事業につきましては、地方自治法が改正されまして、平成１８年度までに公の施設の管理は直営か、あるいは指定管理者に委ねるということにされたわけでございますが、本県では県営スポーツ施設はすべて指定管理者に委ねるということにしたわけでございまして、その管理に係る事業ということでございます。詳しくは報告の２番目の県営スポーツ施設のところで御説明を申し上げたいと思います。</w:t>
      </w:r>
    </w:p>
    <w:p>
      <w:pPr>
        <w:pStyle w:val="Normal"/>
        <w:ind w:left="219" w:firstLine="219"/>
        <w:rPr/>
      </w:pPr>
      <w:r>
        <w:rPr/>
        <w:t>続きまして、③の宮城野原公園総合運動場直線走路設置工事につきましても次の項で説明を申し上げたいと思います。</w:t>
      </w:r>
    </w:p>
    <w:p>
      <w:pPr>
        <w:pStyle w:val="Normal"/>
        <w:ind w:left="219" w:firstLine="219"/>
        <w:rPr/>
      </w:pPr>
      <w:r>
        <w:rPr/>
        <w:t>それから、⑤のスポーツセンター解体工事につきましては、これも前回の審議会でいろいろ御意見等いただいたわけでございますが、今年度末をもって廃止されるわけでございますが、それを解体いたしまして更地にして仙台市にお返しするといったものでございます。その後は地下鉄東西線の駅舎用地として活用されるというふうに伺っているところでございます。</w:t>
      </w:r>
    </w:p>
    <w:p>
      <w:pPr>
        <w:pStyle w:val="Normal"/>
        <w:ind w:left="219" w:firstLine="219"/>
        <w:rPr/>
      </w:pPr>
      <w:r>
        <w:rPr/>
        <w:t>以上、（１）のスポーツ振興に関する主要事業につきまして御報告を申し上げました。どうぞよろしくお願いいたします。</w:t>
      </w:r>
    </w:p>
    <w:p>
      <w:pPr>
        <w:pStyle w:val="Normal"/>
        <w:ind w:left="219" w:hanging="219"/>
        <w:rPr/>
      </w:pPr>
      <w:r>
        <w:rPr>
          <w:rFonts w:cs="ＭＳ 明朝;MS Mincho"/>
        </w:rPr>
        <w:t>○</w:t>
      </w:r>
      <w:r>
        <w:rPr/>
        <w:t>本多会長　ありがとうございました。只今、菊地課長さんの方から主要事業につきまして、「生涯スポーツ社会の実現に向けた環境の充実」、「競技スポーツの競技水準向上に向けた環境の充実」、「地域と連携した学校教育・スポーツの推進に向けた環境の充実」、そして最後、「スポーツ施設の整備充実」、この四つの面における主要事業についての御説明、御報告がございました。皆様方から御質問と御意見も頂戴したいというふうに思います。まず初めに、御質問の方から頂戴したいと思いますので、只今の御説明に対しまして御質問がございましたらお願いいたします。</w:t>
      </w:r>
    </w:p>
    <w:p>
      <w:pPr>
        <w:pStyle w:val="Normal"/>
        <w:ind w:left="219" w:hanging="219"/>
        <w:rPr/>
      </w:pPr>
      <w:r>
        <w:rPr>
          <w:rFonts w:cs="ＭＳ 明朝;MS Mincho"/>
        </w:rPr>
        <w:t>○</w:t>
      </w:r>
      <w:r>
        <w:rPr/>
        <w:t>佐々木憲枝委員　Ⅲの「地域と連携した学校教育・スポーツの推進に向けた環境の充実」というところで、④みやぎの子どもの体力・運動能力充実プロジェクトに関しまして、この分野のところでは、例えば情報としましてほかの健康福祉の分野ですとか、そういったところとの連携はとられていけるのかどうか、というところを少し教えていただければと思いました。</w:t>
      </w:r>
    </w:p>
    <w:p>
      <w:pPr>
        <w:pStyle w:val="Normal"/>
        <w:ind w:left="219" w:hanging="219"/>
        <w:rPr/>
      </w:pPr>
      <w:r>
        <w:rPr>
          <w:rFonts w:cs="ＭＳ 明朝;MS Mincho"/>
        </w:rPr>
        <w:t>○</w:t>
      </w:r>
      <w:r>
        <w:rPr/>
        <w:t>本多会長　ありがとうございました。復唱はいたしませんが、佐々木委員から御質問がございましたことについてお願いいたします。</w:t>
      </w:r>
    </w:p>
    <w:p>
      <w:pPr>
        <w:pStyle w:val="Normal"/>
        <w:ind w:left="219" w:hanging="219"/>
        <w:rPr/>
      </w:pPr>
      <w:r>
        <w:rPr>
          <w:rFonts w:cs="ＭＳ 明朝;MS Mincho"/>
        </w:rPr>
        <w:t>○</w:t>
      </w:r>
      <w:r>
        <w:rPr/>
        <w:t>菊地課長　健康福祉との連携について、それがとられるのかというふうな御質問でございました。今回につきましては、そういった子供たちの栄養状態がどうだとか、例えば睡眠時間がどうなっているかとか、そういったことについても同時に調査をしてそのカードに反映させようかというようなことも十分議論はされたのでございますが、これは１２年間連続して行っていくということもございますし、それから子供たちのプライバシーの関わりなどというのもございますので、今回については純然たる体力・運動能力の向上についてのみカードに記載していくと。ただ、フェイス事項としてはその子供の身長とか体重といったものの伸び具合というのも併せて記載していこうということにいたしました。従って、このカード、それからこの事業そのものは健康とか、あるいは福祉関係とかいったことと直接それを扱うというわけではございませんが、例えば、後ほどちょっと御紹介申し上げますが、「はやね・はやおき・あさごはん推奨運動」とか、その他関係各課で行っている、例えば義務教育課等で行っている健康とか栄養状態とか、そういったことに関する調査と併せて親御さんにはいろいろと御理解をいただいて進めていただければ、というふうに希望しているところでございます。</w:t>
      </w:r>
    </w:p>
    <w:p>
      <w:pPr>
        <w:pStyle w:val="Normal"/>
        <w:ind w:left="219" w:hanging="219"/>
        <w:rPr/>
      </w:pPr>
      <w:r>
        <w:rPr>
          <w:rFonts w:cs="ＭＳ 明朝;MS Mincho"/>
        </w:rPr>
        <w:t>○</w:t>
      </w:r>
      <w:r>
        <w:rPr/>
        <w:t>本多会長　佐々木委員、よろしゅうございますか。</w:t>
      </w:r>
    </w:p>
    <w:p>
      <w:pPr>
        <w:pStyle w:val="Normal"/>
        <w:ind w:left="219" w:firstLine="219"/>
        <w:rPr/>
      </w:pPr>
      <w:r>
        <w:rPr/>
        <w:t>そのほかにございましたら、御質問いただきたいと思います。</w:t>
      </w:r>
    </w:p>
    <w:p>
      <w:pPr>
        <w:pStyle w:val="Normal"/>
        <w:ind w:left="219" w:hanging="219"/>
        <w:rPr/>
      </w:pPr>
      <w:r>
        <w:rPr>
          <w:rFonts w:cs="ＭＳ 明朝;MS Mincho"/>
        </w:rPr>
        <w:t>○</w:t>
      </w:r>
      <w:r>
        <w:rPr/>
        <w:t>中島委員　今と同じ、体力・運動能力のテストのことですけれども、既にプライバシーという問題を申されましたけれど、これは私もかなり敏感に扱う必要があると思うんです。注意深く扱う必要があると思うんですけれども、その辺、例えばいわゆる個人情報の問題など、法的な検討というものは既に進めておられるんでしょうか。</w:t>
      </w:r>
    </w:p>
    <w:p>
      <w:pPr>
        <w:pStyle w:val="Normal"/>
        <w:ind w:left="219" w:hanging="219"/>
        <w:rPr/>
      </w:pPr>
      <w:r>
        <w:rPr>
          <w:rFonts w:cs="ＭＳ 明朝;MS Mincho"/>
        </w:rPr>
        <w:t>○</w:t>
      </w:r>
      <w:r>
        <w:rPr/>
        <w:t>菊地課長　このカードは、小学校の低学年について、本人が記載というより家に持って帰って親御さんと一緒に記載すると。小学校の中学年以降については自分で時間をとって記載するということでございまして、このカードが直接本人の手から離れてそこから出ていくということはないわけでございます。集計等で担任の先生の手のもとで処理される部分はございますが、基本的には本人、あるいは保護者が持っているということでございます。もちろん、そういった個人のプライバシーが漏れるのではないかとか、その扱いについてはいろいろ疑問がございましたのでいろいろ調べをいたして万全の態勢で進めようと思っているわけでございます。そういった本人の手から離れるかどうかという点で心配なのは、小学校から中学校に上がるときですね。それから中学校から高校に上がるときにどういったふうに扱うかということについても十分な検討をいたしまして、こちらの希望といたしましては、小学校から中学校に義務教育の中で上がるときにはいろんな健康カードとか調査書だとか、そういったものと一緒に厳封して中学校の方に移すと。それから、中学校から高校に上がるときも同様な扱いをするというようなことで、プライバシーが侵害されることはないというふうな判断ができましたので、今のような扱いでやっていきたいというふうに考えております。なお、これについては学校の先生方からも質問がありましたので、それに対して十分な検討をして万全の態勢で進めてまいりたいというふうに思っております。</w:t>
      </w:r>
    </w:p>
    <w:p>
      <w:pPr>
        <w:pStyle w:val="Normal"/>
        <w:ind w:left="219" w:hanging="219"/>
        <w:rPr/>
      </w:pPr>
      <w:r>
        <w:rPr>
          <w:rFonts w:cs="ＭＳ 明朝;MS Mincho"/>
        </w:rPr>
        <w:t>○</w:t>
      </w:r>
      <w:r>
        <w:rPr/>
        <w:t>中島委員　念のためなんですけれども、国からガイドラインのようなものは示されているんですか。つまり、もちろん重々注意されてこれから検討されてということだと思うんですけれども、その時に例えば全国一律、国の方でこういう指針でというふうな何かガイドラインのようなものが出されて、それに従ってやっているという意味なのかどうか、ちょっと確認したかったんですけれども。</w:t>
      </w:r>
    </w:p>
    <w:p>
      <w:pPr>
        <w:pStyle w:val="Normal"/>
        <w:ind w:left="219" w:hanging="219"/>
        <w:rPr/>
      </w:pPr>
      <w:r>
        <w:rPr>
          <w:rFonts w:cs="ＭＳ 明朝;MS Mincho"/>
        </w:rPr>
        <w:t>○</w:t>
      </w:r>
      <w:r>
        <w:rPr/>
        <w:t>菊地課長　小・中・高と１２年間、このカードを持って進んでいくというのは全国的にも余り聞いたことがない、例のない取り組みかと思います。あるいはほかの県で若干あるかもしれませんが。従いまして、文部科学省の方でこういったことをしなさい、あるいはそれについてのガイドラインがありますというふうなものが出ているわけではございません。本県独自の新しい取り組みでございますので、独自にいろいろ検討して進めてまいりたいといったものでございます。</w:t>
      </w:r>
    </w:p>
    <w:p>
      <w:pPr>
        <w:pStyle w:val="Normal"/>
        <w:ind w:left="219" w:hanging="219"/>
        <w:rPr/>
      </w:pPr>
      <w:r>
        <w:rPr>
          <w:rFonts w:cs="ＭＳ 明朝;MS Mincho"/>
        </w:rPr>
        <w:t>○</w:t>
      </w:r>
      <w:r>
        <w:rPr/>
        <w:t>本多会長　よろしゅうございますか。大変、プライバシーというふうなことが問題になっている時ですから、取り扱い等につきましては十分に御注意いただくというふうなことで。</w:t>
      </w:r>
    </w:p>
    <w:p>
      <w:pPr>
        <w:pStyle w:val="Normal"/>
        <w:ind w:left="219" w:hanging="219"/>
        <w:rPr/>
      </w:pPr>
      <w:r>
        <w:rPr>
          <w:rFonts w:cs="ＭＳ 明朝;MS Mincho"/>
        </w:rPr>
        <w:t>○</w:t>
      </w:r>
      <w:r>
        <w:rPr/>
        <w:t>佐久間課長補佐　ちょっと今の点で補足させていただきたいんですが、私は担当している学校安全体育班長でございます。いわゆる法的な面で検討したのかという点でございましたけれども、一つはこの体力・運動能力の調査そのものは文部省が主体となって昭和３９年から実施している内容だということであります。それで、もう一つはそれぞれの個人情報については県で実施する分については県の個人情報保護条例、それから市町村で実施する場合には市町村ごとの個人情報保護条例に従って実施するというか、それに従って留意をする必要があります。この内容につきましては個人情報保護条例の項目に照らし合わせて、なおかつこれの担当課であります私学文書課の情報公開室とも何度か協議をしまして、今まで実施してきている、全国でも実施している、それから使用目的が教育の目的であるということと、それから基本的にはそれを使用する学校で管理するということ等から個人情報保護条例の目的からは逸脱しないというふうなことで我々は検討しまして、そういうことで進めております。以上でございます。</w:t>
      </w:r>
    </w:p>
    <w:p>
      <w:pPr>
        <w:pStyle w:val="Normal"/>
        <w:ind w:left="219" w:hanging="219"/>
        <w:rPr/>
      </w:pPr>
      <w:r>
        <w:rPr>
          <w:rFonts w:cs="ＭＳ 明朝;MS Mincho"/>
        </w:rPr>
        <w:t>○</w:t>
      </w:r>
      <w:r>
        <w:rPr/>
        <w:t>山崎委員　今のことにちょっと質問です。まず、１２年間継続して子供たちをトレースしていくというのは非常にいいアイデアで、僕もよろしいかと思います。非常にこれはいいこと。それで、宮城県の子供たちの体力というのは、過去から全国的に低いというのは明らかな事実なんです。それで、１２年間トレースするのも非常にいいわけですけれども、その間の何か対策というのは、具体的に学校側にどういう具合に働きかけているのかということをお聞かせしていただければ。そういうのがないと、結局何もしないで、ただ測定して調査して結果が出たのでは効果が全然ないのではないかなという気がしているんです。</w:t>
      </w:r>
    </w:p>
    <w:p>
      <w:pPr>
        <w:pStyle w:val="Normal"/>
        <w:ind w:left="219" w:hanging="219"/>
        <w:rPr/>
      </w:pPr>
      <w:r>
        <w:rPr>
          <w:rFonts w:cs="ＭＳ 明朝;MS Mincho"/>
        </w:rPr>
        <w:t>○</w:t>
      </w:r>
      <w:r>
        <w:rPr/>
        <w:t>佐久間課長補佐　今の件についてはまさにそのとおりだと考えております。それで、昨年、今年と検討してきて、まず個人の意識を改革することから始めようということで、今の内容、全児童・生徒でまずやりましょうということと、その内容を個人の記録カードに記録させましょうというのが１８年度からの実施になります。先ほど、充実合同推進会議というのがございましたが、その中で検討しておりまして、来年度の検討事項として今度は子供の体力を実際に上げるためにどのようなことが必要かということで、来年度、例えばエクササイズ的なものの開発とか、そういったものを来年度中に検討しようと。１９年度からそういうものが実施されるようにしましょうということでは、具体的な対策としてはそういう、順序立てて次のレベルを今考えているところでございます。なお、もちろん、子供の体力を向上させるための施策として、学校体育の教員の研修会等でいろいろな子供の体力を充実させるための研修会の充実ということで、今現在は図っております。</w:t>
      </w:r>
    </w:p>
    <w:p>
      <w:pPr>
        <w:pStyle w:val="Normal"/>
        <w:ind w:left="219" w:hanging="219"/>
        <w:rPr/>
      </w:pPr>
      <w:r>
        <w:rPr>
          <w:rFonts w:cs="ＭＳ 明朝;MS Mincho"/>
        </w:rPr>
        <w:t>○</w:t>
      </w:r>
      <w:r>
        <w:rPr/>
        <w:t>山崎委員　ぜひ教員の方の意識というものをやっぱり向上させていかないと、子供だけではなくて、そちらの方が僕は一番大事ではないかなと思っているので、ぜひその辺をよろしくお願いいたしたいと思います。</w:t>
      </w:r>
    </w:p>
    <w:p>
      <w:pPr>
        <w:pStyle w:val="Normal"/>
        <w:ind w:left="219" w:hanging="219"/>
        <w:rPr/>
      </w:pPr>
      <w:r>
        <w:rPr>
          <w:rFonts w:cs="ＭＳ 明朝;MS Mincho"/>
        </w:rPr>
        <w:t>○</w:t>
      </w:r>
      <w:r>
        <w:rPr/>
        <w:t>本多会長　とても大切な部分でございますので、よろしく御指導のほどお願いしたいと思います。そのほか、ございましょうか。</w:t>
      </w:r>
    </w:p>
    <w:p>
      <w:pPr>
        <w:pStyle w:val="Normal"/>
        <w:ind w:left="219" w:hanging="219"/>
        <w:rPr/>
      </w:pPr>
      <w:r>
        <w:rPr>
          <w:rFonts w:cs="ＭＳ 明朝;MS Mincho"/>
        </w:rPr>
        <w:t>○</w:t>
      </w:r>
      <w:r>
        <w:rPr/>
        <w:t>白木委員　今のことに関連してですけれども、１２年間の個人カードということで、実際それが執行されるということで、その話も一部知っておりますが、ぜひ校種が移動するときに、その個人カードがきちんと移動していくのかということも含めて、先ほど個人情報の問題もありましたけれども、山崎委員さんもお話ししていらっしゃいましたように、それぞれ校種が上がっていったときに、保護者も含めて教員も、それから児童・生徒も自分の体力がいかに変わっていっているのかという、変わっていってほしいと思います。そこがきちんとできるようなものに個人カードも作成し、内容的なもの、新体力テストを採用するわけですから、決まっているものの中でいかに向上できるかということをやっぱりしっかり把握して行っていただきたいな、というふうに思います。</w:t>
      </w:r>
    </w:p>
    <w:p>
      <w:pPr>
        <w:pStyle w:val="Normal"/>
        <w:ind w:left="219" w:hanging="219"/>
        <w:rPr/>
      </w:pPr>
      <w:r>
        <w:rPr>
          <w:rFonts w:cs="ＭＳ 明朝;MS Mincho"/>
        </w:rPr>
        <w:t>○</w:t>
      </w:r>
      <w:r>
        <w:rPr/>
        <w:t>本多会長　ありがとうございます。</w:t>
      </w:r>
    </w:p>
    <w:p>
      <w:pPr>
        <w:pStyle w:val="Normal"/>
        <w:ind w:left="219" w:firstLine="219"/>
        <w:rPr/>
      </w:pPr>
      <w:r>
        <w:rPr/>
        <w:t>随分前のことですけれども、初期のころですと、この体力測定のやり方が学校によって、教員によって、本当にずさんな状態でカードが上がってきたりして、私も県におりましたときに結局１枚１枚我々がチェックしながら、そしておかしいのは全部省いて大学の方に集計に出したというふうな記憶があるわけなんですが、このごろの学校現場ではこの体力測定についての意識といいますか、そういうふうなやり方については充実しているとか、きちんとした調査がなされていると御判断できますでしょうか。</w:t>
      </w:r>
    </w:p>
    <w:p>
      <w:pPr>
        <w:pStyle w:val="Normal"/>
        <w:ind w:left="219" w:hanging="219"/>
        <w:rPr/>
      </w:pPr>
      <w:r>
        <w:rPr>
          <w:rFonts w:cs="ＭＳ 明朝;MS Mincho"/>
        </w:rPr>
        <w:t>○</w:t>
      </w:r>
      <w:r>
        <w:rPr/>
        <w:t>佐久間課長補佐　その点につきましては、先ほどの主要事業の子どもの体力充実プロジェクトの黒丸の３つ目でございますが、中学・高校については体育の専門の教員がおります。その専門の教員の研修会の折にそういった面での指導といいますか、研修を実施しております。小学校の場合にはなかなかそういう面でどうしても測定の講習がうまくいかなかったり、あるいはそこら辺の例えばやり方がよくわからなかったり、利用の仕方がわからなかったりすることがままあります。そういうこともありまして、この体力・運動能力調査の測定講習会を特に小学校の教員を対象として県では実施しているところでございます。</w:t>
      </w:r>
    </w:p>
    <w:p>
      <w:pPr>
        <w:pStyle w:val="Normal"/>
        <w:ind w:left="219" w:hanging="219"/>
        <w:rPr/>
      </w:pPr>
      <w:r>
        <w:rPr>
          <w:rFonts w:cs="ＭＳ 明朝;MS Mincho"/>
        </w:rPr>
        <w:t>○</w:t>
      </w:r>
      <w:r>
        <w:rPr/>
        <w:t>本多会長　ありがとうございました。</w:t>
      </w:r>
    </w:p>
    <w:p>
      <w:pPr>
        <w:pStyle w:val="Normal"/>
        <w:ind w:left="219" w:firstLine="219"/>
        <w:rPr/>
      </w:pPr>
      <w:r>
        <w:rPr/>
        <w:t>この項目につきまして御質問ございましょうか。もし御質問がなければ、御意見の方に入らせていただきます。今、白木委員の方から、やはりせっかく調査をしていきながらその子がどのように体力が向上していったかというふうなことは、変化していったかというふうなことが見えないようではうまくないのではないかと、その辺に対する配慮も必要だというふうな御意見がございましたけれども、そのほかに何かございましょうか。</w:t>
      </w:r>
    </w:p>
    <w:p>
      <w:pPr>
        <w:pStyle w:val="Normal"/>
        <w:ind w:left="219" w:hanging="219"/>
        <w:rPr/>
      </w:pPr>
      <w:r>
        <w:rPr>
          <w:rFonts w:cs="ＭＳ 明朝;MS Mincho"/>
        </w:rPr>
        <w:t>○</w:t>
      </w:r>
      <w:r>
        <w:rPr/>
        <w:t>佐々木憲枝委員　先ほど保健福祉の方という部分でのお話をさせていただいたんですけれども、小学校の学校の先生方の他、保健の先生などの協力を得て、子供たちが健やかに育つためにスポーツはものすごく有効的に働くということを私たちもスポーツをしていてすごくわかるし、子供たちに携わっていてすごく感じることなので、データを挙げればいいというだけではなく、一人の子供が育っていく過程を様々な分野の方々の協力を得て実施していただければ、もっともっと中身の濃いものになるのではないかなと思いますので、ぜひ、大変なんですけれども、そこのところを連携をとりながら、１０年間ということなので、行っていただければと思います。</w:t>
      </w:r>
    </w:p>
    <w:p>
      <w:pPr>
        <w:pStyle w:val="Normal"/>
        <w:ind w:left="219" w:hanging="219"/>
        <w:rPr/>
      </w:pPr>
      <w:r>
        <w:rPr>
          <w:rFonts w:cs="ＭＳ 明朝;MS Mincho"/>
        </w:rPr>
        <w:t>○</w:t>
      </w:r>
      <w:r>
        <w:rPr/>
        <w:t>本多会長　ありがとうございました。</w:t>
      </w:r>
    </w:p>
    <w:p>
      <w:pPr>
        <w:pStyle w:val="Normal"/>
        <w:ind w:left="219" w:firstLine="219"/>
        <w:rPr/>
      </w:pPr>
      <w:r>
        <w:rPr/>
        <w:t>そのほか、ございましょうか。</w:t>
      </w:r>
    </w:p>
    <w:p>
      <w:pPr>
        <w:pStyle w:val="Normal"/>
        <w:ind w:left="219" w:hanging="219"/>
        <w:rPr/>
      </w:pPr>
      <w:r>
        <w:rPr>
          <w:rFonts w:cs="ＭＳ 明朝;MS Mincho"/>
        </w:rPr>
        <w:t>○</w:t>
      </w:r>
      <w:r>
        <w:rPr/>
        <w:t>島谷委員　うんと枝葉の部分になるかと思うんですけれども、生涯スポーツ社会の実現というⅠの項目の③のところで、グランディ・２１フェスティバルというのは、内容はどんなものなんですか。</w:t>
      </w:r>
    </w:p>
    <w:p>
      <w:pPr>
        <w:pStyle w:val="Normal"/>
        <w:ind w:left="219" w:hanging="219"/>
        <w:rPr/>
      </w:pPr>
      <w:r>
        <w:rPr>
          <w:rFonts w:cs="ＭＳ 明朝;MS Mincho"/>
        </w:rPr>
        <w:t>○</w:t>
      </w:r>
      <w:r>
        <w:rPr/>
        <w:t>熊谷課長補佐　県営施設の利用調整を担当しております熊谷といいます。この③のグランディ・２１フェスティバルというのは、１８年度で３年目を迎えるようなものなんですけれども、これは宮城スタジアムがサッカーワールドカップの会場になったということで、日本サッカー協会さんの方から支援をいただきましてやっているイベントでございまして、どうしてもサッカーを絡ませたような体力増進といいますか、広く県民の方々にスポーツに親しんでもらおうと、なおかつ県の思いとしてはグランディというところを利用していただこうというようなことで、ここの①から④まで書いておりますけれども、１番目につきましては先ほど課長が説明いたしましたとおり、全国有数のサッカーの強豪校を集めまして１６校による大会をやっていただくということ。２番目のキッズ・サッカーフェスティバルというのは、５月の季節のいい時にあそこの宮城スタジアムのピッチを開放いたしまして、様々なボールとか、実際あそこのトラックを走ってタイムを測定するとか、そのような行事をやっております。３番目のグランディ・２１フェスティバルというのは、秋口に同じようにそこのピッチとかを使ってやるような、あとはニュースポーツですか、ああいうものに親しめるようなメニューを、実際ここを管理していただいているスポーツ振興財団があるんですけれども、そちらの方がいろいろプログラムを組んで実施していただいていると。４番目のは、フリーマーケットというような部分と、やはりスポーツに親しんでもらうということで、１７年度、今年度は４０歳以上の方々のサッカー大会とか、そういうものを計画しまして、毎年少しずつメニューを変えながら親しんでもらう、一応５年計画ということで考えている事業です。</w:t>
      </w:r>
    </w:p>
    <w:p>
      <w:pPr>
        <w:pStyle w:val="Normal"/>
        <w:ind w:left="219" w:hanging="219"/>
        <w:rPr/>
      </w:pPr>
      <w:r>
        <w:rPr>
          <w:rFonts w:cs="ＭＳ 明朝;MS Mincho"/>
        </w:rPr>
        <w:t>○</w:t>
      </w:r>
      <w:r>
        <w:rPr/>
        <w:t>島谷委員　ありがとうございます。いろんなスポーツ競技団体で、競技力向上は非常に熱心なんですけれども、盲点になるのがやっぱり子供たちの育成というときに、キッズスポーツ、ここにはキッズ・サッカーフェスティバルとありますけれども、このグランディ・２１フェスティバルの中でキッズ・スポーツフェスティバルと銘打つなりして、いろんな競技、それこそあのサッカー場を幾つかに区切って、野球のコーナー、バスケのコーナー、もちろんサッカーも入りますけれども、はたまた畳をちょっと敷いてもらって柔道のコーナーとか、別な部屋を使ってもいいと思うんですけれども、一堂にスポーツフェスティバルをああいう大きな施設でお祭り的に打ち上げたらどうかななどとちょっと思ったものですから。</w:t>
      </w:r>
    </w:p>
    <w:p>
      <w:pPr>
        <w:pStyle w:val="Normal"/>
        <w:ind w:left="219" w:hanging="219"/>
        <w:rPr/>
      </w:pPr>
      <w:r>
        <w:rPr>
          <w:rFonts w:cs="ＭＳ 明朝;MS Mincho"/>
        </w:rPr>
        <w:t>○</w:t>
      </w:r>
      <w:r>
        <w:rPr/>
        <w:t>本多会長　ありがとうございます。貴重な御意見をいただきました。</w:t>
      </w:r>
    </w:p>
    <w:p>
      <w:pPr>
        <w:pStyle w:val="Normal"/>
        <w:ind w:left="219" w:firstLine="219"/>
        <w:rPr/>
      </w:pPr>
      <w:r>
        <w:rPr/>
        <w:t>そのほか、ございましょうか。もしなければ、あともう一度元に戻りますので、次に進めさせていただいてよろしゅうございますか。</w:t>
      </w:r>
    </w:p>
    <w:p>
      <w:pPr>
        <w:pStyle w:val="Normal"/>
        <w:ind w:left="219" w:firstLine="219"/>
        <w:rPr/>
      </w:pPr>
      <w:r>
        <w:rPr/>
        <w:t>それでは、１の項目につきましては終わりまして、２に入ります。「県営スポーツ施設について」、事務局から御説明をお願いいたします。</w:t>
      </w:r>
    </w:p>
    <w:p>
      <w:pPr>
        <w:pStyle w:val="Normal"/>
        <w:ind w:left="219" w:hanging="219"/>
        <w:rPr/>
      </w:pPr>
      <w:r>
        <w:rPr>
          <w:rFonts w:cs="ＭＳ 明朝;MS Mincho"/>
        </w:rPr>
        <w:t>○</w:t>
      </w:r>
      <w:r>
        <w:rPr/>
        <w:t>菊地課長　今ほどは貴重な御意見をたくさんありがとうございました。グランディ・２１フェスティバルについてのいろんなアイデア、あるいは子どもの体力・運動能力調査の向上については、私ども、本当に簡単に補足させていただきたいと思うんですが、１２年間連続して付けていくというのはそれだけが目的かというふうに言われがちなところがあるわけですが、それは目的でもあって手段でもあるということでございまして、それを通じて、いろんな方に御指摘もいただいたように、本人と保護者の意識改革、先生方の意識改革はそれだけではなくて先生方の指導力の向上とか、あるいは地域でもそういったことを支えるような雰囲気も醸成させていくとか、いろんな波及の効果といいますか、そういったものもいろいろと検討して視野に入れて今後膨らませていきたいなというふうに思っておりますので、ぜひ御支援のほどお願いしたいなというふうに思っております。よろしくお願いいたします。</w:t>
      </w:r>
    </w:p>
    <w:p>
      <w:pPr>
        <w:pStyle w:val="Normal"/>
        <w:ind w:left="219" w:firstLine="219"/>
        <w:rPr/>
      </w:pPr>
      <w:r>
        <w:rPr/>
        <w:t>それでは次に、（２）の「県営スポーツ施設について」、御説明申し上げたいと思います。資料２の１ページと振られたものをご覧いただきたいと思います。</w:t>
      </w:r>
    </w:p>
    <w:p>
      <w:pPr>
        <w:pStyle w:val="Normal"/>
        <w:ind w:left="219" w:firstLine="219"/>
        <w:rPr/>
      </w:pPr>
      <w:r>
        <w:rPr/>
        <w:t>まず、指定管理者の選定結果について御報告をいたします。今回対象といたしました施設でございますが、四つの施設群がございます。一つは宮城県総合運動公園、それから仙南総合プール、こちらは柴田町にございまして、現在水球プールを４月からこのように改称するといったものでございます。それから、３つ目が長沼ボート場、それから４つ目が宮城野原公園総合運動場と第二総合運動場と、この四つの施設群が対象になったわけでございます。この指定管理者としての募集と選定につきましてはかなり複雑でございまして、なるべく簡潔にお話ししたいと思います。</w:t>
      </w:r>
    </w:p>
    <w:p>
      <w:pPr>
        <w:pStyle w:val="Normal"/>
        <w:ind w:left="219" w:firstLine="219"/>
        <w:rPr/>
      </w:pPr>
      <w:r>
        <w:rPr/>
        <w:t>四つの施設群のうちの上の三つでございます。これは公募をいたしました。それから４つ目の宮城野原と二総につきましては、公募をしないで現在の委託管理者であります宮城県スポーツ振興財団を指定管理者の候補といたしました。その理由でございますが、この宮城野原と二総につきましては将来の廃止とか変更というのが見込まれておりまして、しかしそれの時期が確定していないと、またその後の利用計画も定まっていないというふうな状況でございましたので、公募することは困難と判断をいたしまして、それで現在の財団を指定管理者の候補にしたということでございます。</w:t>
      </w:r>
    </w:p>
    <w:p>
      <w:pPr>
        <w:pStyle w:val="Normal"/>
        <w:ind w:left="219" w:firstLine="219"/>
        <w:rPr/>
      </w:pPr>
      <w:r>
        <w:rPr/>
        <w:t>そうしますと、公募した三つでございますが、こちらの募集につきましてはそれぞれ説明会をいたしまして、８月に約１カ月間募集をいたしまして、その結果募集に応じた団体が出てきたわけでございますが、それについては表のとおりでございます。</w:t>
      </w:r>
    </w:p>
    <w:p>
      <w:pPr>
        <w:pStyle w:val="Normal"/>
        <w:ind w:left="219" w:firstLine="219"/>
        <w:rPr/>
      </w:pPr>
      <w:r>
        <w:rPr/>
        <w:t>次に、公募した施設についての選定でございますが、こちらも実は二種類の選定方法をとらせていただきました。一つは１番の総合運動公園、これはグランディ・２１と通称いうわけでございますが、そちらの方は外部の有識者で構成するところの選定委員会というのを開催して選定をいたしたということでございます。この理由でございますが、このグランディ・２１は国際規模の大会が開催される大変高機能な設備を備えた、しかも大規模な施設であるということ、しかも収益性も見込まれて様々な創意工夫が引き出せるというふうな施設群でもあるために、広く外部の方の御意見も頂戴して選定していこうというふうな理由で外部選定委員会を開いたということでございます。</w:t>
      </w:r>
    </w:p>
    <w:p>
      <w:pPr>
        <w:pStyle w:val="Normal"/>
        <w:ind w:left="219" w:firstLine="219"/>
        <w:rPr/>
      </w:pPr>
      <w:r>
        <w:rPr/>
        <w:t>それから、２番目の柴田のプールと３番目の長沼のボート場につきましては、こちらは総務部の行政管理課で示した基準に従いまして、教育庁内に選定委員会を組織いたしまして選定をいたしたところでございます。</w:t>
      </w:r>
    </w:p>
    <w:p>
      <w:pPr>
        <w:pStyle w:val="Normal"/>
        <w:ind w:left="219" w:firstLine="219"/>
        <w:rPr/>
      </w:pPr>
      <w:r>
        <w:rPr/>
        <w:t>以上、選定の仕方についてもお話しいたしましたが、この選定は９月から１０月に行われまして、先ほどもお話しした公募しなかった宮城野原と二総も含めて四つの施設群について指定管理者の候補というのが出そろいまして、１１月の定例県議会に提案いたしまして承認をいただいたというところでございます。表に掲げてあります団体がそれぞれ指定管理者として承認されたということでございます。なお、この指定期間はこの４月からちょうど３年間ということになっております。</w:t>
      </w:r>
    </w:p>
    <w:p>
      <w:pPr>
        <w:pStyle w:val="Normal"/>
        <w:ind w:left="219" w:firstLine="219"/>
        <w:rPr/>
      </w:pPr>
      <w:r>
        <w:rPr/>
        <w:t>次に、それぞれ承認されたところのそれぞれの指定管理者がどんな計画を立てて、この公の施設というものを管理運営していこうとしているのか、そういった計画の方を紹介いたしたいと思います。次の２ページ目をお開きいただきたいと思います。</w:t>
      </w:r>
    </w:p>
    <w:p>
      <w:pPr>
        <w:pStyle w:val="Normal"/>
        <w:ind w:left="219" w:firstLine="219"/>
        <w:rPr/>
      </w:pPr>
      <w:r>
        <w:rPr/>
        <w:t>まず、宮城県総合運動公園――グランディ・２１でございますが、グランディ・２１に限らないわけでございますが、公の施設といいますと、どちらかというとこれまで貸し館業といった性格が強かったわけでございますが、グランディ・２１につきましてはこれを改めまして、指定管理者が利用者を積極的に誘致して利用促進を図ろうというふうな計画でございます。具体的にはスポーツのイベント等を手がけている企画会社から職員の派遣を受けまして、積極的に新たな事業を生み出そうと計画しております。</w:t>
      </w:r>
    </w:p>
    <w:p>
      <w:pPr>
        <w:pStyle w:val="Normal"/>
        <w:ind w:left="219" w:firstLine="219"/>
        <w:rPr/>
      </w:pPr>
      <w:r>
        <w:rPr/>
        <w:t>また、グランディ・２１のプールでございますが、５０メートル、２５メートル、それから飛び込み用と各種あるわけでございますが、そちらを最大限に活用した水泳教室、それからスキューバダイビングのスクール、また部屋をトレーニングジムに改装いたしましてエアロビクスの教室を開催するといったように、身近に親しめる事業を計画しております。また、そのために自前でバスも運行するというふうな計画も立てているところでございます。</w:t>
      </w:r>
    </w:p>
    <w:p>
      <w:pPr>
        <w:pStyle w:val="Normal"/>
        <w:ind w:left="219" w:firstLine="219"/>
        <w:rPr/>
      </w:pPr>
      <w:r>
        <w:rPr/>
        <w:t>また、今後需要が見込まれます高齢者を対象とした介護予防のための運動プログラムを社会福祉協議会と連携して実施するということにしております。</w:t>
      </w:r>
    </w:p>
    <w:p>
      <w:pPr>
        <w:pStyle w:val="Normal"/>
        <w:ind w:left="219" w:firstLine="219"/>
        <w:rPr/>
      </w:pPr>
      <w:r>
        <w:rPr/>
        <w:t>さらに、優れた運動施設がございますので、その設備を有効に活用するために、仙台大学と連携いたしまして、各種の実践的なスポーツ講座というものを開催するということにしておりますし、また仙台大学の学生の実習の場としても活用していこうと、そして将来の指導者とかインストラクターの養成につながるといった事業も組み入れていきたいというふうに考えているところでございます。</w:t>
      </w:r>
    </w:p>
    <w:p>
      <w:pPr>
        <w:pStyle w:val="Normal"/>
        <w:ind w:left="219" w:firstLine="219"/>
        <w:rPr/>
      </w:pPr>
      <w:r>
        <w:rPr/>
        <w:t>こういった収益事業等を行うことで、指定管理料の削減が図られることになりまして、具体には前年度、今からの前年度ですので１６年度の決算額の委託料が約６億９，０００万円なわけでございますが、１８年度は計画書で示されたところ約６億円と、こちらの指定管理を依頼するというふうな予定になっております。県といたしましては、９，０００万円の削減が可能になるというふうなことでもあるわけでございます。</w:t>
      </w:r>
    </w:p>
    <w:p>
      <w:pPr>
        <w:pStyle w:val="Normal"/>
        <w:ind w:left="219" w:firstLine="219"/>
        <w:rPr/>
      </w:pPr>
      <w:r>
        <w:rPr/>
        <w:t>それから、もちろん公の施設でございますので、優先すべきものというのは各種の競技大会とか、それから競技団体の利用とか一般利用といったものであるわけで、その次に指定管理者が行う自主事業というふうな順番になるのかと思います。従いまして、本県としても期待するところは様々な自主事業によって収益を向上させると、それだけではなくてスポーツ人口の底辺拡大を図ってほしいな、というところでございます。こういったところを期待するわけでございます。</w:t>
      </w:r>
    </w:p>
    <w:p>
      <w:pPr>
        <w:pStyle w:val="Normal"/>
        <w:ind w:left="219" w:firstLine="219"/>
        <w:rPr/>
      </w:pPr>
      <w:r>
        <w:rPr/>
        <w:t>次に、宮城県仙南総合プールでございますが、こちらはプールの床が上下する可動床になっているわけでございます。従来からの水球の練習といったもののほか、それ以外のときは床を上げまして、一般に開放もしていたわけでございますが、必ずしも平日の利用というのは多くはなかったわけでございます。今回指定された指定管理者は競技者を初め初心者への水泳指導のノウハウを大変よく持っている団体でございますので、技術面での向上が見込まれるほか、自前のバスを用意いたしまして、平日の午後は児童・生徒を対象としたスイミングスクールを開催するということを予定しておりますので、施設利用者の増加といったものが見込まれる計画となっております。</w:t>
      </w:r>
    </w:p>
    <w:p>
      <w:pPr>
        <w:pStyle w:val="Normal"/>
        <w:ind w:left="219" w:firstLine="219"/>
        <w:rPr/>
      </w:pPr>
      <w:r>
        <w:rPr/>
        <w:t>また、併設するトレーニング場がございますが、こちらに新たにトレーニング機器等を設置いたしまして、水泳以外の利用者の開拓も視野に入れているというところでございます。名前のとおり、仙南地域のスポーツの拠点としての活用といったものが期待されているところでございます。以上のような事業展開によりまして、指定管理料は同じく４，８００万円から</w:t>
      </w:r>
    </w:p>
    <w:p>
      <w:pPr>
        <w:pStyle w:val="Normal"/>
        <w:ind w:left="219" w:hanging="0"/>
        <w:rPr/>
      </w:pPr>
      <w:r>
        <w:rPr/>
        <w:t>３，９００万円に削減できるというふうな見込みになっております。</w:t>
      </w:r>
    </w:p>
    <w:p>
      <w:pPr>
        <w:pStyle w:val="Normal"/>
        <w:ind w:left="219" w:firstLine="219"/>
        <w:rPr/>
      </w:pPr>
      <w:r>
        <w:rPr/>
        <w:t>次に、宮城県長沼ボート場でございますが、こちらにつきましてはこれまでの主たる利用団体であります宮城県ボート協会が指定管理者となりました。夏は早朝から施設利用を認めるなど、利用者の視点に立った利用しやすい施設と、こちらの運営を目指しております。また、このボート場でございますが、日本有数の施設でございます。Ａ級の施設というのは四つしかないようでございますが、そういった有数の施設でございますので、そういったものや設備をフルに活用いたしまして、新たな大会の誘致、それから夏のボート合宿の勧誘とか、そういった利用の向上にも努めるというふうな計画になってございます。それから、初心者が安全にボートを操作できるように指導・監督員を配置すると、そういったことによって競技人口を増やしたいといったところがございますので、大いに期待されるところでございます。</w:t>
      </w:r>
    </w:p>
    <w:p>
      <w:pPr>
        <w:pStyle w:val="Normal"/>
        <w:ind w:left="219" w:firstLine="219"/>
        <w:rPr/>
      </w:pPr>
      <w:r>
        <w:rPr/>
        <w:t>最後に宮城野原公園総合運動場と第二総合運動場についてでございますが、こちらにつきましては、こちらの審議会で御審議をいただきまして平成１４年度に宮城県スポーツ振興基本計画が策定されたわけでございますが、その計画におきまして身近な生涯スポーツを推進する拠点施設というふうに位置づけられておりますので、それを踏まえまして指定管理者となるところの宮城県スポーツ振興財団が資料に記した事業を実施しようというふうに計画しております。新しいところでは、楽天野球団との連携による参加型の事業といったものも盛んに考えて計画を立てていくというふうに聞いております。</w:t>
      </w:r>
    </w:p>
    <w:p>
      <w:pPr>
        <w:pStyle w:val="Normal"/>
        <w:ind w:left="219" w:firstLine="219"/>
        <w:rPr/>
      </w:pPr>
      <w:r>
        <w:rPr/>
        <w:t>以上、１８年度から導入いたします県営スポーツ施設における指定管理者の選定結果、それからそれぞれが計画している主な取り組みについて御報告をいたしました。</w:t>
      </w:r>
    </w:p>
    <w:p>
      <w:pPr>
        <w:pStyle w:val="Normal"/>
        <w:ind w:left="219" w:firstLine="219"/>
        <w:rPr/>
      </w:pPr>
      <w:r>
        <w:rPr/>
        <w:t>続きまして、宮城野原公園総合運動場の機能再編整備につきまして、こちらは昨年の秋に大変マスコミにも取り上げられたわけでございますが、公園内の旧サブトラックの廃止の経緯などを中心にいたしまして御報告を申し上げたいと思います。３ページをお開きいただきたいと思います。</w:t>
      </w:r>
    </w:p>
    <w:p>
      <w:pPr>
        <w:pStyle w:val="Normal"/>
        <w:ind w:left="219" w:firstLine="219"/>
        <w:rPr/>
      </w:pPr>
      <w:r>
        <w:rPr/>
        <w:t>まず１７年の６月でございますが、楽天野球団から球場の隣接地に室内練習場の建設用地を提供してほしいというふうな要望がございました。隣接といいますのは、すなわち現在のテニスコートでございまして、ではこのテニスコートをどこに移転したらいいのかというふうな検討を盛んに県の方でもいたしました結果、公園内の今後の施設利用というのを考慮いたしまして、このテニスコートを旧サブトラック跡地に移転するということを決定いたしました。これに対しまして、仙台市の方でございますが、旧サブトラックのスペースが消滅しますと市内小中学校の記録会等の大会開催に支障が生じるということで大変強い懸念を示されたわけでございます。では具体的に支障になることはどういうことかということをお聞きしますと、一つはウオーミングアップができなくなると、二つは集合場所がなくなるというふうなお話でございました。また、仙台市は、第３種の陸上競技場としての公認期間が実はことしの８月で満了することになっているのでございますが、これに対しましても公認の継続というのを併せて要望してまいりました。</w:t>
      </w:r>
    </w:p>
    <w:p>
      <w:pPr>
        <w:pStyle w:val="Normal"/>
        <w:ind w:left="219" w:firstLine="219"/>
        <w:rPr/>
      </w:pPr>
      <w:r>
        <w:rPr/>
        <w:t>県の方は当初グランディ・２１と宮城野原公園総合運動場の機能分担を進めると、宮城野原については生涯スポーツの拠点とするということで競技場の公認の更新というのは行わないというふうな方針でいたわけでございますが、こういった強い仙台市の要望もございまして、仙台市との協議も行いまして、その結果、仙台市も県も楽天支援の姿勢というのは同じであるということを確認いたしました。それから、仙台市もテニスコートをサブトラック跡地に移すということはやむを得ないというふうに判断したというふうな結論を示されまして、県としても仙台市内に公認の競技場がなくなると、これはなくなってしまうものですから、こういった事態に配慮もいたしまして、公認の更新というのを決定した次第でございます。なおこれは５年間でございまして、５年後の平成２３年度にまた満了になりますが、ではその後どうするのかということにつきましてはその時点で新たに検討するということにしたわけでございます。</w:t>
      </w:r>
    </w:p>
    <w:p>
      <w:pPr>
        <w:pStyle w:val="Normal"/>
        <w:ind w:left="219" w:firstLine="219"/>
        <w:rPr/>
      </w:pPr>
      <w:r>
        <w:rPr/>
        <w:t>公認競技場として継続をするというふうなことで仙台市との協議を行いましたし、県としてもそういう判断をいたしましたので、県では公園内にウオーミングアップ用走路というのを４レーン、１３０メートルでございますが、そちらを代替施設として整備することを予定して、そちらの整備に入ってまいります。さらに、仙台市関連の大会時には競技場に隣接する多目的広場の方の使用を認めるというふうな方針も示して、仙台市も了解したといったところでございます。</w:t>
      </w:r>
    </w:p>
    <w:p>
      <w:pPr>
        <w:pStyle w:val="Normal"/>
        <w:ind w:left="219" w:firstLine="219"/>
        <w:rPr/>
      </w:pPr>
      <w:r>
        <w:rPr/>
        <w:t>以上の経緯を踏まえまして、宮城野原の運動施設の今後の取り扱いにつきましては、検討してスポーツ振興基本計画の方針に従いまして、県民開放型の生涯スポーツの場といった活用を第一に考えていくと、こういった立場を堅持してまいりたいと思います。併せて、競技力向上を目指す、そういった各種の競技大会はグランディ・２１で実施するというふうな機能分担は従来の方針どおり進めてまいりたいというふうに考えているわけでございます。</w:t>
      </w:r>
    </w:p>
    <w:p>
      <w:pPr>
        <w:pStyle w:val="Normal"/>
        <w:ind w:left="219" w:firstLine="219"/>
        <w:rPr/>
      </w:pPr>
      <w:r>
        <w:rPr/>
        <w:t>それから、宮城野原の今後の施設配置とか、あるいはこの管理についてでございますが、これは大きく南側と北側に分けて考えようというふうに考えております。南側はフルキャストスタジアムがあるわけでございますが、こちらは１００万人を超える観客が訪れるといった南側と、北側、陸上競技場、テニスコート、それから公園区域というのもあるわけでございますが、そういった北側とは明確に二分いたしまして、利用者が互いに交錯しないような施設配置が望ましいというふうに考えております。従いまして、南側につきましては楽天の管理・運営、それから北側については指定管理者の管理・運営というふうにしてまいりたいと思っております。</w:t>
      </w:r>
    </w:p>
    <w:p>
      <w:pPr>
        <w:pStyle w:val="Normal"/>
        <w:ind w:left="219" w:firstLine="219"/>
        <w:rPr/>
      </w:pPr>
      <w:r>
        <w:rPr/>
        <w:t>最後になりますが、今年度で廃止する県営スポーツ施設の利用者の動向といったものについて御報告を申し上げたいと思います。４ページをお開きいただきたいと思います。</w:t>
      </w:r>
    </w:p>
    <w:p>
      <w:pPr>
        <w:pStyle w:val="Normal"/>
        <w:ind w:left="219" w:firstLine="219"/>
        <w:rPr/>
      </w:pPr>
      <w:r>
        <w:rPr/>
        <w:t>まず、スポーツセンターでございますが、こちらは年間１５万人前後の皆様に利用いただいているということで、前の審議会でも皆様からいろんな御意見をいただいたわけでございますが、利用者の、あるいは利用団体の方々、資料にお示ししたような活動場所といったものを想定いたしまして既に利用調整会議に参加しているというふうに聞いております。なお、スポーツセンターについては開設以来４１年間、多くの皆様に様々な形で親しんでいただいたわけでございますので、これまでの活動を振り返って貢献いただいた方を顕彰しようといったようなイベントといいますか、そういったものを考えているところでございます。</w:t>
      </w:r>
    </w:p>
    <w:p>
      <w:pPr>
        <w:pStyle w:val="Normal"/>
        <w:ind w:left="219" w:firstLine="219"/>
        <w:rPr/>
      </w:pPr>
      <w:r>
        <w:rPr/>
        <w:t>それから、北上川艇庫でございます。こちらについては、艇庫とか管理棟の施設は古いとはいってもまだ使用できるということでございますので、地元の石巻商業高校に管理換えをいたしまして、今後は高校のクラブの艇庫として利用していただこうというふうに考えているわけでございました。以上、「県営スポーツ施設について」の報告をこれで終わらせていただきます。</w:t>
      </w:r>
    </w:p>
    <w:p>
      <w:pPr>
        <w:pStyle w:val="Normal"/>
        <w:ind w:left="219" w:firstLine="219"/>
        <w:rPr/>
      </w:pPr>
      <w:r>
        <w:rPr/>
        <w:t>最後にペーパーが１枚残ってございます。先ほども若干話題になりました資料３の「はやね・はやおき・あさごはん推奨運動」といったものでございます。この運動につきましては、昨年の１１月から県教委が挙げて始めた運動でございます。現在の宮城県で最大といえるかどうか　　のところですが、学力向上というのを大変大きなテーマとして取り上げているわけでございますが、この学力向上は基礎・基本を徹底させると一つあるわけでございますが、これは大変大事なんですが、ただそれだけでは学力は上がらないのではないかと、そういった学習をするための学習態度とか生活基盤といったものもきちんとさせないと、きちんとした学習ができないと学力が上がらないということでございますので、はやね・はやおき・あさごはんを食べるといったものに代表されるところの基本的な生活習慣といったものも併せてきちんとさせていかなくてはいけないのではないかと。言ってみれば、学力向上のためには基礎・基本の徹底、それから基本的な生活習慣の徹底、この二つを車の両輪としてやっていかなくてはいけないのではないかと。特に、基礎・基本の徹底については学校の方で受け持ちましょうと。基本的な生活習慣の徹底については家庭の方に大いに呼びかけていこうといったような運動を始めたというところでございます。これについてはまた始まったばかりでございますので、関係各課が集まって今後の進め方をいろいろと検討しているといったところでございます。こういったことについても御意見をいただければ幸いかと思います。</w:t>
      </w:r>
    </w:p>
    <w:p>
      <w:pPr>
        <w:pStyle w:val="Normal"/>
        <w:ind w:left="219" w:firstLine="219"/>
        <w:rPr/>
      </w:pPr>
      <w:r>
        <w:rPr/>
        <w:t>以上長くなりましたが、私からの説明とさせていただきます。どうぞよろしくお願いいたします。</w:t>
      </w:r>
    </w:p>
    <w:p>
      <w:pPr>
        <w:pStyle w:val="Normal"/>
        <w:ind w:left="219" w:hanging="219"/>
        <w:rPr/>
      </w:pPr>
      <w:r>
        <w:rPr>
          <w:rFonts w:cs="ＭＳ 明朝;MS Mincho"/>
        </w:rPr>
        <w:t>○</w:t>
      </w:r>
      <w:r>
        <w:rPr/>
        <w:t>本多会長　ありがとうございました。</w:t>
      </w:r>
    </w:p>
    <w:p>
      <w:pPr>
        <w:pStyle w:val="Normal"/>
        <w:ind w:left="219" w:firstLine="219"/>
        <w:rPr/>
      </w:pPr>
      <w:r>
        <w:rPr/>
        <w:t>「県営スポーツ施設について」の御説明をいただきました。スポーツ振興を推進する側としては、ハード面とソフト面は必ずしもマッチしていないので頭の痛い問題はたくさん出てくると思いますが、只今、御説明いただきましたこの施設につきまして御意見というよりは御質問というふうなこと、それから御意見というより要望ぐらいのところになるのかと思いますが、皆様方からの御質問とそれから御要望というふうなところで御意見を賜りたいと思います。</w:t>
      </w:r>
    </w:p>
    <w:p>
      <w:pPr>
        <w:pStyle w:val="Normal"/>
        <w:ind w:left="219" w:hanging="219"/>
        <w:rPr/>
      </w:pPr>
      <w:r>
        <w:rPr>
          <w:rFonts w:cs="ＭＳ 明朝;MS Mincho"/>
        </w:rPr>
        <w:t>○</w:t>
      </w:r>
      <w:r>
        <w:rPr/>
        <w:t>遠藤委員　一番最初に御説明いただきました指定管理者制なんですけれども、これは応募された方というのは複数いらっしゃったりしたのでしょうか。指定管理者を希望された方というのはどういう状況だったのか教えていただけますでしょうか。</w:t>
      </w:r>
    </w:p>
    <w:p>
      <w:pPr>
        <w:pStyle w:val="Normal"/>
        <w:ind w:left="219" w:hanging="219"/>
        <w:rPr/>
      </w:pPr>
      <w:r>
        <w:rPr>
          <w:rFonts w:cs="ＭＳ 明朝;MS Mincho"/>
        </w:rPr>
        <w:t>○</w:t>
      </w:r>
      <w:r>
        <w:rPr/>
        <w:t>菊地課長　資料２の１ページ目の上の方の表に応募団体数というのが書いてございます。宮城県総合運動場、グランディ・２１については２団体、仙南総合プールについては５団体、こちらは比較的小規模なものですから、何といいますか、手を挙げやすかったということがあるんだと思いますが５団体、それから長沼ボート場については先ほども御説明申し上げましたが利用団体であるところのボート協会、それからあとの二総と宮城野原についてはこちらは公募しないで随意契約ということでございました。</w:t>
      </w:r>
    </w:p>
    <w:p>
      <w:pPr>
        <w:pStyle w:val="Normal"/>
        <w:ind w:left="219" w:hanging="219"/>
        <w:rPr/>
      </w:pPr>
      <w:r>
        <w:rPr>
          <w:rFonts w:cs="ＭＳ 明朝;MS Mincho"/>
        </w:rPr>
        <w:t>○</w:t>
      </w:r>
      <w:r>
        <w:rPr/>
        <w:t>遠藤委員　ありがとうございました。要望ということなのかもしれないんですが、これは３年に一遍のことなので大変長期的なお話だとは思うんですが、行政から見れば管理料が安くなるというのは魅力でしょうし、重要な部分ではあると思うんですが、先ほど御説明の中にもありましたけれども、管理者自らが利用拡大の提案だとか、その事業を打っていくようなところに選ばれたというふうに御説明を伺ったんですが、やはり単にコストが安くなるということだけでなく、こういう利用者促進のためのアイデアとか、そういうのを管理者としてやってきてくださるということがやっぱり非常に重要なことだと思うので、今後ある程度の競争環境がないとなかなかいいアイデアを出し合っていこうということにならないので、競争というのが必要ですからそれは確保していただくということが一つですけれども、選定に当たってはやっぱり企画力のある方とかを優先できるような、価格だけでないことで長期的なスポーツ振興という視点から業者の方の選定というのを今後気を付けてというか、時間が経ってしまうとどうしても価格ということになってしまいがちなので、ぜひそういう企画力だとか、そういったところに配慮した事業者選定だとか、あるいは今回初めて委託しているので、委託した効果というのが例えば後ろの方にありました利用者の人数が非常に増えていったとか、そういうようなことでその管理者の方が民間の方というか、行政から管理者に変わったということでのメリットというのを大いに評価として訴えていただけるように今認定というか、選ばれた方にも日頃から情報を収集していただいたり、行政ではできない管理というのをぜひアピールしていただけるように励ましていただけたらと思いますので、よろしくお願いします。</w:t>
      </w:r>
    </w:p>
    <w:p>
      <w:pPr>
        <w:pStyle w:val="Normal"/>
        <w:ind w:left="219" w:hanging="219"/>
        <w:rPr/>
      </w:pPr>
      <w:r>
        <w:rPr>
          <w:rFonts w:cs="ＭＳ 明朝;MS Mincho"/>
        </w:rPr>
        <w:t>○</w:t>
      </w:r>
      <w:r>
        <w:rPr/>
        <w:t>本多会長　大変大切な部分でございますものね。</w:t>
      </w:r>
    </w:p>
    <w:p>
      <w:pPr>
        <w:pStyle w:val="Normal"/>
        <w:ind w:left="219" w:firstLine="219"/>
        <w:rPr/>
      </w:pPr>
      <w:r>
        <w:rPr/>
        <w:t>そのほか、ございましょうか。</w:t>
      </w:r>
    </w:p>
    <w:p>
      <w:pPr>
        <w:pStyle w:val="Normal"/>
        <w:ind w:left="219" w:hanging="219"/>
        <w:rPr/>
      </w:pPr>
      <w:r>
        <w:rPr>
          <w:rFonts w:cs="ＭＳ 明朝;MS Mincho"/>
        </w:rPr>
        <w:t>○</w:t>
      </w:r>
      <w:r>
        <w:rPr/>
        <w:t>佐々木征治委員　時間もないところなんですけれども、せっかくこの施設の部分での議論なのでお伺いをしておきたいんですが、今トリノがちょうど冬季オリンピックということで始まっていますけれども、宮城県ではいわゆるウインタースポーツの部分の施設というのは私も聞いたことはないので、このスポーツ審議会の中でウインタースポーツの位置づけをどのように考えているかということを一つお聞きしたいのと、そういう施設整備の要望というのは一切ないものかどうか、そこのところをちょっと確認しておきたいんですが。</w:t>
      </w:r>
    </w:p>
    <w:p>
      <w:pPr>
        <w:pStyle w:val="Normal"/>
        <w:ind w:left="219" w:hanging="219"/>
        <w:rPr/>
      </w:pPr>
      <w:r>
        <w:rPr>
          <w:rFonts w:cs="ＭＳ 明朝;MS Mincho"/>
        </w:rPr>
        <w:t>○</w:t>
      </w:r>
      <w:r>
        <w:rPr/>
        <w:t>石森課長補佐　私は総括補佐の石森でございます。今、佐々木委員から御質問のありましたウインタースポーツにつきましては、確かにスポーツ振興基本計画の中ではさほど触れられていない事項でございますが、宮城県はやはり一部本県の西部においては雪国でございますので、そういった中で冬季スポーツの振興ということも考えていかなければならないわけでございますが、いかんせん地形的な問題等がございまして、なかなか大規模なスキー場等がないということがありますし、それから東北の中で比較的温暖な地域でもございますので、アイススケートリンクにつきましても以前から整備の方は叫ばれてはおりましたが、自然に凍るという条件がなかなか厳しい地域でもございますので、そういった中で屋内リンクということで、たまたま本県には通年営業の施設がございますので、そういった施設を利用してスケートにつきましてはフィギュア、それからショートトラック等を中心に進めてきたところでございます。今後そういった中で、この審議会の中でもこれから冬季のスポーツについてもさらに皆様の御意見を伺いながら進めていかなければならないのかな、というふうには考えております。以上でございます。</w:t>
      </w:r>
    </w:p>
    <w:p>
      <w:pPr>
        <w:pStyle w:val="Normal"/>
        <w:ind w:left="219" w:hanging="219"/>
        <w:rPr/>
      </w:pPr>
      <w:r>
        <w:rPr>
          <w:rFonts w:cs="ＭＳ 明朝;MS Mincho"/>
        </w:rPr>
        <w:t>○</w:t>
      </w:r>
      <w:r>
        <w:rPr/>
        <w:t>佐々木征治委員　今、指定管理者制度も含めて、民の力を活用していくというのも我々の仕事の範囲なんだと思うんですね。例えば、荒川静香さんは確か東北高校出身なんですよね。どこで練習をやったんだろうなと思ってずっと考えていたんですけれども、フィギュアスケート、あるいはアイスホッケーとかそういうのは国体の数字などを見ていても結構いい数字が挙がっていますので、ぜひそのようなこともこの審議会の中で議論していっていただければということをお願い申し上げたいと思います。</w:t>
      </w:r>
    </w:p>
    <w:p>
      <w:pPr>
        <w:pStyle w:val="Normal"/>
        <w:ind w:left="219" w:hanging="219"/>
        <w:rPr/>
      </w:pPr>
      <w:r>
        <w:rPr>
          <w:rFonts w:cs="ＭＳ 明朝;MS Mincho"/>
        </w:rPr>
        <w:t>○</w:t>
      </w:r>
      <w:r>
        <w:rPr/>
        <w:t>本多会長　ありがとうございました。貴重な御意見、ありがとうございます。</w:t>
      </w:r>
    </w:p>
    <w:p>
      <w:pPr>
        <w:pStyle w:val="Normal"/>
        <w:ind w:left="219" w:firstLine="219"/>
        <w:rPr/>
      </w:pPr>
      <w:r>
        <w:rPr/>
        <w:t>先ほど遠藤委員からお話がございましたように、例えばグランディなどの場合に、今までプールなども水泳連盟が管理していたんでございますよね。ところが今度はセントラルという、それこそ水泳のノウハウをたくさん持っているところがこういうふうに企業として参入していますから、恐らく変わってくるのではないかなという期待を密かに持っているわけなんですが、そういうお考えがございますか。</w:t>
      </w:r>
    </w:p>
    <w:p>
      <w:pPr>
        <w:pStyle w:val="Normal"/>
        <w:ind w:left="219" w:hanging="219"/>
        <w:rPr/>
      </w:pPr>
      <w:r>
        <w:rPr>
          <w:rFonts w:cs="ＭＳ 明朝;MS Mincho"/>
        </w:rPr>
        <w:t>○</w:t>
      </w:r>
      <w:r>
        <w:rPr/>
        <w:t>熊谷課長補佐　今までの管理は県のスポーツ振興財団というところが管理をしていた、そこの一部監視業務とかを外に出しているという部分もあったんですけれども、先ほど課長も申しましたとおり貸し館業といいますか、どちらかというと来る方を待っているというような取り組みだったかなと。それを今回の指定管理者の募集、選定の中で２社からグランディについては計画が挙がってきたんですけれども、積極的にバス等を活用して周辺の方々を施設に呼んで利用促進を図ろうというような点とかいうことがございます。</w:t>
      </w:r>
    </w:p>
    <w:p>
      <w:pPr>
        <w:pStyle w:val="Normal"/>
        <w:ind w:left="219" w:firstLine="219"/>
        <w:rPr/>
      </w:pPr>
      <w:r>
        <w:rPr/>
        <w:t>先ほど遠藤委員の方からちょっとお話のありました応募は２社だけだったんですけれども、現場説明会の方には１６社ほどいらっしゃっております。ただ、その傾向としてはどうしてもビルメンテナンスの会社さんの方が多くいらっしゃいまして、実際は応募ということで２社、スポーツクラブとかの運営実績のある方々がやはり最終的には手を挙げられたのかなというふうに思っておりました。ですから、民間の方々にしてみればビジネスチャンスというようなことで様々の方がお話を聞きに来たかなとは思うんですが、最終的にはあの大きな施設を有効に活用するというようなことで、やはり単純に管理をしていただくだけではないんだよ、というようなことをお話しいたしまして、御理解をいただいたかなというふうに考えておりました。</w:t>
      </w:r>
    </w:p>
    <w:p>
      <w:pPr>
        <w:pStyle w:val="Normal"/>
        <w:ind w:left="219" w:hanging="219"/>
        <w:rPr/>
      </w:pPr>
      <w:r>
        <w:rPr>
          <w:rFonts w:cs="ＭＳ 明朝;MS Mincho"/>
        </w:rPr>
        <w:t>○</w:t>
      </w:r>
      <w:r>
        <w:rPr/>
        <w:t>中島委員　遠藤さんがおっしゃったことと多少重なるかと思うんですが、私は指定管理者の制度は、先ほど来、進められましたように、経済的なコスト削減というのはもちろん大きな柱だと思うんですが、やや隠れてしまっているのがやっぱり市民参加だというふうに思うんです。ただし、県の施設は我々から見ると確かに巨大で、例えば市町村が持っているようなスポーツ施設とは多少スケールが違いますので、一口に市民参加と言ってみてもどうするんだというふうな、私もそんなにアイデアは具体的にはないんですけれども、ただ原則的には官から民という、その民の部分には実は企業体という部分と市民団体と、民というのは二つの意味が入っていると私は思うんですね。ですので、経済原則あるいは企業という、そこは重視するというのはよくわかりますし、コスト削減の論理もよくわかるんですけれども、同時にもう一つの側面を我々としても注視していく必要があるということですね。具体的に例えばグランディでいえば、こういう共同のグループで管理していくわけですよね。その中で実は重要な市民参加というか、そういう部分ですね、利用者の声がどう反映されるかというような部分が今後どうなっていくかというのは非常に重要な問題で、ぜひ、この場でも、いろんな局面でやっぱり監視する必要があるというふうに思うんですよね。単なる意見ですけれども。ちょっと抽象的で申しわけないんですが。</w:t>
      </w:r>
    </w:p>
    <w:p>
      <w:pPr>
        <w:pStyle w:val="Normal"/>
        <w:ind w:left="219" w:hanging="219"/>
        <w:rPr/>
      </w:pPr>
      <w:r>
        <w:rPr>
          <w:rFonts w:cs="ＭＳ 明朝;MS Mincho"/>
        </w:rPr>
        <w:t>○</w:t>
      </w:r>
      <w:r>
        <w:rPr/>
        <w:t>菊地課長　この選定に当たっては基準を持っていましたので、それを一応御紹介させていただきたいと思うんですが、順番を付けまして、第１順位はこの施設の目的に沿って、より安定した施設の管理が行えるかというところ。第２順位としては施設の効用を増して、より住民サービスの向上につながるかと。第３順位にようやく、より経済的に管理できるかというふうな、こういった基準で点数化をいたしまして、それで比較検討したわけでございますが、そういった意味での総合的な審査はさせていただいたということでございますが、只今、御指摘いただいたことも大変重要なことでございます。どれだけ住民サービスになるか、あるいはその住民なり利用者の声を十分に聞いて、それを企画とか、あるいは運営に反映させていけるかと、これはまさに指定管理者だけではなくて、そちらを統括する本課の大事な仕事でもございますので、今後御指摘いただいたようなことも十分に参考にさせていただいて、見守って、あるいは育ててまいりたいなというふうに思っているところでございます。</w:t>
      </w:r>
    </w:p>
    <w:p>
      <w:pPr>
        <w:pStyle w:val="Normal"/>
        <w:ind w:left="219" w:hanging="219"/>
        <w:rPr/>
      </w:pPr>
      <w:r>
        <w:rPr>
          <w:rFonts w:cs="ＭＳ 明朝;MS Mincho"/>
        </w:rPr>
        <w:t>○</w:t>
      </w:r>
      <w:r>
        <w:rPr/>
        <w:t>本多会長　ありがとうございました。中島委員からお話ございましたように、指定管理者の制度が出てきたというのは、その施設をいかに住民といいますか、県民が活用し、効果を上げていくかというふうなことが一番大きな問題としてあるわけでございますので、我々スポーツ振興審議会としてもきちんと見ていかなければいけないし、県としての御指導というふうなものもきちんとしていただきたいというのが皆さんの御意見ではないかと思いますので、その辺につきましてよろしくお願いしたいと思います。</w:t>
      </w:r>
    </w:p>
    <w:p>
      <w:pPr>
        <w:pStyle w:val="Normal"/>
        <w:ind w:left="219" w:firstLine="219"/>
        <w:rPr/>
      </w:pPr>
      <w:r>
        <w:rPr/>
        <w:t>そのほか、何かございますでしょうか。</w:t>
      </w:r>
    </w:p>
    <w:p>
      <w:pPr>
        <w:pStyle w:val="Normal"/>
        <w:ind w:left="219" w:firstLine="219"/>
        <w:rPr/>
      </w:pPr>
      <w:r>
        <w:rPr/>
        <w:t>せっかくの機会ですので、事務局に返します前に、何か御意見等お持ちであれば、御発言お願いいたします。</w:t>
      </w:r>
    </w:p>
    <w:p>
      <w:pPr>
        <w:pStyle w:val="Normal"/>
        <w:ind w:left="219" w:hanging="219"/>
        <w:rPr/>
      </w:pPr>
      <w:r>
        <w:rPr>
          <w:rFonts w:cs="ＭＳ 明朝;MS Mincho"/>
        </w:rPr>
        <w:t>○</w:t>
      </w:r>
      <w:r>
        <w:rPr/>
        <w:t>佐々木憲枝委員　今、施設の面でもお話が最後の方に出たんですけれども、地域住民が動くためには今、総合型ということでたくさんの市町村の方々が頑張っていらっしゃいます。そういった中で、競技スポーツをしている分野の方々にもぜひスポーツをしていない人を取り込むような、そういった部分で共に学ぶような姿勢で取り組むことをぜひ県で声を高く上げていただいて、競技スポーツの方々が持っているいろんな技術とかノウハウとかを地域の方に還元していただきながら地域の人たちを育てていければと。今、国ですごく叫ばれている少子化問題ですとか、高齢者の問題ですとかにもそういったところでスポーツがすごくいい動きをするのではないかな、というふうに感じているんですね。もちろん少子化になりますと、スポーツをする子供たちも、支えていく子供たちもどんどん少なくなっていくわけですから、本当に今こそ、そういった部分の審議も含めて、今後審議会の方で取り上げていただければいいな、というふうに考えておりました。</w:t>
      </w:r>
    </w:p>
    <w:p>
      <w:pPr>
        <w:pStyle w:val="Normal"/>
        <w:ind w:left="219" w:hanging="219"/>
        <w:rPr/>
      </w:pPr>
      <w:r>
        <w:rPr>
          <w:rFonts w:cs="ＭＳ 明朝;MS Mincho"/>
        </w:rPr>
        <w:t>○</w:t>
      </w:r>
      <w:r>
        <w:rPr/>
        <w:t>本多会長　ありがとうございました。佐々木委員から、本当に地域の中で密着した活動をしている方でなければ出てこないいろんな御意見をいただいたわけなんですけれども、今日の審議会の締めはこの辺の御意見ぐらいでよろしいのかなと思いますが、それでよろしゅうございますか。</w:t>
      </w:r>
    </w:p>
    <w:p>
      <w:pPr>
        <w:pStyle w:val="Normal"/>
        <w:ind w:left="219" w:firstLine="219"/>
        <w:rPr/>
      </w:pPr>
      <w:r>
        <w:rPr/>
        <w:t>あと何もございませんでしたら、以上で今日のスポーツ振興審議会の内容一切を終了したいと思います。</w:t>
      </w:r>
    </w:p>
    <w:p>
      <w:pPr>
        <w:pStyle w:val="Normal"/>
        <w:ind w:left="219" w:firstLine="219"/>
        <w:rPr/>
      </w:pPr>
      <w:r>
        <w:rPr/>
        <w:t>事務局にお返しいたします。</w:t>
      </w:r>
    </w:p>
    <w:p>
      <w:pPr>
        <w:pStyle w:val="Normal"/>
        <w:ind w:left="219" w:firstLine="219"/>
        <w:rPr/>
      </w:pPr>
      <w:r>
        <w:rPr/>
      </w:r>
    </w:p>
    <w:p>
      <w:pPr>
        <w:pStyle w:val="Normal"/>
        <w:ind w:left="2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閉　会</w:t>
      </w:r>
    </w:p>
    <w:p>
      <w:pPr>
        <w:pStyle w:val="Normal"/>
        <w:ind w:left="219" w:hanging="219"/>
        <w:rPr/>
      </w:pPr>
      <w:r>
        <w:rPr>
          <w:rFonts w:cs="ＭＳ 明朝;MS Mincho"/>
        </w:rPr>
        <w:t>○</w:t>
      </w:r>
      <w:r>
        <w:rPr/>
        <w:t>菊地課長　長時間にわたって大変貴重な御意見、御要望等出していただきまして本当にありがとうございました。</w:t>
      </w:r>
    </w:p>
    <w:p>
      <w:pPr>
        <w:pStyle w:val="Normal"/>
        <w:ind w:left="219" w:firstLine="219"/>
        <w:rPr/>
      </w:pPr>
      <w:r>
        <w:rPr/>
        <w:t>それで、事務局から今後の審議会の予定を簡単に説明させていただきたいと思います。本年度につきましては今回で終了というふうに考えております。来年度の審議会につきましては、これは指定管理者等の新たな動きもあるわけでございますので、また宮城野原の展開などもあるわけでございましょうから、スポーツ振興基本計画における施策体系に沿った事業の推進とその状況について御報告をさせていただきながら御意見をいただくといったことを今回と同様に行っていきたいなというふうに思っております。今日もいろいろテーマにしていただきたい具体的な提案もございましたので、そういったものも私どもで検討させていただきますが、これが終わった後でも結構ですので、ぜひこういったことをテーマにしていただきたいというのがございましたら、スポーツ健康課の方にお申し出をいただければ、というふうに思っております。それも併せて検討させていただいて、状況報告だけでない、実のある審議会を来年度もぜひ行ってまいりたいというふうに思っておりますので、どうぞよろしくお願いしたいと思います。</w:t>
      </w:r>
    </w:p>
    <w:p>
      <w:pPr>
        <w:pStyle w:val="Normal"/>
        <w:ind w:left="219" w:firstLine="219"/>
        <w:rPr/>
      </w:pPr>
      <w:r>
        <w:rPr/>
        <w:t>以上で、事務局からの説明とさせていただきます。</w:t>
      </w:r>
    </w:p>
    <w:p>
      <w:pPr>
        <w:pStyle w:val="Normal"/>
        <w:ind w:left="219" w:hanging="219"/>
        <w:rPr/>
      </w:pPr>
      <w:r>
        <w:rPr>
          <w:rFonts w:cs="ＭＳ 明朝;MS Mincho"/>
        </w:rPr>
        <w:t>○</w:t>
      </w:r>
      <w:r>
        <w:rPr/>
        <w:t>司会　それでは、これをもちまして平成１７年度第２回目の宮城県スポーツ振興審議会の議事を一切終了させていただきます。</w:t>
      </w:r>
    </w:p>
    <w:p>
      <w:pPr>
        <w:pStyle w:val="Normal"/>
        <w:ind w:left="219" w:firstLine="219"/>
        <w:rPr/>
      </w:pPr>
      <w:r>
        <w:rPr/>
        <w:t>どうもありがとうございました。</w:t>
      </w:r>
    </w:p>
    <w:p>
      <w:pPr>
        <w:pStyle w:val="Normal"/>
        <w:rPr/>
      </w:pPr>
      <w:r>
        <w:rPr/>
      </w:r>
    </w:p>
    <w:p>
      <w:pPr>
        <w:pStyle w:val="Normal"/>
        <w:overflowPunct w:val="false"/>
        <w:rPr/>
      </w:pPr>
      <w:r>
        <w:rPr/>
        <w:t>　平成１８年２月１５日</w:t>
      </w:r>
    </w:p>
    <w:p>
      <w:pPr>
        <w:pStyle w:val="Normal"/>
        <w:overflowPunct w:val="false"/>
        <w:rPr/>
      </w:pPr>
      <w:r>
        <w:rPr/>
      </w:r>
    </w:p>
    <w:p>
      <w:pPr>
        <w:pStyle w:val="Normal"/>
        <w:overflowPunct w:val="false"/>
        <w:ind w:firstLine="3231"/>
        <w:rPr/>
      </w:pPr>
      <w:r>
        <w:rPr/>
        <w:t>平成１７年度　第２回　宮城県スポーツ振興審議会</w:t>
      </w:r>
    </w:p>
    <w:p>
      <w:pPr>
        <w:pStyle w:val="Normal"/>
        <w:overflowPunct w:val="false"/>
        <w:rPr/>
      </w:pPr>
      <w:r>
        <w:rPr/>
      </w:r>
    </w:p>
    <w:p>
      <w:pPr>
        <w:pStyle w:val="Normal"/>
        <w:overflowPunct w:val="false"/>
        <w:ind w:firstLine="4290"/>
        <w:rPr/>
      </w:pPr>
      <w:r>
        <w:rPr/>
        <w:t>会議録署名委員　</w:t>
      </w:r>
      <w:r>
        <w:rPr>
          <w:u w:val="dotted"/>
        </w:rPr>
        <w:t>　　　　　　　　　　　　　㊞</w:t>
      </w:r>
    </w:p>
    <w:p>
      <w:pPr>
        <w:pStyle w:val="Normal"/>
        <w:overflowPunct w:val="false"/>
        <w:rPr/>
      </w:pPr>
      <w:r>
        <w:rPr/>
      </w:r>
    </w:p>
    <w:p>
      <w:pPr>
        <w:pStyle w:val="Normal"/>
        <w:overflowPunct w:val="false"/>
        <w:ind w:firstLine="4290"/>
        <w:rPr/>
      </w:pPr>
      <w:r>
        <w:rPr/>
        <w:t>会議録署名委員　</w:t>
      </w:r>
      <w:r>
        <w:rPr>
          <w:u w:val="dotted"/>
        </w:rPr>
        <w:t>　　　　　　　　　　　　　㊞</w:t>
      </w:r>
    </w:p>
    <w:p>
      <w:pPr>
        <w:pStyle w:val="Normal"/>
        <w:overflowPunct w:val="false"/>
        <w:rPr/>
      </w:pPr>
      <w:r>
        <w:rPr/>
      </w:r>
    </w:p>
    <w:p>
      <w:pPr>
        <w:pStyle w:val="Normal"/>
        <w:ind w:left="219" w:firstLine="219"/>
        <w:rPr/>
      </w:pPr>
      <w:r>
        <w:rPr/>
      </w:r>
    </w:p>
    <w:sectPr>
      <w:footerReference w:type="default" r:id="rId2"/>
      <w:type w:val="nextPage"/>
      <w:pgSz w:w="11906" w:h="16838"/>
      <w:pgMar w:left="1247" w:right="1247" w:gutter="0" w:header="0" w:top="1247" w:footer="794" w:bottom="1247"/>
      <w:pgNumType w:start="1" w:fmt="decimal"/>
      <w:formProt w:val="false"/>
      <w:textDirection w:val="lrTb"/>
      <w:docGrid w:type="linesAndChars" w:linePitch="47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kern w:val="0"/>
      </w:rPr>
    </w:pPr>
    <w:r>
      <w:rPr>
        <w:rFonts w:cs="ＭＳ 明朝;MS Mincho"/>
        <w:kern w:val="0"/>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2:42:00Z</dcterms:created>
  <dc:creator>東北議事録センター</dc:creator>
  <dc:description/>
  <cp:keywords/>
  <dc:language>en-US</dc:language>
  <cp:lastModifiedBy>2005059ic</cp:lastModifiedBy>
  <cp:lastPrinted>2006-03-10T11:38:00Z</cp:lastPrinted>
  <dcterms:modified xsi:type="dcterms:W3CDTF">2006-03-27T02:42:00Z</dcterms:modified>
  <cp:revision>2</cp:revision>
  <dc:subject/>
  <dc:title>スポーツ振興審議会</dc:title>
</cp:coreProperties>
</file>