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32"/>
          <w:szCs w:val="32"/>
          <w:lang w:eastAsia="zh-TW"/>
        </w:rPr>
        <w:t>平成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32"/>
          <w:szCs w:val="32"/>
        </w:rPr>
        <w:t>29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32"/>
          <w:szCs w:val="32"/>
          <w:lang w:eastAsia="zh-TW"/>
        </w:rPr>
        <w:t xml:space="preserve">年度 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32"/>
          <w:szCs w:val="32"/>
          <w:lang w:eastAsia="zh-TW"/>
        </w:rPr>
        <w:t>回 松島湾水質調査結果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19"/>
          <w:szCs w:val="19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19"/>
          <w:szCs w:val="19"/>
          <w:lang w:eastAsia="zh-TW"/>
        </w:rPr>
      </w:r>
    </w:p>
    <w:p>
      <w:pPr>
        <w:pStyle w:val="Normal"/>
        <w:suppressAutoHyphens w:val="true"/>
        <w:ind w:firstLine="2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１　調査月日　　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調査地点　　下図の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定点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３　概　　要</w:t>
      </w:r>
    </w:p>
    <w:p>
      <w:pPr>
        <w:pStyle w:val="Normal"/>
        <w:suppressAutoHyphens w:val="true"/>
        <w:ind w:left="1997" w:hanging="199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）水　温：表層で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.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.8℃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9.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.6℃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範囲にあった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２）塩　分：表層で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1.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2.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1.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32.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範囲にあった。</w:t>
      </w:r>
    </w:p>
    <w:p>
      <w:pPr>
        <w:pStyle w:val="Normal"/>
        <w:suppressAutoHyphens w:val="true"/>
        <w:ind w:left="2100" w:hanging="21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３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pH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.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.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範囲にあり，全点で水産用水基準を満たしていた。</w:t>
      </w:r>
    </w:p>
    <w:p>
      <w:pPr>
        <w:pStyle w:val="Normal"/>
        <w:suppressAutoHyphens w:val="true"/>
        <w:ind w:left="1979" w:hanging="1979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４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COD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化学的酸素要求量）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.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0.8mg/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範囲にあり，全点で水産用</w:t>
      </w:r>
    </w:p>
    <w:p>
      <w:pPr>
        <w:pStyle w:val="Normal"/>
        <w:suppressAutoHyphens w:val="true"/>
        <w:ind w:left="175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水基準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閉鎖性内湾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を満たしていた。</w:t>
      </w:r>
    </w:p>
    <w:p>
      <w:pPr>
        <w:pStyle w:val="Normal"/>
        <w:suppressAutoHyphens w:val="true"/>
        <w:ind w:left="2016" w:hanging="20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５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DO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溶存酸素量）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.9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2.1mg/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範囲にあり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全点で水産用水基準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6mg/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以上）を上回った。</w:t>
      </w:r>
    </w:p>
    <w:p>
      <w:pPr>
        <w:pStyle w:val="Normal"/>
        <w:suppressAutoHyphens w:val="true"/>
        <w:ind w:firstLine="5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）無機栄養塩：各項目は以下の範囲内にあった。</w:t>
      </w:r>
    </w:p>
    <w:p>
      <w:pPr>
        <w:pStyle w:val="Normal"/>
        <w:suppressAutoHyphens w:val="true"/>
        <w:ind w:firstLine="2623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リン酸態リン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P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vertAlign w:val="subscript"/>
        </w:rPr>
        <w:t>４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 w:val="24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P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8μ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L</w:t>
      </w:r>
    </w:p>
    <w:p>
      <w:pPr>
        <w:pStyle w:val="Normal"/>
        <w:suppressAutoHyphens w:val="true"/>
        <w:ind w:firstLine="2623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ンモニア態窒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NH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vertAlign w:val="subscript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～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3μ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亜硝酸態窒素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N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vertAlign w:val="subscript"/>
          <w:lang w:eastAsia="zh-TW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μ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硝酸態窒素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N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vertAlign w:val="subscript"/>
          <w:lang w:eastAsia="zh-TW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μ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g/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未満 ～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9μ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TW"/>
        </w:rPr>
        <w:t>L</w:t>
      </w:r>
    </w:p>
    <w:p>
      <w:pPr>
        <w:pStyle w:val="Normal"/>
        <w:suppressAutoHyphens w:val="true"/>
        <w:ind w:left="2733" w:hanging="27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７）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SS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浮遊物質）：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mg/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8mg/L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範囲にあった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86995</wp:posOffset>
            </wp:positionV>
            <wp:extent cx="5258435" cy="410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0750</wp:posOffset>
                </wp:positionH>
                <wp:positionV relativeFrom="page">
                  <wp:posOffset>7481570</wp:posOffset>
                </wp:positionV>
                <wp:extent cx="160020" cy="1574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72.5pt;margin-top:589.1pt;width:12.55pt;height:12.3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5243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8:00Z</dcterms:created>
  <dc:creator>太田　裕達</dc:creator>
  <dc:description/>
  <cp:keywords/>
  <dc:language>en-US</dc:language>
  <cp:lastModifiedBy>宮城県</cp:lastModifiedBy>
  <cp:lastPrinted>2017-04-20T10:39:00Z</cp:lastPrinted>
  <dcterms:modified xsi:type="dcterms:W3CDTF">2017-04-20T05:46:00Z</dcterms:modified>
  <cp:revision>5</cp:revision>
  <dc:subject/>
  <dc:title>平成20年度 第2回 松島湾水質調査結果概要</dc:title>
</cp:coreProperties>
</file>