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（第２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県民の森等制限行為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村井　嘉浩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行為をしたいので，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行為の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行為をしようとする日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行為をしようとする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行為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7:00Z</dcterms:created>
  <dc:creator>宮城県 </dc:creator>
  <dc:description/>
  <cp:keywords/>
  <dc:language>en-US</dc:language>
  <cp:lastModifiedBy>宮城県 </cp:lastModifiedBy>
  <dcterms:modified xsi:type="dcterms:W3CDTF">2013-08-23T06:17:00Z</dcterms:modified>
  <cp:revision>2</cp:revision>
  <dc:subject/>
  <dc:title/>
</cp:coreProperties>
</file>