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9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域公園地区内動物の捕獲（殺傷）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31"/>
        </w:rPr>
        <w:t>（植物の採取（損傷））許可申請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３項の規定により　　　　　　　国定公園の海域公園地区内における動物の捕獲（殺傷）（植物の採取（損傷）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宮城県知事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動物（植物）の種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  <w:r>
              <w:rPr>
                <w:rFonts w:ascii="ＭＳ 明朝;MS Mincho" w:hAnsi="ＭＳ 明朝;MS Mincho" w:cs="ＭＳ 明朝;MS Mincho"/>
                <w:spacing w:val="-1"/>
              </w:rPr>
              <w:t>（採取（損傷））</w:t>
            </w:r>
            <w:r>
              <w:rPr>
                <w:spacing w:val="207"/>
              </w:rPr>
              <w:t>物の数</w:t>
            </w:r>
            <w:r>
              <w:rPr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82"/>
              </w:rPr>
              <w:t>捕獲（殺傷</w:t>
            </w:r>
            <w:r>
              <w:rPr>
                <w:spacing w:val="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（採取（損傷））</w:t>
            </w:r>
            <w:r>
              <w:rPr>
                <w:rFonts w:ascii="ＭＳ 明朝;MS Mincho" w:hAnsi="ＭＳ 明朝;MS Mincho" w:cs="ＭＳ 明朝;MS Mincho"/>
                <w:spacing w:val="364"/>
              </w:rPr>
              <w:t>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-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海底の形状、着生する動植物、水深（干満）、潮流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1042" w:hanging="521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3-02-10T00:57:00Z</dcterms:modified>
  <cp:revision>1</cp:revision>
  <dc:subject/>
  <dc:title/>
</cp:coreProperties>
</file>