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28"/>
        <w:jc w:val="center"/>
        <w:rPr/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土地（海底）の形状変更の許可を受けたく、次のとおり申請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宮城県知事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2:00Z</dcterms:modified>
  <cp:revision>1</cp:revision>
  <dc:subject/>
  <dc:title/>
</cp:coreProperties>
</file>