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９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水面の埋立（干拓）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水面の埋立（干拓）の許可を受けたく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宮城県知事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2:00Z</dcterms:modified>
  <cp:revision>1</cp:revision>
  <dc:subject/>
  <dc:title/>
</cp:coreProperties>
</file>