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（７）</w:t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spacing w:val="121"/>
        </w:rPr>
        <w:t>広告物の設置等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　　　　　　　の許可を受けたく、次のとおり申請します。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12"/>
        </w:rPr>
        <w:t>宮城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行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　　　　　　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、断面図及び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（構造図等）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、敷地造成（面積、切土盛土量等）、残土量とその処理方法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0:00Z</dcterms:modified>
  <cp:revision>1</cp:revision>
  <dc:subject/>
  <dc:title/>
</cp:coreProperties>
</file>