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</w:tblGrid>
      <w:tr>
        <w:trPr>
          <w:trHeight w:val="737" w:hRule="atLeast"/>
        </w:trPr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19050</wp:posOffset>
                      </wp:positionV>
                      <wp:extent cx="375920" cy="571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4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-1.5pt" to="443.55pt,-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-19050</wp:posOffset>
                      </wp:positionV>
                      <wp:extent cx="0" cy="1828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-1.5pt" to="432pt,142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林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開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発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許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可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標</w:t>
            </w:r>
            <w:r>
              <w:rPr>
                <w:rFonts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識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の番号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当初のものを記入すること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所在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74015</wp:posOffset>
                      </wp:positionV>
                      <wp:extent cx="5715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c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9.45pt;mso-position-vertical-relative:text;margin-left:30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に係る</w:t>
            </w:r>
          </w:p>
          <w:p>
            <w:pPr>
              <w:pStyle w:val="Normal"/>
              <w:jc w:val="distribute"/>
              <w:rPr/>
            </w:pPr>
            <w:r>
              <w:rPr/>
              <w:t>森林の土地の面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29540</wp:posOffset>
                      </wp:positionV>
                      <wp:extent cx="0" cy="224853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0.2pt" to="318.6pt,187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まで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電話　　　　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現場管理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251460</wp:posOffset>
                      </wp:positionV>
                      <wp:extent cx="409575" cy="190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9.8pt" to="332.8pt,19.9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電話　　　　　　　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212725</wp:posOffset>
                </wp:positionV>
                <wp:extent cx="0" cy="2286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6.75pt" to="-4.8pt,3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4150</wp:posOffset>
                </wp:positionH>
                <wp:positionV relativeFrom="paragraph">
                  <wp:posOffset>208915</wp:posOffset>
                </wp:positionV>
                <wp:extent cx="0" cy="2286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16.45pt" to="414.5pt,3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413.95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94615</wp:posOffset>
                </wp:positionV>
                <wp:extent cx="27432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7.45pt" to="210.3pt,7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cm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0:00Z</dcterms:created>
  <dc:creator>intra553</dc:creator>
  <dc:description/>
  <cp:keywords/>
  <dc:language>en-US</dc:language>
  <cp:lastModifiedBy>intra553</cp:lastModifiedBy>
  <cp:lastPrinted>2013-03-08T11:21:00Z</cp:lastPrinted>
  <dcterms:modified xsi:type="dcterms:W3CDTF">2013-03-21T00:14:00Z</dcterms:modified>
  <cp:revision>6</cp:revision>
  <dc:subject/>
  <dc:title>様式第1号（第2条関係）</dc:title>
</cp:coreProperties>
</file>