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鳥獣の保護及び管理並びに狩猟の適正化に関する法律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の４各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に該当しない者である旨の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平成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宮城県知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申請者の名称及び住所並びに代表者の氏名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（記名押印又は署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下記のいずれにも該当しないこと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１　鳥獣の保護及び管理並びに狩猟の適正化に関する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法第</w:t>
      </w:r>
      <w:r>
        <w:rPr>
          <w:rFonts w:cs="ＭＳ 明朝;MS Mincho" w:ascii="ＭＳ 明朝;MS Mincho" w:hAnsi="ＭＳ 明朝;MS Mincho"/>
        </w:rPr>
        <w:t>18</w:t>
      </w:r>
      <w:r>
        <w:rPr/>
        <w:t>条の２の認定を取り消され、その取消しの日から３年を経過しない者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２　役員のうちに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0</w:t>
      </w:r>
      <w:r>
        <w:rPr/>
        <w:t>条第５号又は第６号のいずれかに該当する者がある者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26:00Z</dcterms:created>
  <dc:creator/>
  <dc:description/>
  <cp:keywords/>
  <dc:language>en-US</dc:language>
  <cp:lastModifiedBy/>
  <dcterms:modified xsi:type="dcterms:W3CDTF">2015-05-29T00:03:00Z</dcterms:modified>
  <cp:revision>1</cp:revision>
  <dc:subject/>
  <dc:title/>
</cp:coreProperties>
</file>