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平成　年　月　日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宮城県知事　殿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申請者の名称及び住所並びに代表者の氏名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（記名押印又は署名）</w:t>
      </w:r>
    </w:p>
    <w:p>
      <w:pPr>
        <w:pStyle w:val="Normal"/>
        <w:suppressAutoHyphens w:val="true"/>
        <w:autoSpaceDE w:val="false"/>
        <w:ind w:left="210" w:hanging="210"/>
        <w:jc w:val="center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center"/>
        <w:textAlignment w:val="baseline"/>
        <w:rPr/>
      </w:pPr>
      <w:r>
        <w:rPr/>
        <w:t>夜間銃猟をする捕獲従事者が人格識見を有することの推薦書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　　以下の者について、鳥獣の保護及び管理並びに狩猟の適正化に関する法律施行規第</w:t>
      </w:r>
      <w:r>
        <w:rPr/>
        <w:t>19</w:t>
      </w:r>
      <w:r>
        <w:rPr/>
        <w:t>条の５第１項第２号の環境大臣が告示で定める要件のうち、夜間銃猟をする者として相当な人格識見を有することにつき、推薦いたします。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tbl>
      <w:tblPr>
        <w:tblW w:w="1047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739"/>
      </w:tblGrid>
      <w:tr>
        <w:trPr>
          <w:trHeight w:val="7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氏　　　　　名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住　　　　　所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所　　　　　属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生　年　月　日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（注）１．複数名を推薦する場合は、一枚に記載することができる。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　　　２．用紙の大きさは、日本工業規格Ａ４とする。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840" w:hanging="210"/>
        <w:jc w:val="left"/>
        <w:textAlignment w:val="baselin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Century" w:hAnsi="Century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LineNumbering">
    <w:name w:val="Line Number"/>
    <w:rPr/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８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ゴシック;MS Gothic" w:cs="Times New Roman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26:00Z</dcterms:created>
  <dc:creator/>
  <dc:description/>
  <cp:keywords/>
  <dc:language>en-US</dc:language>
  <cp:lastModifiedBy/>
  <dcterms:modified xsi:type="dcterms:W3CDTF">2015-05-29T00:10:00Z</dcterms:modified>
  <cp:revision>1</cp:revision>
  <dc:subject/>
  <dc:title/>
</cp:coreProperties>
</file>