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やぎ自然ふれあい情報の森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活動主体情報掲載申込書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ab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"/>
        <w:gridCol w:w="1624"/>
        <w:gridCol w:w="6261"/>
      </w:tblGrid>
      <w:tr>
        <w:trPr>
          <w:trHeight w:val="167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主体名</w:t>
            </w:r>
          </w:p>
        </w:tc>
        <w:tc>
          <w:tcPr>
            <w:tcW w:w="6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ﾎｰﾑｰﾍﾟｰｼﾞｱﾄﾞﾚｽ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名称からリンクさせます。</w:t>
            </w:r>
          </w:p>
        </w:tc>
      </w:tr>
      <w:tr>
        <w:trPr>
          <w:trHeight w:val="34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掲載情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字程度まで</w:t>
            </w:r>
          </w:p>
        </w:tc>
      </w:tr>
      <w:tr>
        <w:trPr>
          <w:trHeight w:val="5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問合せ先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上に掲載する情報ですので御注意ください。</w:t>
            </w:r>
          </w:p>
        </w:tc>
      </w:tr>
      <w:tr>
        <w:trPr>
          <w:trHeight w:val="7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活動地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県内全域　　２　大河原圏　　３　仙台圏　　４　北部圏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栗原圏　　６　東部圏　　７　登米圏　　８　気仙沼圏</w:t>
            </w:r>
          </w:p>
        </w:tc>
      </w:tr>
      <w:tr>
        <w:trPr>
          <w:trHeight w:val="71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画像掲載希望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・　無</w:t>
            </w:r>
          </w:p>
          <w:p>
            <w:pPr>
              <w:pStyle w:val="Normal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画像掲載を希望する場合は、自然保護課自然保護班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18"/>
                  <w:szCs w:val="18"/>
                </w:rPr>
                <w:t>sizens@pref.miyagi.lg.jp</w:t>
              </w:r>
            </w:hyperlink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までメール等により画像の電子データを提出してください。（１度に受信できる容量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MB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までで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申込団体名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  <w:szCs w:val="21"/>
          <w:u w:val="single"/>
        </w:rPr>
        <w:t>担当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zen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5:00Z</dcterms:created>
  <dc:creator>2006754jg</dc:creator>
  <dc:description/>
  <cp:keywords/>
  <dc:language>en-US</dc:language>
  <cp:lastModifiedBy>佐藤　槙</cp:lastModifiedBy>
  <cp:lastPrinted>2020-04-08T16:46:00Z</cp:lastPrinted>
  <dcterms:modified xsi:type="dcterms:W3CDTF">2021-04-08T07:01:00Z</dcterms:modified>
  <cp:revision>15</cp:revision>
  <dc:subject/>
  <dc:title>様式1号</dc:title>
</cp:coreProperties>
</file>