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（様式第</w:t>
      </w:r>
      <w:r>
        <w:rPr/>
        <w:t>10</w:t>
      </w:r>
      <w:r>
        <w:rPr/>
        <w:t>号）</w:t>
      </w:r>
    </w:p>
    <w:p>
      <w:pPr>
        <w:pStyle w:val="Normal"/>
        <w:widowControl w:val="false"/>
        <w:jc w:val="center"/>
        <w:rPr>
          <w:w w:val="200"/>
        </w:rPr>
      </w:pPr>
      <w:r>
        <w:rPr>
          <w:w w:val="200"/>
        </w:rPr>
        <w:t>搬出期限延長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年　　月　　日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宮城県知事　　　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氏名又は名称及び代表者名　　　　　　　　　　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県有林林産物売払実施要領第２０条第２項の規定により，下記のとおり搬出期限を延長したいので，承認されるよう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  <w:t>１　物件の所在場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契約書の搬出期限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延長期限　　　　　　年　　月　　日まで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期限延長の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57" w:right="1156" w:gutter="0" w:header="0" w:top="1701" w:footer="0" w:bottom="1701"/>
      <w:pgNumType w:fmt="decimal"/>
      <w:formProt w:val="false"/>
      <w:textDirection w:val="lrTb"/>
      <w:docGrid w:type="linesAndChars" w:linePitch="40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1</cp:revision>
  <dc:subject/>
  <dc:title/>
</cp:coreProperties>
</file>