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別記様式３号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みやぎ森林保全協力員活動実績報告書（平成　　年度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氏名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40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8"/>
        <w:gridCol w:w="1428"/>
        <w:gridCol w:w="4760"/>
        <w:gridCol w:w="1785"/>
      </w:tblGrid>
      <w:tr>
        <w:trPr>
          <w:trHeight w:val="6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年月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場　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</w:tr>
      <w:tr>
        <w:trPr>
          <w:trHeight w:val="70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9401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1"/>
      </w:tblGrid>
      <w:tr>
        <w:trPr>
          <w:trHeight w:val="69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を通しての感想，県への意見要望・伝達事項等</w:t>
            </w:r>
          </w:p>
        </w:tc>
      </w:tr>
      <w:tr>
        <w:trPr>
          <w:trHeight w:val="242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4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16:00Z</dcterms:created>
  <dc:creator>三島</dc:creator>
  <dc:description/>
  <cp:keywords/>
  <dc:language>en-US</dc:language>
  <cp:lastModifiedBy>2007020eg</cp:lastModifiedBy>
  <dcterms:modified xsi:type="dcterms:W3CDTF">2007-01-19T08:16:00Z</dcterms:modified>
  <cp:revision>2</cp:revision>
  <dc:subject/>
  <dc:title>（別記様式３号）</dc:title>
</cp:coreProperties>
</file>