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保安林整備事業共通仕様書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6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99"/>
        <w:gridCol w:w="1586"/>
        <w:gridCol w:w="3724"/>
        <w:gridCol w:w="315"/>
        <w:gridCol w:w="1258"/>
        <w:gridCol w:w="315"/>
        <w:gridCol w:w="839"/>
        <w:gridCol w:w="1154"/>
      </w:tblGrid>
      <w:tr>
        <w:trPr>
          <w:trHeight w:val="768" w:hRule="atLeast"/>
        </w:trPr>
        <w:tc>
          <w:tcPr>
            <w:tcW w:w="57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様式第３号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管事務所・課名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48"/>
                <w:szCs w:val="48"/>
              </w:rPr>
              <w:t>業務に関する承諾・確認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委託業務の名称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委託業務の場所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1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承諾・確認事項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添付図面　　　葉</w:t>
            </w:r>
          </w:p>
        </w:tc>
      </w:tr>
      <w:tr>
        <w:trPr>
          <w:trHeight w:val="3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上記事項について承諾，確認願います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託者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場代理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任技術者</w:t>
            </w:r>
          </w:p>
        </w:tc>
      </w:tr>
      <w:tr>
        <w:trPr>
          <w:trHeight w:val="76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上記事項を承諾，確認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　　　　　　　年　　月　　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総括監督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任監督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員</w:t>
            </w:r>
          </w:p>
        </w:tc>
      </w:tr>
      <w:tr>
        <w:trPr>
          <w:trHeight w:val="583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注：承諾の場合は確認を、確認の場合は承諾を実線で消すこと。</w:t>
      </w:r>
    </w:p>
    <w:sectPr>
      <w:type w:val="nextPage"/>
      <w:pgSz w:w="11906" w:h="16838"/>
      <w:pgMar w:left="1058" w:right="1198" w:gutter="0" w:header="0" w:top="1700" w:footer="0" w:bottom="1700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4:00Z</dcterms:created>
  <dc:creator>土木企画課</dc:creator>
  <dc:description/>
  <cp:keywords/>
  <dc:language>en-US</dc:language>
  <cp:lastModifiedBy>forest</cp:lastModifiedBy>
  <cp:lastPrinted>2006-03-01T14:47:00Z</cp:lastPrinted>
  <dcterms:modified xsi:type="dcterms:W3CDTF">2006-03-16T07:24:00Z</dcterms:modified>
  <cp:revision>2</cp:revision>
  <dc:subject/>
  <dc:title>(保安林整備事業共通仕様書関係)</dc:title>
</cp:coreProperties>
</file>