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出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 w:val="22"/>
          <w:szCs w:val="22"/>
        </w:rPr>
        <w:t>（法人にあっては，その名称，代表者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みやぎ食品衛生自主管理認証変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みやぎ食品衛生自主管理登録・認証制度要綱第１１の規定により，次のとおり届け出ます。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施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認証年月日及び番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年　　月　　日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変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変更した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  <w:t>６　廃止の理由（認証施設の廃止</w:t>
      </w: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  <w:t>,</w:t>
      </w: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  <w:t>認証の辞退等簡潔に記載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※　廃止の場合は，認証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1">
    <w:name w:val="スタイル1"/>
    <w:basedOn w:val="Style16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56:00Z</dcterms:created>
  <dc:creator>宮城県</dc:creator>
  <dc:description/>
  <cp:keywords/>
  <dc:language>en-US</dc:language>
  <cp:lastModifiedBy>宮城県</cp:lastModifiedBy>
  <cp:lastPrinted>2004-10-15T14:57:00Z</cp:lastPrinted>
  <dcterms:modified xsi:type="dcterms:W3CDTF">2015-09-04T08:28:00Z</dcterms:modified>
  <cp:revision>9</cp:revision>
  <dc:subject/>
  <dc:title>様式第６号</dc:title>
</cp:coreProperties>
</file>