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Cs w:val="21"/>
        </w:rPr>
        <w:t>（法人にあっては，その名称，代表者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みやぎ食品衛生自主管理認証変更申請書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w w:val="5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の施設について，みやぎ食品衛生自主管理認証制度要綱第１０の規定により認証の変更を受けたいので申請します。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施設の所在地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施設の名称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認証年月日及び番号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特定食品名（評価段階が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認証ステップ１又は認証ステップ２の場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５　変更内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cs="ＭＳ 明朝;MS Mincho" w:ascii="Times New Roman" w:hAnsi="Times New Roman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添付書類</w:t>
      </w:r>
    </w:p>
    <w:p>
      <w:pPr>
        <w:pStyle w:val="Normal"/>
        <w:overflowPunct w:val="false"/>
        <w:ind w:firstLine="18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１　認証書の写し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/>
          <w:color w:val="000000"/>
          <w:spacing w:val="14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評価基準採点表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/>
          <w:color w:val="000000"/>
          <w:spacing w:val="14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ＨＡＣＣＰチームの組織図</w:t>
      </w:r>
    </w:p>
    <w:p>
      <w:pPr>
        <w:pStyle w:val="Normal"/>
        <w:overflowPunct w:val="false"/>
        <w:ind w:first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  <w:vertAlign w:val="superscript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製品説明書</w:t>
      </w:r>
    </w:p>
    <w:p>
      <w:pPr>
        <w:pStyle w:val="Normal"/>
        <w:overflowPunct w:val="false"/>
        <w:ind w:first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５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  <w:vertAlign w:val="superscript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製造工程一覧図</w:t>
      </w:r>
    </w:p>
    <w:p>
      <w:pPr>
        <w:pStyle w:val="Normal"/>
        <w:overflowPunct w:val="false"/>
        <w:ind w:first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６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  <w:vertAlign w:val="superscript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危害要因分析表</w:t>
      </w:r>
    </w:p>
    <w:p>
      <w:pPr>
        <w:pStyle w:val="Normal"/>
        <w:overflowPunct w:val="false"/>
        <w:ind w:first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７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  <w:vertAlign w:val="superscript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重要管理点，管理基準，モニタリング方法，改善措置を記した書類</w:t>
      </w:r>
    </w:p>
    <w:p>
      <w:pPr>
        <w:pStyle w:val="Normal"/>
        <w:ind w:left="423" w:hanging="245"/>
        <w:rPr>
          <w:sz w:val="18"/>
          <w:szCs w:val="18"/>
        </w:rPr>
      </w:pPr>
      <w:r>
        <w:rPr>
          <w:sz w:val="18"/>
          <w:szCs w:val="18"/>
        </w:rPr>
        <w:t>８　（認証ステップ３又はプレミアム認証の申請の場合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当該施設で取得している特定の許可又は登録業種で製造，加工又は調理する全ての食品（食品衛生法（昭和２２年法律第２３３号）第５２条第１項に基づく許可及び食品衛生取締条例（昭和３０年宮城県条例第２７号）第３条に基づく登録が不要である食品については，当該施設で製造，加工又は調理するする全ての食品）の一覧表</w:t>
      </w:r>
    </w:p>
    <w:p>
      <w:pPr>
        <w:pStyle w:val="Normal"/>
        <w:ind w:left="423" w:hanging="245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：変更の内容が確認できるものを提出して下さい。認証ステップ３又はプレミアム認証の申請の場合，代表的な食品２種程度に関するものを添付して下さい。</w:t>
      </w:r>
    </w:p>
    <w:sectPr>
      <w:type w:val="nextPage"/>
      <w:pgSz w:w="11906" w:h="16838"/>
      <w:pgMar w:left="1361" w:right="1361" w:gutter="0" w:header="0" w:top="964" w:footer="0" w:bottom="96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1">
    <w:name w:val="スタイル1"/>
    <w:basedOn w:val="Style16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宮城県</dc:creator>
  <dc:description/>
  <cp:keywords/>
  <dc:language>en-US</dc:language>
  <cp:lastModifiedBy>宮城県</cp:lastModifiedBy>
  <cp:lastPrinted>2004-10-15T14:50:00Z</cp:lastPrinted>
  <dcterms:modified xsi:type="dcterms:W3CDTF">2015-08-03T02:31:00Z</dcterms:modified>
  <cp:revision>12</cp:revision>
  <dc:subject/>
  <dc:title>様式第３号</dc:title>
</cp:coreProperties>
</file>